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проделанной работе в Малолученском сельском поселении  по реализации Стратегии государственной  национальной политики Российской Федерации на период до 2025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й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дение заседаний консультативных советов и малых сове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14"/>
        <w:gridCol w:w="1914"/>
        <w:gridCol w:w="2178"/>
        <w:gridCol w:w="2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сов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я   о ходе  выполнения программ (планов борьбы с экстремизмом и планов по гармонизации  межэтнических отношен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2654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 программ(план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Книжная выставка-беседа «История письменности и книги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Мониторинг ситуаций в сфере межэтнических отношений в Малолученском сельском поселении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 11 человек, повышение интереса к изучению истории, культуры и языков народов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, повышение эффективности системы координации деятельности органов местного  самоуправления .</w:t>
            </w:r>
          </w:p>
        </w:tc>
      </w:tr>
    </w:tbl>
    <w:p>
      <w:pPr>
        <w:pStyle w:val="Normal"/>
        <w:spacing w:before="0" w:after="0"/>
        <w:rPr/>
      </w:pPr>
      <w:r>
        <w:rPr/>
        <w:t>3.Проведенные  сходы граждан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693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емые  вопрос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лучаях  возникновения конфликтных ситуаций  (обобщенная информаци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96"/>
        <w:gridCol w:w="1951"/>
        <w:gridCol w:w="1731"/>
        <w:gridCol w:w="329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 данные  учас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меры по локализации конфлик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процессуальные  реш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формация о деятельности добровольных народных дружин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35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ружи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дружин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 дружи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К.Д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по выявлению 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акты уничтожения  посевов  при несанкционированном выпасе ск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тель   вреда (ф.и.о, националь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й (ф.и.о, национ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,принятые органами в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алолуч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Е.В.Козырева 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1</dc:creator>
  <dc:description/>
  <cp:keywords/>
  <dc:language>en-US</dc:language>
  <cp:lastModifiedBy>1</cp:lastModifiedBy>
  <cp:lastPrinted>2015-10-05T11:21:00Z</cp:lastPrinted>
  <dcterms:modified xsi:type="dcterms:W3CDTF">2019-05-03T13:57:00Z</dcterms:modified>
  <cp:revision>42</cp:revision>
  <dc:subject/>
  <dc:title/>
</cp:coreProperties>
</file>