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 августа 2017 года                       №98                          ст. Малая Луч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т 29.12.2016 г №222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ением в муниципальную программу Малолученского сельского поселения «Охрана окружающей среды и рациональное природопользование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п о с т а н о в л я е т: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лан реализации муниципальной программы Малолученского сельского поселения «Охрана окружающей среды и рациональное природопользование» на 2017 год, утвержденный постановлением Администрации Малолученского сельского поселения от 29.12.2016 г №222, изменения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1.08.2017 г. №9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лолученского сельского поселения «Охрана окружающей среды и рациональное природопользование» на 2017</w:t>
      </w:r>
      <w:r>
        <w:rPr/>
        <w:t xml:space="preserve"> год</w:t>
      </w:r>
    </w:p>
    <w:tbl>
      <w:tblPr>
        <w:tblW w:w="16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3634"/>
        <w:gridCol w:w="1440"/>
        <w:gridCol w:w="1021"/>
        <w:gridCol w:w="1276"/>
        <w:gridCol w:w="1275"/>
        <w:gridCol w:w="1731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 (тыс.руб.)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храна окружающей среды в Малолученском сельском поселе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ятельность по снижению загрязнения атмосферного воздух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</w:rPr>
            </w:pPr>
            <w:r>
              <w:rPr>
                <w:rFonts w:cs="Times New Roman" w:ascii="Times New Roman" w:hAnsi="Times New Roman"/>
              </w:rPr>
              <w:t>предупреждение вредного воздействия на атмосферный воздух посредством выдачи разрешений, устанавливающих перечень и количество вредных (загрязняющих) веществ, разрешенных к выбросу в атмосферный воздух, и обязательные условия при осуществлении деятельности хозяйствующих субъектов на территории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1.3 «Организация детско-юношеского экологического дви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событ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лолучен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2.1 «Развитие материальной базы Малолученского сельского поселения в сфере обращения с твердыми бытовыми отходами, включая приобретение мусоровоз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2.2 «Улучшение санитарно-экологического состояния территории Малолучен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, улучшение экологической обстан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событие мероприятия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1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17-08-11T12:06:00Z</dcterms:modified>
  <cp:revision>37</cp:revision>
  <dc:subject/>
  <dc:title/>
</cp:coreProperties>
</file>