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6 октября 2020 года                    №114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алолуч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Развитие транспортной системы</w:t>
      </w:r>
      <w:r>
        <w:rPr>
          <w:b/>
          <w:sz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 2020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Развитие транспортной системы», утвержденного постановлением Администрации Малолученского сельского поселения от 26.12.2019 года № 171 «Об утверждении плана реализации муниципальной программы Малолученского сельского поселения «Развитие транспортной системы» на 2020 год»  по результатам за 9 месяцев 2020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6.10.2020г №11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транспортной системы»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Развитие транспортной и  инфраструктуры </w:t>
            </w:r>
            <w:r>
              <w:rPr>
                <w:color w:val="000000"/>
              </w:rPr>
              <w:t>Малолученского сельского поселения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Выполнены работы по контракту от 30.12.2019 г. №1 по очистке территории от снега в соответствии с объемом выполненных работ (ИП Глава К(Ф)Х Краморов А.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 (</w:t>
            </w:r>
            <w:r>
              <w:rPr>
                <w:rFonts w:cs="Times New Roman" w:ascii="Times New Roman" w:hAnsi="Times New Roman"/>
              </w:rPr>
              <w:t>оплата производится по факту 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муниципальный контракт от 30.12.2019 г №1 (ИП Глава К(Ф)Х Краморов А.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транспортной инфраструктуры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Style25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вершенствованию системы организации движения транспортных средств и пешеходов на автомобильных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запланировано на 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ероприятие запланировано на 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Развитие транспортной системы»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на 2020 год по итогам 9 месяцев 2020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Развитие транспортной системы» утверждена постановлением Администрации Малолученского сельского поселения от 26.10.2018 № 139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муниципальной программой предусмотрено 135,8 тыс. рублей, сводной бюджетной росписью – 135,8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0 заключен договор  на сумму 50,0 тыс. рублей. Фактическое освоение средств составило 27,0 тыс. рублей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color w:val="000000"/>
          <w:sz w:val="28"/>
          <w:szCs w:val="28"/>
        </w:rPr>
        <w:t>Развитие транспортной инфраструктуры Малолученск</w:t>
      </w:r>
      <w:r>
        <w:rPr>
          <w:sz w:val="28"/>
          <w:szCs w:val="28"/>
        </w:rPr>
        <w:t>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Повышение безопасности дорожного движения на территории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9 г №8 утвержден план реализации муниципальной программы Малолученского сельского поселения «Развитие транспортной системы» на 2020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Развитие транспортной системы» на 2020 год (далее – план реализации), утвержденному постановлением Администрации Малолученского сельского поселения от 26.12.2019 № 171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0 году местным бюджетом предусмотрено 123,8 тыс.рублей. Фактическое освоение средств составило 27,0 тыс. рублей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96,8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,8 тыс. рублей – планируется произвести работы по контракту в октябре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,0 тыс. рублей – планируется произвести работы по контракту в ноябре - декабре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7,0 тыс.рублей – планируется заключить контракт в декабре 2020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9 месяцев 2020 года результаты достигнуты. </w:t>
      </w:r>
    </w:p>
    <w:p>
      <w:pPr>
        <w:pStyle w:val="ConsPlusCell1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реализацию подпрограммы 2 на 2020 год местным бюджетом предусмотрено 12,0 тыс.рублей. Фактическое освоение средств составило 0,0 тыс. рублей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12,0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,0 тыс. рублей –  планируется заключить договор в 4 квартале 2020 года..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сновным мероприятиям и контрольным событиям подпрограммы 2 по итогам 9 месяцев 2020 года достигнуты следующие результа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>-  наличие установленных дорожных знаков соответствует проекту организаци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0-10-06T16:45:00Z</dcterms:modified>
  <cp:revision>44</cp:revision>
  <dc:subject/>
  <dc:title> </dc:title>
</cp:coreProperties>
</file>