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6 октября 2020 года                   №115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 «</w:t>
      </w:r>
      <w:r>
        <w:rPr>
          <w:b/>
          <w:bCs/>
          <w:sz w:val="28"/>
          <w:szCs w:val="28"/>
        </w:rPr>
        <w:t xml:space="preserve">Защита на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0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утвержденного постановлением Администрации Малолученского сельского поселения от 26.12.2019 года № 177 «Об утвержд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20 год»  по результатам за 9 месяцев 2020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6.10.2020г № 115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Защита населения и территории от чрезвычайных ситуаций,</w:t>
      </w:r>
      <w:r>
        <w:rPr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0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Малолученского сельского поселения, огнезащитная обработка деревянных конструкций кровли административного здания и здания Малолученского СДК и чердачных помещений, монтаж и обслуживание системы А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работы по договору от 01.02.2018 г №1801583000446 (САО «ВС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хование членов ДП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/>
            </w:pPr>
            <w:r>
              <w:rPr>
                <w:sz w:val="20"/>
                <w:szCs w:val="20"/>
                <w:lang w:val="ru-RU"/>
              </w:rPr>
              <w:t>Выполнены работы по договору от 01.02.2019 г №1901583000360 (САО «ВС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ротивопожарного оборуд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/>
            </w:pPr>
            <w:r>
              <w:rPr>
                <w:lang w:val="ru-RU"/>
              </w:rPr>
              <w:t>Приобретение противопожарного оборудования запланировано на 4 квартал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 системы А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работы по обслуживанию системы АПС запланированы </w:t>
            </w:r>
            <w:r>
              <w:rPr>
                <w:sz w:val="22"/>
                <w:szCs w:val="22"/>
                <w:lang w:val="ru-RU"/>
              </w:rPr>
              <w:t>на 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муниципальной программы 1.1. </w:t>
            </w:r>
          </w:p>
          <w:p>
            <w:pPr>
              <w:pStyle w:val="Normal"/>
              <w:rPr/>
            </w:pPr>
            <w:r>
              <w:rPr/>
              <w:t>Заключение муниципальных контра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 договор от 03.03.2020 г №20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19 (САО «ВСК») произведено страхование членов Д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1</w:t>
            </w:r>
          </w:p>
          <w:p>
            <w:pPr>
              <w:pStyle w:val="Normal"/>
              <w:rPr>
                <w:bCs/>
              </w:rPr>
            </w:pPr>
            <w:r>
              <w:rPr/>
              <w:t>Поддержание в готовности системы оповещения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При проведении запланированных учений системы оповещения находятся в полной гото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2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информационных стендах Администрации поселения вывешиваются памятки и постановления Администрации, проводятся беседы с местным населением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муниципальной программы 2. </w:t>
            </w:r>
          </w:p>
          <w:p>
            <w:pPr>
              <w:pStyle w:val="Normal"/>
              <w:rPr/>
            </w:pPr>
            <w:r>
              <w:rPr/>
              <w:t>Проведение мониторинга поддержания в готовности системы оповещения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оповещения Малолученского сельского поселения</w:t>
            </w:r>
            <w:r>
              <w:rPr>
                <w:bCs/>
                <w:sz w:val="20"/>
                <w:szCs w:val="20"/>
                <w:lang w:val="ru-RU"/>
              </w:rPr>
              <w:t xml:space="preserve"> находятся в полной гото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  <w:p>
            <w:pPr>
              <w:pStyle w:val="Normal"/>
              <w:rPr>
                <w:bCs/>
              </w:rPr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нятие постановления Администрации Малолученского сельского поселения «Об утверждении Правил охраны жизни людей  на водных объектах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both"/>
              <w:rPr/>
            </w:pPr>
            <w:r>
              <w:rPr/>
              <w:t>Обеспечение безопасности на водных объект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 по итогам 9 месяцев 2020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8 № 142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8 году муниципальной программой предусмотрено 75,5 тыс. рублей, сводной бюджетной росписью – 75,5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0 заключен договор  на сумму 1,3 тыс. рублей. Фактическое освоение средств составило 1,3 тыс. рублей или 1,7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Пожарная безопасность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2 – «Защита от чрезвычайных ситуаций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 3  – «Обеспечение безопасности на воде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20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на 2020 год (далее – план реализации), утвержденному постановлением Администрации Малолученского сельского поселения от 26.12.2019 № 177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0 году местным бюджетом предусмотрено 75,5 тыс.рублей. Фактическое освоение средств составило 1,3 тыс. рублей или 1,7%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воено 74,2 тыс. рублей, в том числе: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,7 тыс. рублей – планируется заключить контракт в 4 квартале 2020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,7 тыс. рублей – планируется заключить контракты в 4 квартале  2020 го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1 по итогам 9 месяцев 2020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оизведено страхование членов ДПД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2 в 2020 году местным бюджетом финансирование не предусмотрено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сновным мероприятиям и контрольным событиям подпрограммы 2 по итогам 9 месяцев 2020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>– п</w:t>
      </w:r>
      <w:r>
        <w:rPr>
          <w:bCs/>
          <w:sz w:val="28"/>
          <w:szCs w:val="28"/>
        </w:rPr>
        <w:t>ри проведении запланированных учений системы оповещения находятся в полной готовности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–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 информационных стендах Администрации поселения вывешиваются памятки и постановления Администрации, проводятся беседы с местным населением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3 на 2020 год местным бюджетом  финансирование не предусмотре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3 по итогам 9 месяцев 2020 года достигнуты следующие результаты: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проведены профилактические мероприятия и повышение готовности населения к происшествий на вод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местах, не оборудованных для купания, установлены щиты о запрете купания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0-10-06T16:49:00Z</dcterms:modified>
  <cp:revision>50</cp:revision>
  <dc:subject/>
  <dc:title> </dc:title>
</cp:coreProperties>
</file>