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№119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постановлением Администрации Малолученского сельского поселения от 26.12.2019 года № 180 «Об утверждении плана реализации муниципальной программы Малолученского сельского поселения «Развитие физической культуры и спорта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1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1 квартале 2020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В связи с ограничениями, введенными из-за распространения короновирусной инфекции во 2 квартале 2020 года занятия спортом были огранич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 1 квартале 2020 года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4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ухошкин Е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30,0 тыс. рублей, сводной бюджетной росписью – 3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0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0 год предусмотрено финансирование в сумме 30,0 тыс. рубле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10.2020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0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3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7:06:00Z</dcterms:modified>
  <cp:revision>44</cp:revision>
  <dc:subject/>
  <dc:title> </dc:title>
</cp:coreProperties>
</file>