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6 октября 2020 года                   №124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уче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качественными   жилищно-коммунальными услугами населения Малолученского сельского поселения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9 месяцев 2020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Обеспечение качественными   жилищно-коммунальными услугами населения Малолученского сельского поселения», утвержденного постановлением Администрации Малолученского сельского поселения от 26.12.2019 года № 183 «Об утверждении плана реализации муниципальной программы Малолученского сельского поселения «Обеспечение качественными   жилищно-коммунальными услугами населения Малолученского сельского поселения» на 2020 год»  по результатам за 9 месяцев 2020 года согласно приложению  к настоящему постановл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6.10.2020 г № 124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</w:t>
      </w:r>
      <w:r>
        <w:rPr>
          <w:rFonts w:cs="Times New Roman" w:ascii="Times New Roman" w:hAnsi="Times New Roman"/>
          <w:sz w:val="24"/>
          <w:szCs w:val="24"/>
          <w:u w:val="single"/>
        </w:rPr>
        <w:t>Обеспечение качественными   жилищно-коммунальными услугами населения Малолуче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»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20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 «</w:t>
            </w: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/>
              <w:t>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2.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ы работы по договору от 09.01.2020 г №61220300620(ПАО «ТНС Энерго Ростов-на-Дону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1 (</w:t>
            </w:r>
            <w:r>
              <w:rPr>
                <w:rFonts w:cs="Times New Roman" w:ascii="Times New Roman" w:hAnsi="Times New Roman"/>
              </w:rPr>
              <w:t>оплата производится по факту выполнения раб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1.2.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лючены договор от 09.01.2020 г №61220300620 (ПАО «ТНС Энерго Ростов-на-Дону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дпрограмма 2 «Благоустройство территории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 2.1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ероприятия по расширению зоны отдыха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right="6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запланированы на 4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2.1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запланированы на на 4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 2.2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кладб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запланированы на на 4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2.2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запланированы на на 4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 2.3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очие работы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запланированы на на 4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2.3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запланированы на на 4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1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вопросу «Об исполнении плана реализации муниципальной программы Малолученского сельского поселения «Обеспечение качественными   жилищно-коммунальными услугами населения Малолученского сельского поселения» 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на 2020 год по итогам 9 месяцев 2020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Обеспечение качественными   жилищно-коммунальными услугами населения Малолученского сельского поселения» утверждена постановлением Администрации Малолученского сельского поселения от 26.10.2018 № 150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9 году муниципальной программой предусмотрено 935,0 тыс. рублей, сводной бюджетной росписью – 935,0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20 заключены муниципальный контракты и договора  на сумму 155,6 тыс. рублей. Фактическое освоение средств составило 73,5 тыс. рублей или 7,9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kern w:val="2"/>
          <w:sz w:val="28"/>
          <w:szCs w:val="28"/>
        </w:rPr>
        <w:t xml:space="preserve">Создание условий для обеспечения качественными коммунальными услугами населения </w:t>
      </w:r>
      <w:r>
        <w:rPr>
          <w:sz w:val="28"/>
          <w:szCs w:val="28"/>
        </w:rPr>
        <w:t>Малолученского сельского поселения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подпрограмма 2 – «Благоустройство территории Малолученского сельского поселения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Обеспечение качественными   жилищно-коммунальными услугами населения Малолученского сельского поселения» на 2020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Обеспечение качественными   жилищно-коммунальными услугами населения Малолученского сельского поселения» на 2020 год (далее – план реализации), утвержденному постановлением Администрации Малолученского сельского поселения от 26.12.2019 № 183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0 году местным бюджетом предусмотрено 179,7 тыс.рублей. Фактическое освоение средств составило 73,5 тыс. рублей или 40,9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106,2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,1 тыс. рублей – планируется заключить  контракт в октябре  2020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2,1 тыс. рублей – оплата производится ежемесячно за потребленную электроэнергию согласно предоставленных счетов и актов выполненных работ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основным мероприятиям и контрольным событиям подпрограммы 1 по итогам 9 месяцев 2020 года достигнуты следующие результаты: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заключены договор с ПАО «ТНС Энерго Ростов-на-Дону» на обеспечение уличного освещения населенных пунктов Малолученского сельского поселения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2 в 2020 году местным бюджетом предусмотрено 755,3 тыс.рублей. Фактическое освоение средств составило 0,0 тыс. рублей или 0,0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755,3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55,3 тыс. рублей – планируется заключить  контракты в 4 квартале 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е мероприятия и контрольные события подпрограммы 2 будут выполнены в 4 квартале  2020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25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0-10-06T18:16:00Z</dcterms:modified>
  <cp:revision>9</cp:revision>
  <dc:subject/>
  <dc:title> </dc:title>
</cp:coreProperties>
</file>