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jc w:val="center"/>
        <w:rPr/>
      </w:pPr>
      <w:r>
        <w:rPr/>
        <w:t>ПОСТАНОВЛЕНИЕ № 121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28» октября 2013 г.                                                               ст. Малая Лучка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ertAlign w:val="superscript"/>
        </w:rPr>
      </w:pPr>
      <w:r>
        <w:rPr/>
        <w:t xml:space="preserve">поселения от 11.10.2013 г №107 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1.10.2013 г №107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/>
        <w:t>1.</w:t>
      </w:r>
      <w:r>
        <w:rPr>
          <w:spacing w:val="-4"/>
        </w:rPr>
        <w:t xml:space="preserve"> </w:t>
      </w:r>
      <w:r>
        <w:rPr>
          <w:kern w:val="2"/>
        </w:rPr>
        <w:t>Внести в приложение  к</w:t>
      </w:r>
      <w:r>
        <w:rPr>
          <w:spacing w:val="-4"/>
        </w:rPr>
        <w:t xml:space="preserve"> постановлению </w:t>
      </w:r>
      <w:r>
        <w:rPr/>
        <w:t>Администрации Малолученского сельского поселения от 11.10.2013 г №107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  <w:t>Глава Малолученского сельского поселения                             А.В.Волков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</w:rPr>
      </w:pPr>
      <w:r>
        <w:rPr>
          <w:kern w:val="2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/>
      </w:pPr>
      <w:r>
        <w:rPr/>
        <w:t>от 28.10.2014 № 121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 w:val="false"/>
          <w:kern w:val="2"/>
        </w:rPr>
        <w:t>от 11.10.2013 № 107 «</w:t>
      </w:r>
      <w:r>
        <w:rPr>
          <w:kern w:val="2"/>
        </w:rPr>
        <w:t>Об утверждении муниципальной программы Малолучен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1. В Паспорте муниципальной программы Малолученского сельского поселения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: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1.1. Подраздел «</w:t>
      </w:r>
      <w:r>
        <w:rPr>
          <w:color w:val="000000"/>
        </w:rPr>
        <w:t>Объемы бюджетных ассигнований муниципальной программы</w:t>
      </w:r>
      <w:r>
        <w:rPr/>
        <w:t>» Паспорта муниципальной программы «</w:t>
      </w:r>
      <w:r>
        <w:rPr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/>
        <w:t>» изложить в следующей редакции:</w:t>
      </w:r>
    </w:p>
    <w:tbl>
      <w:tblPr>
        <w:tblW w:w="100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8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37,3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2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6,2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6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2,5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34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0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3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1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1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8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8,8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8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192,0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21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33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33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34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23,2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23,2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23,2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 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1,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5 тыс. рублей.  </w:t>
            </w:r>
          </w:p>
        </w:tc>
      </w:tr>
    </w:tbl>
    <w:p>
      <w:pPr>
        <w:pStyle w:val="ConsPlusNormal"/>
        <w:ind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 Раздел 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за счет всех источников представлена в приложении № 4 к муниципальной программе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237,3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2,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6,2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5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6,1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32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2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2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2014-2020 годы 43,8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 0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13,0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 1,8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1,8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8,8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8,8 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 8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 рублей.</w:t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ериод 2014-2020 годы –    192,0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4 год –  21,7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5 год – 33,2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6 год – 33,2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7 год – 34,3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8 год – 23,2 тыс. рублей;</w:t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lang w:eastAsia="en-US"/>
        </w:rPr>
        <w:t>2019 год – 23,2   тыс. рублей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 – 23,2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 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3 2014-2020 годы 1,5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5 тыс. руб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5 тыс. рублей</w:t>
      </w:r>
    </w:p>
    <w:p>
      <w:pPr>
        <w:pStyle w:val="Normal"/>
        <w:ind w:firstLine="720"/>
        <w:jc w:val="both"/>
        <w:rPr/>
      </w:pPr>
      <w:r>
        <w:rPr/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Малолуче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Администрацией Малолученского сельского поселения не позднее одного месяца до дня внесения проекта решения о местном бюджете на очередной финансовый год и на плановый период в Собрание депутатов Малолученского сельского поселения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Пожарная безопасность» муниципальной программ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Подраздел «Объемы бюджетных ассигнований подпрограммы» изложить в следующей редакции:</w:t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43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0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13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1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1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8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8,8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8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2. Раздел 4 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ассигнований местного бюджета подпрограммы муниципальной программы 2014-2020 годы 43,8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/>
        <w:t xml:space="preserve">        </w:t>
      </w:r>
      <w:r>
        <w:rPr/>
        <w:t>2014 год – 0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2015 год – 13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2016 год – 1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2017 год – 1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2018 год – 8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2019 год – 8,8 тыс. 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0 год – 8,8 тыс. рублей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 Паспорте подпрограммы «Защита от чрезвычайных ситуаций» муниципальной программ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драздел «Объемы бюджетных ассигнований подпрограммы» изложить в следующей редакции:</w:t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92,0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21,7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33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33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34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23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23,2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23,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2. Раздел 4 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ассигнований местного бюджета подпрограммы муниципальной программы 2014-2020 годы 192,0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/>
        <w:t xml:space="preserve">        </w:t>
      </w:r>
      <w:r>
        <w:rPr/>
        <w:t>2014 год – 21,7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2015 год – 33,2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2016 год – 33,2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2017 год – 34,3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2018 год – 23,2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2019 год – 23,2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2020 год – 23,2 тыс. рублей.»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4. В Паспорте подпрограммы «Обеспечение безопасности на воде» муниципальной программ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раздел «Объемы бюджетных ассигнований подпрограммы» изложить в следующей редакции:</w:t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1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0,5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0,5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0,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»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 Раздел 4 изложить в следующей редакции:</w:t>
      </w:r>
    </w:p>
    <w:p>
      <w:pPr>
        <w:pStyle w:val="Normal"/>
        <w:autoSpaceDE w:val="false"/>
        <w:ind w:firstLine="540"/>
        <w:jc w:val="center"/>
        <w:rPr/>
      </w:pPr>
      <w:r>
        <w:rPr/>
        <w:t>«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ассигнований местного бюджета подпрограммы муниципальной программы 2014-2020 годы 1,5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/>
        <w:t xml:space="preserve">        </w:t>
      </w:r>
      <w:r>
        <w:rPr/>
        <w:t>2014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2015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2016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2017 год – 0,0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2018 год – 0,5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2019 год – 0,5 тыс. 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0 год – 0,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840" w:right="846" w:gutter="0" w:header="0" w:top="822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ind w:right="-29" w:hanging="0"/>
        <w:rPr/>
      </w:pPr>
      <w:r>
        <w:rPr/>
        <w:t xml:space="preserve">       </w:t>
      </w:r>
      <w:r>
        <w:rPr/>
        <w:t>5. Приложения 3 - 4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75" w:type="dxa"/>
        <w:jc w:val="left"/>
        <w:tblInd w:w="-8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0"/>
        <w:gridCol w:w="3220"/>
        <w:gridCol w:w="2191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55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3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54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432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34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23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держание в готовности системы оповещения Малолученского сельского посел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»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ложение №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1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381" w:footer="0" w:bottom="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character" w:styleId="9">
    <w:name w:val=" Знак Знак9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Пользователь</cp:lastModifiedBy>
  <cp:lastPrinted>2013-09-19T15:53:00Z</cp:lastPrinted>
  <dcterms:modified xsi:type="dcterms:W3CDTF">2014-11-11T17:26:00Z</dcterms:modified>
  <cp:revision>28</cp:revision>
  <dc:subject/>
  <dc:title>Проект</dc:title>
</cp:coreProperties>
</file>