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 2010 года                                                                 ст.Малая Луч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ведомствен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 «Развитие автомоби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2010-2012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30.10.2008 №68 «О Порядке разработки ведомственных целевых программ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ведомственную целевую программу «Развитие автомобильных дорог общего пользования в Малолученском сельском поселении  на 2010-2012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Малолученского сельского поселения  (Клевцова М.В.) предусмотреть ассигнования на реализацию муниципальной ведомственной целевой программы «Развитие автомобильных дорог общего пользования в Малолученского сельского поселения на 2010-201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в ходе реализации муниципальной ведомственной целевой программы «Развитие автомобильных дорог общего пользования в Малолученского сельского поселения на 2010-2012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алолуч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1.04.2010 №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«РАЗВИТИЕ АВТОМОБИЛЬНЫХ ДОРОГ ОБЩЕГО ПОЛЬЗОВАНИЯ</w:t>
      </w:r>
    </w:p>
    <w:p>
      <w:pPr>
        <w:pStyle w:val="ConsPlusTitle"/>
        <w:widowControl/>
        <w:jc w:val="center"/>
        <w:rPr/>
      </w:pPr>
      <w:r>
        <w:rPr/>
        <w:t>В МАЛОЛУЧЕНСКОМ СЕЛЬСКОМ ПОСЕЛЕНИИ НА 2010-201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АЛОЛУЧЕНСКОМ СЕЛЬСКОМ ПОСЕЛЕНИИ НА 2010-2012 ГОДЫ»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ведомственная целевая программа «Развитие автомобильных дорог общего  пользования в Малолученском сельском поселении  на 2010-2012 годы»   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разработке  Программы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Главы Малолученского сельского поселения от 22.03.2010г. №8 «О разработке муниципальной ведомственной целевой программы «Развитие автомобильных дорог общего пользования в Малолученском сельском поселении на 2010-2012годы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рограммы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Программы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о-дорожной инфраструктур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 муниципального значения и искусственных сооружений на 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содержания дорог и сооружений на ни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 Программы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целевые индикаторы и показатели Программы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ведомственной целевой программы «Развитие автомобильных дорог общего пользования в Малолученском сельском поселении на 2010-2012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арактеристика проблемы, включая анализ причин ее возникновения, целесообразность и необходимость решения на ведомственном уровн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новные цели и задач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ок реализации ведомственной целевой программы сельского посе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снование потребностей в необходимых ресурс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исание системы управления реализацией программы, включающей в себя распределение полномочий и ответственности между специалистами, отвечающими за ее реализацию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Паспорт муниципальной ведомственной целев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включена в долгосрочные целевые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внутрипоселковых дорог общего пользования и искусственных 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внутрипоселковых дорог общего пользования и искусственных сооружений на них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Программы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ляет: в 2010-2012 годах – 3311,3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9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– 3082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4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109,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18,9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1-2012 годов, могут быть уточнены при формировании проекта Решений Собрания депутатов о  бюджете сельского поселения на 2011, 2012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     результаты реализации Программы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ся дислокация дорог, обеспечится безопасность дорожного движ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дорожно-транспортных происшествий с сопутствующими дорожными условия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я за ходом реализаци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алолучен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ХАРАКТЕРИСТИКА ПРОБЛЕМЫ, ВКЛЮЧАЯ АНАЛИЗ ПРИЧИН ЕЕ ВОЗНИКНОВЕНИЯ, ЦЕЛЕСООБРАЗНОСТЬ И НЕОБХОДИМОСТЬ РЕШЕНИЯ НА ВЕДОМСТВЕННОМ УРОВН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. Дорожное хозяйство  также оказывает влияние на  развити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 Например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лучшение снабжения товарами отдаленные населенные пункты посел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кращению времени на перевозки грузов 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орожные условия оказывают влияние на все важные показатели экономического развития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внутрипоселковых дорог на территории сельского поселения очень маленькая. Основная масса внутрипоселковых дорог  это грунтовые дороги. Существует необходимость в улучшении качества внутрипоселковых дорог, прокладки дорог с твердым покрытием. Это позволит обеспечить жизнедеятельность населенных пунктов, снизит миграцию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экономики   во многом определяется эффективностью функционирования автомобильного транспорта, которая зависит от уровня развития и состояния внутрипоселков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ый уровень развития внутрипоселковых дорог  приводит к значительным потерям экономики и является одним из наиболее существенных ограничений темпов роста социально-экономического развития Малолученского сельского поселения, поэтому совершенствование внутрипоселков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дорог  общего пользования в Малолученском сельском поселении составляет 17,6 километра, в том числе протяженность улично-дорожной сети Малолученского сельского поселения, находящейся в муниципальной собственности – 17,6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внутрипоселковых дорог  - комплекс работ по поддержанию надлежащего технического состояния внутрипоселков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внутрипоселковых дорог  - комплекс работ по восстановлению транспортно-эксплуатационных характеристик внутрипоселковых дорог, при выполнении которых не затрагиваются конструктивные и иные характеристики надежности и безопасности внутрипоселков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питальный ремонт внутрипоселковых дорог  - комплекс работ по замене и (или) восстановлению конструктивных элементов внутрипоселковых дорог, дорожных сооружений и (или) их частей. 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улучшения показателей необходимо увеличение средств, выделяемых на приведение в нормативное состояние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месте с тем с учетом сложной финансово-экономической обстановки местным бюджетом на 2010 год на капитальный ремонт, ремонт и содержание внутрипоселковых дорог  муниципального значения предусмотрено 3082,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ой бюджет – 2495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ный бюджет – 587,1 тыс.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и реконструкцию внутрипоселковых дорог  общего пользования, доведение их уровня загрузки до нормативных требований уже сегодня необходимо свыше 11 млн. рублей. Но без снижения уровня софинансирования и без выделения денежных средств из областного бюджета проведение работ не представляется 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читывая вышеизложенное, в условиях ограниченных финансовых средств стоит задача их оптимального ис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внутрипоселковых дорог  общего пользования в Малолученском сельском поселении 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инфраструктуры внутрипоселковых дорог 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внутрипоселковых дорог  общего пользования муниципального значения и искусственных сооружений на них. Цели Программы :Качественное содержание внутрипоселковых дорог общего пользования, обеспечение безопасности дорожного движения, развитие современной и эффективной инфраструктуры внутрипоселковых дорог  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88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бос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ой 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робле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решение которых направлены задачи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полнения работ по содержанию автомобильных дорог местного значения, объектов регулирования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волит обеспечить содержание находящихся в эксплуатации объектов (автодорог) и сохранить качество выполнения муниципа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словиях ежегодного повышения нормативов к выполнению муниципальной работы на основании требований безопасности дорожного движения составляет определенную сложность сохранить качество выполнения работы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полнения работ по капитальному ремонту автомобильных дорог местного значения, объектов регулирования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волит обеспечить бесперебойную работу автодорог местного значения и элементов их обустройства, сохранить качество выполнения муниципа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уется восстановление поврежденных, вышедших из строя автомобильных дорог и элементов их обустрой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0-2012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ЕРЕЧЕНЬ И ОПИСАНИЕ  ПРОГРАММНЫХ МЕРОПРИЯТ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предусмотрено выполнение след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5"/>
        <w:gridCol w:w="1982"/>
        <w:gridCol w:w="1664"/>
        <w:gridCol w:w="1801"/>
      </w:tblGrid>
      <w:tr>
        <w:trPr>
          <w:trHeight w:val="1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направленные на решение зада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полнения работ по содержанию автомобильных дорог местного значения, объектов регулирования дорожного движения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ведомственная целевая программа « Развитие сети автомобильных дорог общего пользования в Малолученском сельском поселении на 2010-2012 годы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: 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апитальный ремонт автомобильной дороги по ул.Молодежная в ст.Малая Лучка Дубовского района Рос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автомобильной дороги по ул.Молодежная в ст.Малая Лучка Дубовского района Рост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внутрипоселковых дорог 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мероприятий по Программе – 2 - 3 квартал 2010 года.. 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– 308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</w:t>
      </w:r>
      <w:r>
        <w:rPr>
          <w:b/>
        </w:rPr>
        <w:t>ОПИСАНИЕ ОЖИДАЕМЫХ РЕЗУЛЬТАТОВ РЕАЛИЗАЦИИ ПРОГРАММЫ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числу социально-экономических последствий   развития внутрипоселковых дорог  муниципального знач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транспортного обслуживания населения, проживающего в сельской местности, за счет ремонта и организации дорожного движения в  сельски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егативного влияния дорожно-транспортного комплекса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оставленных задач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6. </w:t>
      </w:r>
      <w:r>
        <w:rPr>
          <w:b/>
        </w:rPr>
        <w:t>ОПИСАНИЕ СИСТЕМЫ УПРАВЛЕНИЯ РЕАЛИЗАЦИЕЙ ПРОГРАММЫ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Малолуч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 исполнитель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ыполняются следующие основные задачи: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современной и эффективной поддержание внутрипоселковых дорог общего пользования и искусственных сооружений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одержания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контрактов исполнителем Программы, в том числе на ремонт и содержание внутрипоселков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алолучен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Малолуче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яет в сектор экономики и финансов Администрации Малолученского сельского поселения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dcterms:modified xsi:type="dcterms:W3CDTF">2010-04-29T11:56:00Z</dcterms:modified>
  <cp:revision>12</cp:revision>
  <dc:subject/>
  <dc:title/>
</cp:coreProperties>
</file>