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10                                                           ст. Малая Л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 муниципальной д</w:t>
      </w:r>
      <w:r>
        <w:rPr>
          <w:bCs/>
          <w:iCs/>
          <w:sz w:val="28"/>
          <w:szCs w:val="28"/>
        </w:rPr>
        <w:t xml:space="preserve">олгосрочной целевой 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ы «Культура Малолученского</w:t>
      </w:r>
    </w:p>
    <w:p>
      <w:pPr>
        <w:pStyle w:val="Normal"/>
        <w:ind w:left="125" w:hanging="0"/>
        <w:jc w:val="both"/>
        <w:rPr/>
      </w:pPr>
      <w:r>
        <w:rPr>
          <w:bCs/>
          <w:iCs/>
          <w:sz w:val="28"/>
          <w:szCs w:val="28"/>
        </w:rPr>
        <w:t>сельского поселения (2010 – 2012 годы)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Главы Администрации Малолученского сельского поселения от 30.10.2008 №67 «О порядке разработки долгосрочных целевых программ поселения, их формирования и реализации» и распоряжением Администрации Малолученского сельского поселения от 22.03.2010 г №9 «О разработке муниципальной долгосрочной целевой программы </w:t>
      </w:r>
      <w:r>
        <w:rPr>
          <w:bCs/>
          <w:iCs/>
          <w:sz w:val="28"/>
          <w:szCs w:val="28"/>
        </w:rPr>
        <w:t>«Культура Малолученского сельск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0 – 2012 годы)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д</w:t>
      </w:r>
      <w:r>
        <w:rPr>
          <w:bCs/>
          <w:iCs/>
          <w:sz w:val="28"/>
          <w:szCs w:val="28"/>
        </w:rPr>
        <w:t xml:space="preserve">олгосрочную целевую программу «Культура Малолученского сельского поселения (2010 – 2012 годы)»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сектора экономики и финансов Администрации Малолученского сельского поселения  (Клевцова М.В.) предусмотреть ассигнования на реализацию муниципальной д</w:t>
      </w:r>
      <w:r>
        <w:rPr>
          <w:bCs/>
          <w:iCs/>
          <w:sz w:val="28"/>
          <w:szCs w:val="28"/>
        </w:rPr>
        <w:t>олгосрочной целевой программы Малолученского сельского поселения «Культура Малолученского сельского поселения (2010 – 2012 годы)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д</w:t>
      </w:r>
      <w:r>
        <w:rPr>
          <w:bCs/>
          <w:iCs/>
          <w:sz w:val="28"/>
          <w:szCs w:val="28"/>
        </w:rPr>
        <w:t>олгосрочной целевой программы Малолученского сельского поселения «Культура Малолученского сельского поселения (2010 – 2012 годы)»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1 апреля 201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роекта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алолуче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В.П.Абро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лолученского сельского поселения </w:t>
      </w:r>
    </w:p>
    <w:p>
      <w:pPr>
        <w:pStyle w:val="Header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01.04.2010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Культура Малолуче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2010 – 2012 годы)»</w:t>
      </w:r>
    </w:p>
    <w:p>
      <w:pPr>
        <w:pStyle w:val="Postan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Культура Малолученского сельского посел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2010 – 2012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6849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125" w:hanging="0"/>
              <w:rPr/>
            </w:pPr>
            <w:r>
              <w:rPr>
                <w:bCs/>
                <w:iCs/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«Культура Малолученского сельского посе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2010 – 2012 годы)»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алолученского сельского поселения от 22.03.2010 г №9 «О разработке муниципальной долгосрочной целевой программы </w:t>
            </w:r>
            <w:r>
              <w:rPr>
                <w:bCs/>
                <w:iCs/>
                <w:sz w:val="28"/>
                <w:szCs w:val="28"/>
              </w:rPr>
              <w:t>«Культура Малолучен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селения (2010 – 2012 годы)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. библиотечных фондов Малолуч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4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муниципальной долгосрочной целевой программы «Культура Малолученского сельского поселения (2010 – 2012 годы)»</w:t>
            </w:r>
          </w:p>
          <w:p>
            <w:pPr>
              <w:pStyle w:val="Normal"/>
              <w:ind w:left="4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одпрограмм не име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Механизм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Оценка эффективности социально- эконом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5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Культура Малолученского сельского поселения (2010 – 2012 годы)»</w:t>
            </w:r>
          </w:p>
          <w:p>
            <w:pPr>
              <w:pStyle w:val="Normal"/>
              <w:ind w:left="125" w:hanging="0"/>
              <w:rPr/>
            </w:pPr>
            <w:r>
              <w:rPr>
                <w:sz w:val="28"/>
                <w:szCs w:val="28"/>
              </w:rPr>
              <w:t>Приложение №2. Предельные (прогнозные) объемы финансирования муниципальной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Культура Малолученского сельского поселения (2010 – 2012 годы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хранение исторического и культурного наслед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еспечение сохранения и использования  библиотечных фон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здание условий для доступа на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дготовка и переподготовка кадров для учреждений культуры, оказание методической помощи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«Малолученский СД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 и средств от внебюджетной деятельности в сумме 2909,4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949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970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989,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ного</w:t>
            </w:r>
            <w:r>
              <w:rPr>
                <w:bCs/>
                <w:iCs/>
                <w:sz w:val="28"/>
                <w:szCs w:val="28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2850,2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931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950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968,1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2679,7                           тыс. рублей;</w:t>
            </w:r>
            <w:r>
              <w:rPr/>
              <w:t xml:space="preserve">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38,5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ю прав собственности объектов культуры – 85,5 тыс.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ку на периодические издания – 46,5 тыс.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 внебюджетной деятельности необходимый для финансирования Программы, составляет 59,2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8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9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21,4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43,4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анков строгой отчетности – 13,2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 – 2,6 тыс.рублей</w:t>
            </w:r>
            <w:r>
              <w:rPr/>
              <w:t>.</w:t>
            </w:r>
          </w:p>
        </w:tc>
      </w:tr>
      <w:tr>
        <w:trPr>
          <w:trHeight w:val="159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хранности культурного наследия на территории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количества посещений библиоте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-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мечание:  в течение реализации Программы объёмы финансирования подлежат уточнению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 Администрация Малолученского сельского поселения Дубовского района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 и факторов экономического развития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опившиеся проблемы</w:t>
      </w:r>
      <w:r>
        <w:rPr/>
        <w:t xml:space="preserve"> </w:t>
      </w:r>
      <w:r>
        <w:rPr>
          <w:sz w:val="28"/>
          <w:szCs w:val="28"/>
        </w:rPr>
        <w:t>в сфере культуры</w:t>
      </w:r>
      <w:r>
        <w:rPr/>
        <w:t xml:space="preserve"> </w:t>
      </w:r>
      <w:r>
        <w:rPr>
          <w:sz w:val="28"/>
          <w:szCs w:val="28"/>
        </w:rPr>
        <w:t xml:space="preserve">значительно превышают возможности местного бюджета по их решению. Отрасль, традиционно ориентированная на государственную финансовую поддержку, и получавшая ее по остаточному принципу, оказалась наименее подготовленной к рыночной экономике. И, тем не менее, учреждения культуры поселения предпринимают меры по расширению спектра предоставления услуг населению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срочная целевая программа «Культура Малолученского поселения (2010-2012)» является антикризисным инструментом, при помощи которого при значительном сокращении финансирования позиции культуры не сдаются. Требуется корректировка приоритетов культурной политики, формирования стратегических целей и задач, позволяющих при оптимальных затратах добиться высоки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и всего периода ее действия решение проблем в сфере культуры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аемая Программа предусматривает дальнейший рост влияния культуры на социально-экономическое развитие муниципального образования, усиления ее роли в жизни населения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есткие условия организационно-экономического существования сферы культуры в условиях рыночных отношений и реформ местного самоуправления, необходимость эффективного использования бюджетных средств без применения программно-целевого метода обуславливают финансирование учреждений культуры только на обеспечение уставной деятельности, в основном, на заработную плату и содержание помещений. Это поддерживает культуру, но не является развивающим фактором, ограничивает набор услуг сферы культуры и не может обеспечить в полной мере на территории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едоставление населению гарантированных Конституцией РФ услуг в сфере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стимулирующим инструментом, развивающим сферу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II. Основные цели, задачи, сроки и этапы реализации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>Программы, 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/>
          <w:bCs/>
          <w:spacing w:val="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Малолученского сельского поселения Дубов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Сохранение исторического и культурного наследия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а и сохранения 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,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 задания Муниципального учреждения культуры «Малолученская сельская библиотека» при оказании услуг по библиотечному обслуживанию населения позволят в 2010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100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ть количество пользователей до 51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200 спра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ть количество посещений массовых мероприятий в стенах библиотеки  до 5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учреждением культуры «Малолученский сельский Дом культуры»  Малолученского сельского поселения позволят достичь в 2010 году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мероприятий -  7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-классов, семинар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области и России.</w:t>
      </w:r>
    </w:p>
    <w:p>
      <w:pPr>
        <w:pStyle w:val="2"/>
        <w:ind w:left="144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АЗДЕЛ III. Система программны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безопасности и сохранности библиотечных фондов; формирование, сохранение и развитие традиционных народных,  художественных промыслов и ремес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, внедрение и распространение новых информационных продуктов и технологий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слуг, предоставляемых муниципальными учреждениями  культуры, создание условий для иннова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ереподготовка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диционной народной культуры, самодеятельного художествен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слуг, предоставляемых муниципальными учреждениями в сфере культуры и дополнительного образ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Cs/>
          <w:iCs/>
          <w:sz w:val="28"/>
          <w:szCs w:val="28"/>
        </w:rPr>
        <w:t xml:space="preserve">2909,4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РАЗДЕЛ V. Механизм реализации Программы</w:t>
      </w:r>
    </w:p>
    <w:p>
      <w:pPr>
        <w:pStyle w:val="Normal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/>
          <w:bCs/>
          <w:spacing w:val="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Малолуч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 и муниципаль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у постановлений, распоряжений, положений, смет, программ, утвержденных Главой Малолученского сельского поселения, в части проводимых фестивалей, конкурсов, мастер-классов, культурных акций, участия мастеров искусств, самодеятельных коллективов в культурных акциях в районе, области и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Администрацию Малолученского сельского поселения в сроки, установленные Порядком принятия решения о разработке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 - отчет о реализации долгосрочной целевой программы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долгосрочных целевых программ, их формировании и реализации, утвержденным постановлением Главы Администрации Малолученского сельского поселения от 30.10.2008 №67, в Администрацию Малолученского сельского поселения - отчет о реализации долгосрочной целевой программы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оответствия результатов выполнения долгосрочной целевой программы целям и задачам, а также невыполнения показателей результативности, утвержденных программой, Администрация Малолученского сельского поселения готовит предложение о корректировке сроков реализации долгосрочной целевой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ходе работ по долгосрочной целевой программе по результатам за год и за весь период действия Программы подготавливает Администрация Малолуч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VI. Оценка эффективности социально-экономических послед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</w:r>
    </w:p>
    <w:p>
      <w:pPr>
        <w:pStyle w:val="Normal"/>
        <w:ind w:left="12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</w:rPr>
        <w:tab/>
      </w:r>
    </w:p>
    <w:p>
      <w:pPr>
        <w:pStyle w:val="2"/>
        <w:rPr/>
      </w:pPr>
      <w:r>
        <w:rPr/>
        <w:tab/>
        <w:t xml:space="preserve">Программа, определяющая приоритеты, основные направления и механизм реализации культурной политики поселения, выступит действенным эффективным фактором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 на основе использования потенциала и ресурса культуры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spacing w:val="-2"/>
          <w:sz w:val="28"/>
        </w:rPr>
        <w:t xml:space="preserve">Оценка эффективности реализации Программы осуществляется в соответствии Постановлением Главы Администрации Малолученского сельского поселения от 30.10.2008 г №67 </w:t>
      </w:r>
      <w:r>
        <w:rPr>
          <w:sz w:val="28"/>
          <w:szCs w:val="28"/>
        </w:rPr>
        <w:t>«О порядке разработки долгосрочных целевых программ поселения, их формирования и реализации»</w:t>
      </w:r>
    </w:p>
    <w:p>
      <w:pPr>
        <w:pStyle w:val="2"/>
        <w:rPr/>
      </w:pPr>
      <w:r>
        <w:rPr>
          <w:spacing w:val="-2"/>
        </w:rPr>
        <w:tab/>
      </w: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2"/>
        <w:rPr/>
      </w:pPr>
      <w:r>
        <w:rPr/>
        <w:tab/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2"/>
        <w:rPr/>
      </w:pPr>
      <w:r>
        <w:rPr/>
        <w:tab/>
        <w:t xml:space="preserve">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</w:rPr>
        <w:t>сельского поселения</w:t>
      </w:r>
      <w:r>
        <w:rPr/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. </w:t>
      </w:r>
    </w:p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Глава Малолученского сельского поселения                             В.П.Абросимов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ультура Малолученского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0 – 2012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8"/>
          <w:szCs w:val="28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(2010 – 2012 год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308"/>
        <w:gridCol w:w="2301"/>
        <w:gridCol w:w="1686"/>
        <w:gridCol w:w="2211"/>
        <w:gridCol w:w="1510"/>
        <w:gridCol w:w="1164"/>
        <w:gridCol w:w="1228"/>
        <w:gridCol w:w="1355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муници-пальными учреж-дениями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9</w:t>
            </w:r>
          </w:p>
        </w:tc>
      </w:tr>
      <w:tr>
        <w:trPr>
          <w:trHeight w:val="9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е 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собственности на объекты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ков строгой отчет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е «Культура Малолученского сельского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>поселения (2010 – 2012 годы)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>муниципальной д</w:t>
      </w:r>
      <w:r>
        <w:rPr>
          <w:bCs/>
          <w:iCs/>
          <w:sz w:val="28"/>
          <w:szCs w:val="28"/>
        </w:rPr>
        <w:t>олгосрочной целевой программы «Культура Малолученского сельского поселения (2010 – 2012 годы)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7"/>
        <w:gridCol w:w="1885"/>
        <w:gridCol w:w="1885"/>
        <w:gridCol w:w="1885"/>
        <w:gridCol w:w="2723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9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,5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</w:t>
            </w:r>
          </w:p>
        </w:tc>
      </w:tr>
      <w:tr>
        <w:trPr>
          <w:cantSplit w:val="true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</w:tbl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Kondrateva_NV</dc:creator>
  <dc:description/>
  <cp:keywords/>
  <dc:language>en-US</dc:language>
  <cp:lastModifiedBy>Пользователь</cp:lastModifiedBy>
  <cp:lastPrinted>2010-04-12T15:26:00Z</cp:lastPrinted>
  <dcterms:modified xsi:type="dcterms:W3CDTF">2010-04-29T12:01:00Z</dcterms:modified>
  <cp:revision>18</cp:revision>
  <dc:subject/>
  <dc:title> </dc:title>
</cp:coreProperties>
</file>