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0</w:t>
      </w:r>
    </w:p>
    <w:p>
      <w:pPr>
        <w:pStyle w:val="Normal"/>
        <w:rPr/>
      </w:pPr>
      <w:r>
        <w:rPr>
          <w:sz w:val="28"/>
          <w:szCs w:val="28"/>
        </w:rPr>
        <w:t>от 01 октября 2012 года 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Пожарная безопасность </w:t>
      </w:r>
    </w:p>
    <w:p>
      <w:pPr>
        <w:pStyle w:val="Normal"/>
        <w:spacing w:lineRule="auto" w:line="276"/>
        <w:ind w:right="567" w:hanging="0"/>
        <w:rPr/>
      </w:pPr>
      <w:r>
        <w:rPr>
          <w:sz w:val="28"/>
          <w:szCs w:val="28"/>
        </w:rPr>
        <w:t xml:space="preserve">и защита населения и территории Малолученского 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чрезвычайных ситуаций 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>на 2015 – 2017 годы»</w:t>
      </w:r>
    </w:p>
    <w:p>
      <w:pPr>
        <w:pStyle w:val="Normal"/>
        <w:spacing w:lineRule="auto" w:line="276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 69-ФЗ</w:t>
        </w:r>
      </w:hyperlink>
      <w:r>
        <w:rPr>
          <w:sz w:val="28"/>
          <w:szCs w:val="28"/>
        </w:rPr>
        <w:br/>
        <w:t xml:space="preserve">«О пожарной безопасности», от 21.12.199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 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Решением Собрания депутатов Малолученского сельского поселения от 27.08.2007 № 64 «О бюджетном процессе в Малолученском сельском поселен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28.09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 30 «О разработке муниципальной долгосрочной целевой программы «Пожарная безопасность и защита населения и территории Малолученского сельского поселения от чрезвычайных ситуаций на 2015 – 2017 годы», 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Утвердить муниципальную долгосрочную целевую </w:t>
      </w:r>
      <w:hyperlink r:id="rId6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Пожарная безопасность и защита населения и территории Малолученского сельского поселения от чрезвычайных ситуаций на 2015 – 2017 годы» согласно приложению №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Утвердить </w:t>
      </w:r>
      <w:hyperlink r:id="rId7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эффективности областной долгосрочной целевой программы «Пожарная безопасность и защита населения и территории Малолученского сельского поселения от чрезвычайных ситуаций на 2015 – 2017 годы»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Л.В.Понято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0.2012 № 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 Малолученского сельского поселения от чрезвычайных ситуаций на 2015 – 2017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й долгосрочной целев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и Малолученского сельского поселения от чрезвычайных ситуаций на 2015 – 2017 год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5"/>
        <w:gridCol w:w="413"/>
        <w:gridCol w:w="6993"/>
      </w:tblGrid>
      <w:tr>
        <w:trPr/>
        <w:tc>
          <w:tcPr>
            <w:tcW w:w="2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Пожарная безопасность и защита населения и территории Малолученского сельского поселения от чрезвычайных ситуаций на 2015 – 2017 годы» (далее – Программа)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 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ряжение</w:t>
              </w:r>
            </w:hyperlink>
            <w:r>
              <w:rPr>
                <w:sz w:val="28"/>
                <w:szCs w:val="28"/>
              </w:rPr>
              <w:t xml:space="preserve"> Администрации Малолученского сельского поселения от 28.09.2012 </w:t>
            </w: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 30 «О разработке муниципальной долгосрочной целевой программы «Пожарная безопасность и защита населения и территории Малолученского сельского поселения на 2015 – 2017 годы»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щенности населения и территории Малолученского сельского поселения от пожаров и чрезвычайных ситуаций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 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 и пропаганда безопасности жизнедеятельнос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17 год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й этап – 2015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й этап – 2016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 – 2017 год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порт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 I. Содержание проблемы и обоснование необходимости ее решения программными метод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II. Основные цели и задачи, сроки и этапы реализации Программы, целевые показате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, сроки и источники финанс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Механизм реализации, организация управления и контроль за ходом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раздел VI. Оценка эффективности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Система программ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 Объемы финансирова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.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   Объем средств   бюджета Малолученского сельского поселения Дубовского района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– 96,0 тыс. рублей, из них: местный бюджет – 96,0 тыс.р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, предусмотренных на ее реализ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о местном бюджете на очередной финансовый год и плановый период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17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ить количество пожаров на 7 процентов от количества пожаров, произошедших в 201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количество спасенных людей на 12 процентов при различных чрезвычайных ситуациях от количества спасенных людей в 2010 году.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Администрацией Малолученского сельского поселения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  Малолученского  сельского поселения практически целиком находятся в 30-километровой зоне Волгодонской атомной электростанции, с численностью населения 996 человек. При крупномасштабных авариях      потребуется экстренная эвакуация населения в пункты временного размещения и организация первоочередного жизнеобеспечения пострадавших. Мероприятия такого рода и масштаба предполагают содержать в постоянной готовности силы и средства, как для непосредственной эвакуации населения, так и резервы материальных и финансовых средств для размещения и организации жизнеобеспечения пострадавших на перв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Малолученского сельского поселения расположена  на   побережье Цимлянского водохранилища, что  является источником опасности для населения как зимой при подлёдном лове, так и в летние месяцы при купании в необорудованных для этого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матические и физико-географические условия на территории Малолученского сельского поселения способствуют возникновению чрезвычайных ситуаций и природного характера в виде ландшафтных и лесных пожаров. Значительную территорию Малолученского сельского поселения занимают сельскохозяйственные угодья и в летний период времени представляют большую пожароопасность.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поселения, чем представляется серьёзная опасность жизни, здоровью жителей и их имуще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района в соответствии со статьёй 14 Федерального закона от 06.10.2003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жарная безопасность тесно взаимосвязана с вопросами чрезвычайных ситуаций. Приказом Министерства Российской Федерации по делам гражданской обороны, чрезвычайным ситуациям и ликвидации последствий стихийных бедствий от 08.07.2004 № 329 «Об утверждении критериев информации о чрезвычайных ситуациях»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и отчётности по действиям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</w:t>
      </w:r>
      <w:r>
        <w:rPr/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Малолученском сельском поселении 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Малолученском поселении  существуют проблемы финансирования   первичных мер пожарной безопасности, отсутствия средств на проведение противопожарной пропаганды и агитации среди населения, создание добровольных пожарных дружин, оборудование и содержание пунктов временного размещения пострадавш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ющая система предупреждения чрезвычайных ситуаций природного и техногенного характера на территории Малолученского сельского поселения посредством заключения муниципального контракта на выполнение оперативного обслуживания в целях предупреждения и ликвидации чрезвычайных ситуаций природного и техногенного характера на территории Малолученского сельского поселения силами поисково-спасательной службы п. Орловский не всегда и не на всей территории эффективна. Создание полноценных, обученных и оснащённых добровольных пожарных дружин и нештатных аварийно-спасательных формирований позволит устранить этот пробел и значительно повысить безопасность жителей Малолу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ение перечисленных проблем может быть реализовано только в рамках программных мероприятий. Мероприятия, проведение которых запланировано программно-целевыми методами, будут способствовать повышению безопасности людей, а своевременно проведенные профилактические мероприятия повысят надёжность работы объектов жизнеобеспечения и объектов экономики Малолу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выполнения запланированных мероприятий Программы или их недостаточного финансирования существует вероятность возрастания количества пожаров и человеческих жертв, материального ущерба, как граждан, так и объектов экономики Малолученского сельского поселения. Кроме того, в случае чрезвычайных ситуаций природного и техногенного характера не может быть обеспечена в достаточной степени безопасность здоровью и жизни людей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. Основные цели и задачи, 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апы реализации Программы, целевые показатели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гибших на пожар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материальных потерь от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времени реагирования подразделения пожарной охраны на пожары, добровольных пожарных дружин и нештатных аварийно-спасательных формирований – на происшествия и чрезвычайные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Программы – повышение уровня защищенности населения и территории Малолученского сельского поселения от пожаров 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информирование населения о правилах поведения и действиях в чрезвычайных ситуациях и пропаганда безопасности жизнедеятельности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задач Программы необходимо реализовать мероприятия Программы в период 2015 – 2017 годов. При этом мероприятия должны быть реализованы поэтап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этап (2015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этап (2016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-й этап (2017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Программы приведены в таблиц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4"/>
        <w:gridCol w:w="2374"/>
        <w:gridCol w:w="1581"/>
        <w:gridCol w:w="1354"/>
        <w:gridCol w:w="1310"/>
        <w:gridCol w:w="1311"/>
        <w:gridCol w:w="1137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пока-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от базового показателя 2010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- н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про-цен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ьше- ние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про-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-шен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про-центов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от базового показателя 2010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- н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про- цен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- н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про- 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-чение на 12 про- ц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I. Система программных мероприятий, ресурсное обеспечение, сроки и источники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Система</w:t>
        </w:r>
      </w:hyperlink>
      <w:r>
        <w:rPr>
          <w:sz w:val="28"/>
          <w:szCs w:val="28"/>
        </w:rPr>
        <w:t xml:space="preserve"> программных мероприятий приведена в приложении № 1</w:t>
        <w:br/>
        <w:t>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у вклю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местного бюджета, предусмотренные на финансирование мероприятий Программы в Решении о местном бюджете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будут уточняться, а объемы финансирования корректироваться с учетом утвержденных расходов бюджета Малолученского сельского поселения Дубовского района.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V. Нормативное обесп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ормативно-правовых актов для достижения цели реализации Программы не требуетс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, организация управления и контроль за ходом реализации Программ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й, порядка и правил, утвержденных муниципаль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х контрактов, заключаемых муниципальным заказчиком программы с исполнителями программных мероприятий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Администрация Малолученского сельского поселения (далее – муниципальный заказчик Программ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 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 Представляет в Администрацию Малолуч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квартально (I – III кварталы соответственно), до 15-го числа месяца, следующего за отчетным периодом, – </w:t>
      </w:r>
      <w:hyperlink r:id="rId1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в соответствии с приложением № 2 к Порядку принятия решения о разработке областных долгосрочных целевых программ, их формирования и реализации, утвержденному постановлением Администрации Малолученского сельского поселения от 01.02.2012 № 100 (далее – Поряд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в срок до 25 числа месяца, следующего за отчетным периодом, – отчеты о ходе работ по Программе, а также об эффективности использования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 Подготавливает,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Программы за год, за весь период действия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Годовой отчет о реализации Программы (отчет за весь период реализации Программы) должен содержать информацию согласно пункту 5.6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В случае несоответствия результатов реализации Программы запланированным показателям, а также целевому и эффективному использованию средств местного бюджета Администрация Малолученского сельского поселения подготавливает в рамках своей компетенции предложения об изменении форм и методов управления реализацией Программы, о сокращении (увеличении) финансирования и (или) досрочном прекращении отдельных мероприятий или досрочном прекращении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 Администрация Малолученского сельского поселения по результатам рассмотрения представленного отчета о реализации Программы за отчетный финансовый год и с учетом предложений, указанных в </w:t>
      </w:r>
      <w:hyperlink r:id="rId15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аздела, в случае необходимости принимает решение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е в установленном порядке действующ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становлении реализации в установленном порядке действующей Программы с приостановлением финансирования из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прекращении реализации в установленном порядке действующей Программы с исключением расходов на ее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В случае принятия Администрацией Малолученского сельского поселения решения о корректировке, приостановлении либо прекращении реализации Программы муниципальный заказчик Программы в месячный срок вносит соответствующий проект постановления Администрации Малолуч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 Отчеты о реализации Программы за год, за весь период действия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8. Муниципальный заказчик Программы вносит изменения в постановление Администрации Малолученского сельского поселения, утвердившее Программу, по мероприятиям текущего финансового года и (или) планового периода в текущем финансовом году в установленном порядке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9. Информация о разработке и реализации Программы размещается на сайте муниципального заказчика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I. Оценка эффективности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по утвержденной в установленном порядке </w:t>
      </w:r>
      <w:hyperlink r:id="rId16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оценки эффективности муниципальной долгосрочной целевой программы «Пожарная безопасность и защита населения и территории Малолученского сельского поселения от чрезвычайных ситуаций на 2015 – 2017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дооснащения аварийно-спасательным оборудованием нештатных аварийно-спасательных формирований данные подразделения смогут оказать людям, попавшим в беду, своевременную помощь, что позволит добиться снижения негативных последствий от пожаров, происшествий 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пропаганде безопасности жизнедеятельности будет способствовать уменьшению количества пожаров, происшествий и чрезвычайных ситуаций, а обучение правилам поведения и действиям при пожарах и чрезвычайных ситуациях обеспечит население Малолученского сельского поселения знаниями, необходимыми в экстрен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 «Пожарная безопасность и защита населения и территории Малолученского сельского поселения от чрезвычайных ситуаций на 2015 – 2017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3"/>
        <w:gridCol w:w="2559"/>
        <w:gridCol w:w="2138"/>
        <w:gridCol w:w="1980"/>
        <w:gridCol w:w="1587"/>
        <w:gridCol w:w="1511"/>
        <w:gridCol w:w="1506"/>
        <w:gridCol w:w="1505"/>
        <w:gridCol w:w="1506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результа-тивности (целевых индикаторов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бъем финансовых средств из местного бюджета и ожидаемые конечные результат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"/>
        <w:gridCol w:w="2456"/>
        <w:gridCol w:w="111"/>
        <w:gridCol w:w="2138"/>
        <w:gridCol w:w="1980"/>
        <w:gridCol w:w="1587"/>
        <w:gridCol w:w="1511"/>
        <w:gridCol w:w="1506"/>
        <w:gridCol w:w="1505"/>
        <w:gridCol w:w="1506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Мероприятия по пожарной безопас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гнетуш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ов (запасо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огнетушит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. Мероприятия по защите населения и территории от чрезвычайных ситуа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арийно-спасательных формирован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учреж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игнального, громкоговорящего устройства и средств оповещен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техник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езопасности жизнедеятель-ност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«Пожарная безопасность и защита населения и территории Малолученского сельского поселения от чрезвычайных ситуаций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93"/>
        <w:gridCol w:w="1593"/>
        <w:gridCol w:w="1594"/>
        <w:gridCol w:w="15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 (тыс. рублей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(источники финансирова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0.2012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муниципальной долгосрочной целе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Пожарная безопасность и защита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Малолученского сельского поселения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– 2017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Малолученского сельского поселения от чрезвычайных ситуаций на 2015 – 2017 годы» (далее – методика, Программа) разработана в соответствии </w:t>
      </w:r>
      <w:hyperlink r:id="rId1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оказатель по пожарам – 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казателя ПП осуществляется по следующей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pacing w:val="-40"/>
        </w:rPr>
        <w:t>--------------------------</w:t>
      </w:r>
      <w:r>
        <w:rPr>
          <w:sz w:val="28"/>
          <w:szCs w:val="28"/>
        </w:rPr>
        <w:t xml:space="preserve"> х 1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– реализация 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</w:t>
      </w:r>
      <w:r>
        <w:rPr>
          <w:spacing w:val="-40"/>
        </w:rPr>
        <w:t>----------------------</w:t>
      </w:r>
      <w:r>
        <w:rPr>
          <w:sz w:val="28"/>
          <w:szCs w:val="28"/>
        </w:rPr>
        <w:t xml:space="preserve"> х 1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 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0 году (базовый показа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– реализация 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ценка эффективности реализации Программы производится ее разработчиком, Администрацией Малолученского сельского поселения по завершении срока реализации Программы и за период с 2015 по 2017 год включительно. Результаты Программы представляются в Администрацию Малолучен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66;fld=134;dst=100207" TargetMode="External"/><Relationship Id="rId3" Type="http://schemas.openxmlformats.org/officeDocument/2006/relationships/hyperlink" Target="consultantplus://offline/main?base=LAW;n=108742;fld=134" TargetMode="External"/><Relationship Id="rId4" Type="http://schemas.openxmlformats.org/officeDocument/2006/relationships/hyperlink" Target="consultantplus://offline/ref=62D257E06722B7D59A4FF9BE4641AE09B07BEF73233510990472389AB0DF289130a9L" TargetMode="External"/><Relationship Id="rId5" Type="http://schemas.openxmlformats.org/officeDocument/2006/relationships/hyperlink" Target="consultantplus://offline/ref=62D257E06722B7D59A4FF9BE4641AE09B07BEF73233510990472389AB0DF289130a9L" TargetMode="External"/><Relationship Id="rId6" Type="http://schemas.openxmlformats.org/officeDocument/2006/relationships/hyperlink" Target="consultantplus://offline/main?base=RLAW186;n=36476;fld=134;dst=100014" TargetMode="External"/><Relationship Id="rId7" Type="http://schemas.openxmlformats.org/officeDocument/2006/relationships/hyperlink" Target="consultantplus://offline/main?base=RLAW186;n=36476;fld=134;dst=100520" TargetMode="External"/><Relationship Id="rId8" Type="http://schemas.openxmlformats.org/officeDocument/2006/relationships/hyperlink" Target="consultantplus://offline/main?base=RLAW186;n=36476;fld=134;dst=100014" TargetMode="External"/><Relationship Id="rId9" Type="http://schemas.openxmlformats.org/officeDocument/2006/relationships/hyperlink" Target="consultantplus://offline/main?base=RLAW186;n=36476;fld=134;dst=100014" TargetMode="External"/><Relationship Id="rId10" Type="http://schemas.openxmlformats.org/officeDocument/2006/relationships/hyperlink" Target="consultantplus://offline/ref=62D257E06722B7D59A4FF9BE4641AE09B07BEF73233510990472389AB0DF289130a9L" TargetMode="External"/><Relationship Id="rId11" Type="http://schemas.openxmlformats.org/officeDocument/2006/relationships/hyperlink" Target="consultantplus://offline/main?base=RLAW186;n=36476;fld=134;dst=100014" TargetMode="External"/><Relationship Id="rId12" Type="http://schemas.openxmlformats.org/officeDocument/2006/relationships/hyperlink" Target="consultantplus://offline/ref=2675D6C2A60C1AAB31FC7654CAF3BCE2B5AA15589AB25F23A0E6829D4EF3DBD1A2F776D6B9064F1989AEF0H5X5N" TargetMode="External"/><Relationship Id="rId13" Type="http://schemas.openxmlformats.org/officeDocument/2006/relationships/hyperlink" Target="consultantplus://offline/ref=A9253FE2FB931E93658A5CFD2D227BE566C42514AABF4BCAA976328531m508G" TargetMode="External"/><Relationship Id="rId14" Type="http://schemas.openxmlformats.org/officeDocument/2006/relationships/hyperlink" Target="consultantplus://offline/ref=A9253FE2FB931E93658A42F03B4E24E061CE731FA0B44799F32969D866513D2D37B0DBF4E0C42D90542210m902G" TargetMode="External"/><Relationship Id="rId15" Type="http://schemas.openxmlformats.org/officeDocument/2006/relationships/hyperlink" Target="consultantplus://offline/ref=1E2F4BE6D14126FE31AC39F0A245FC93DF974F3BFF472F8733685A3241718FEE00120101131680D1432837y4i8H" TargetMode="External"/><Relationship Id="rId16" Type="http://schemas.openxmlformats.org/officeDocument/2006/relationships/hyperlink" Target="consultantplus://offline/ref=E24AC2EAD24B999AF4775D704842C86BBC3709FB0F3782AE1ACB7C54F7BF976847C7B969FB59FCD3B8198F78t2N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consultantplus://offline/ref=62D257E06722B7D59A4FF9BE4641AE09B07BEF73233510990472389AB0DF289130a9L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9:00Z</dcterms:created>
  <dc:creator> </dc:creator>
  <dc:description/>
  <cp:keywords/>
  <dc:language>en-US</dc:language>
  <cp:lastModifiedBy>Пользователь</cp:lastModifiedBy>
  <cp:lastPrinted>2012-08-03T11:14:00Z</cp:lastPrinted>
  <dcterms:modified xsi:type="dcterms:W3CDTF">2012-11-07T09:27:00Z</dcterms:modified>
  <cp:revision>8</cp:revision>
  <dc:subject/>
  <dc:title> </dc:title>
</cp:coreProperties>
</file>