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марта 2012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униципальной долгосрочной целев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е «Развитие автомобиль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рог общего пользования в Малолученско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м поселении на 2011-2014 год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1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ходе работ по муниципальной долгосрочной целевой программе «Развитие автомобильных дорог общего пользования в Малолученском сельском поселении на 2011-2014 годы», утвержденной постановлением Администрации Малолученского сельского поселения от 08.10.2010 № 87 «Об утверждении муниципаль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ной долгосрочной целев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автомобильных дорог общего пользования в Малолученском сельском поселении на 2011-2014 годы»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результатам за 201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Л.В.Понятова</w:t>
      </w:r>
    </w:p>
    <w:p>
      <w:pPr>
        <w:sectPr>
          <w:type w:val="nextPage"/>
          <w:pgSz w:w="11906" w:h="16838"/>
          <w:pgMar w:left="851" w:right="110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27.03.2012 №29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абот по муниципальной долгосрочной целевой программе «Развитие автомобильных дорог общего пользования в Малолученском сельском поселении на 2011-2014 годы»</w:t>
      </w:r>
      <w:r>
        <w:rPr>
          <w:sz w:val="28"/>
        </w:rPr>
        <w:t xml:space="preserve"> </w:t>
      </w:r>
      <w:r>
        <w:rPr>
          <w:sz w:val="28"/>
          <w:szCs w:val="28"/>
        </w:rPr>
        <w:t>по результатам за 2011 год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1.</w:t>
      </w:r>
      <w:r>
        <w:rPr>
          <w:b/>
        </w:rPr>
        <w:t xml:space="preserve"> ОТЧЕТ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о финансировании и освоении проводимых программных мероприятий муниципальной долгосрочной целевой программы «Развитие автомобильных дорог общего пользования в Малолученском сельском поселении на 2011-2014 годы»</w:t>
      </w:r>
    </w:p>
    <w:p>
      <w:pPr>
        <w:pStyle w:val="Normal"/>
        <w:jc w:val="center"/>
        <w:rPr/>
      </w:pPr>
      <w:r>
        <w:rPr/>
        <w:t>по состоянию на «01» января 2012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57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47"/>
        <w:gridCol w:w="716"/>
        <w:gridCol w:w="954"/>
        <w:gridCol w:w="1030"/>
        <w:gridCol w:w="1209"/>
        <w:gridCol w:w="821"/>
        <w:gridCol w:w="951"/>
        <w:gridCol w:w="1030"/>
        <w:gridCol w:w="1209"/>
        <w:gridCol w:w="821"/>
        <w:gridCol w:w="959"/>
        <w:gridCol w:w="1030"/>
        <w:gridCol w:w="1209"/>
        <w:gridCol w:w="144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Малолученского сельского поселения об утверждении Программы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и инженерных сооружений нам них в границах поселения в рамках благоустройств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а организации дорожного движ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дорожных зна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9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  «Развитие автомобильных дорог общего пользования в Малолученском сельском поселении 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86"/>
        <w:gridCol w:w="1259"/>
        <w:gridCol w:w="1372"/>
        <w:gridCol w:w="1426"/>
        <w:gridCol w:w="1286"/>
        <w:gridCol w:w="1317"/>
        <w:gridCol w:w="1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зультатив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 програм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 реализации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муниципальных автомобильных дорог, требующих восстановления профи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муниципальных автомобильных дорог, не отвечающих нормативным требованиям, в общей протяженности автомобильных доро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муниципальных автомобильных дорог, требующих проектирования </w:t>
            </w:r>
            <w:r>
              <w:rPr>
                <w:color w:val="000000"/>
                <w:sz w:val="22"/>
                <w:szCs w:val="22"/>
              </w:rPr>
              <w:t>организации дорожного дви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еализации муниципальной долгосрочной целевой программы программе «Развитие автомобильных дорог общего пользования в Малолученском сельском поселении на 2011-2014 годы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</w:t>
      </w:r>
      <w:r>
        <w:rPr>
          <w:sz w:val="28"/>
          <w:szCs w:val="28"/>
        </w:rPr>
        <w:t>С целью развития современной и эффективной автомобильно-дорожной инфраструктуры Малолученского сельского поселения  была разработана муниципальная долгосрочная целевая программа «Развитие автомобильных дорог общего пользования в Малолученском сельском поселении на 2011-2014 годы» (далее – Программа). Основная цель Программы –  развитие современной и эффективной инфраструктуры внутрипоселковых дорог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ая задача Программы - поддержание внутрипоселковых дорог  общего пользования муниципального значения и искусственных сооружений на ни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 Программы в 2011 году предусматривалось финансирование 148,4 тыс. рублей, в том числе за счет средств местного бюджета – 148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оено 148,4 тыс. рублей, в том числе за счет средств местного бюджета – 148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1 году муниципальнаяная долгосрочная целевая программа «Развитие автомобильных дорог общего пользования в Малолученском сельском поселении на 2011-2014 годы» осуществлялась путем реализации программных мероприятий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е 1. </w:t>
      </w:r>
      <w:r>
        <w:rPr>
          <w:color w:val="000000"/>
          <w:sz w:val="28"/>
          <w:szCs w:val="28"/>
        </w:rPr>
        <w:t>Разработка проекта организации дорожного движ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1 году разработана </w:t>
      </w:r>
      <w:r>
        <w:rPr>
          <w:color w:val="000000"/>
          <w:sz w:val="28"/>
          <w:szCs w:val="28"/>
        </w:rPr>
        <w:t xml:space="preserve">проектная документация организации дорожного движения в ст. Малая Лучка, х. Алдабульский, х. Кривский и ст. Баклановская. </w:t>
      </w:r>
      <w:r>
        <w:rPr>
          <w:sz w:val="28"/>
          <w:szCs w:val="28"/>
        </w:rPr>
        <w:t>Цель достигнута.</w:t>
      </w:r>
      <w:r>
        <w:rPr>
          <w:spacing w:val="-6"/>
          <w:sz w:val="28"/>
          <w:szCs w:val="28"/>
        </w:rPr>
        <w:t xml:space="preserve"> Мероприятие</w:t>
      </w:r>
      <w:r>
        <w:rPr>
          <w:sz w:val="28"/>
          <w:szCs w:val="28"/>
        </w:rPr>
        <w:t xml:space="preserve"> выполнено.</w:t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е 2. Услуги по установке дорожных знаков</w:t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1 году в ст. Малая Лучка установлено 8 дорожных знаков. Цель достигнута.</w:t>
      </w:r>
      <w:r>
        <w:rPr>
          <w:spacing w:val="-6"/>
          <w:sz w:val="28"/>
          <w:szCs w:val="28"/>
        </w:rPr>
        <w:t xml:space="preserve"> Мероприятие</w:t>
      </w:r>
      <w:r>
        <w:rPr>
          <w:sz w:val="28"/>
          <w:szCs w:val="28"/>
        </w:rPr>
        <w:t xml:space="preserve"> выполне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ом использовании и объемах привлечен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ов всех уровней и внебюджетн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реализации Программы обеспечено целевое использование средств местного бюджета. Объем финансирования Программы составил 148,4 тыс. рублей, из них 148,4 тыс. рублей – средства </w:t>
      </w:r>
      <w:r>
        <w:rPr>
          <w:spacing w:val="-8"/>
          <w:sz w:val="28"/>
          <w:szCs w:val="28"/>
        </w:rPr>
        <w:t>местного бюджета. Средства областного бюджета и  внебюджетных</w:t>
      </w:r>
      <w:r>
        <w:rPr>
          <w:sz w:val="28"/>
          <w:szCs w:val="28"/>
        </w:rPr>
        <w:t xml:space="preserve"> источников на реализацию Программы не привлек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освоенных в течение финансового года бюджетных сред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источникам финансирования) с указанием причины их неосв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Фактические затраты на Программу составили 148,4 тыс. рублей, из 148,4 тыс. рублей –</w:t>
      </w:r>
      <w:r>
        <w:rPr>
          <w:sz w:val="28"/>
          <w:szCs w:val="28"/>
        </w:rPr>
        <w:t xml:space="preserve"> средства местного бюджета. В течение 2011 года объем средства местного бюджета освоены в полном объеме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долгосрочной целевой программы «Развитие автомобильных дорог общего пользования в Малолученском сельском поселении на 2011-2014 годы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8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6.1. Оценка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2 г. Информация об оценке эффективности реализации</w:t>
      </w:r>
      <w:r>
        <w:rPr>
          <w:sz w:val="28"/>
          <w:szCs w:val="28"/>
        </w:rPr>
        <w:t xml:space="preserve"> Программы за 2011 год приведена в таблице № 1.</w:t>
      </w:r>
    </w:p>
    <w:p>
      <w:pPr>
        <w:sectPr>
          <w:type w:val="nextPage"/>
          <w:pgSz w:w="11906" w:h="16838"/>
          <w:pgMar w:left="720" w:right="92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ценке эффективности реализации муниципальной долгосрочной целевой программы «Развитие автомобильных дорог общего пользования в Малолученском сельском поселении на 2011-2014 годы»</w:t>
      </w:r>
    </w:p>
    <w:p>
      <w:pPr>
        <w:pStyle w:val="Normal"/>
        <w:jc w:val="center"/>
        <w:rPr/>
      </w:pPr>
      <w:r>
        <w:rPr/>
      </w:r>
    </w:p>
    <w:tbl>
      <w:tblPr>
        <w:tblW w:w="15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48"/>
        <w:gridCol w:w="1260"/>
        <w:gridCol w:w="1440"/>
        <w:gridCol w:w="1427"/>
        <w:gridCol w:w="1287"/>
        <w:gridCol w:w="1333"/>
        <w:gridCol w:w="1713"/>
        <w:gridCol w:w="2000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реализации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реализации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реализации програм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 от планового значения (процентов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муниципальных автомобильных дорог, требующих восстановления проф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муниципальных автомобильных дорог, не отвечающих нормативным требованиям, в общей протяженности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муниципальных автомобильных дорог, требующих проектирования </w:t>
            </w:r>
            <w:r>
              <w:rPr>
                <w:color w:val="000000"/>
                <w:sz w:val="22"/>
                <w:szCs w:val="22"/>
              </w:rPr>
              <w:t>организаци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851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Оценка эффективности реализации целевых показателей (П1 – П4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78,8/78,8) х 100 = 100,0;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= (88,0/88,0) х 100 = 100,0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>= (100,0/100,0) х 100 = 100,0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4</w:t>
      </w:r>
      <w:r>
        <w:rPr>
          <w:sz w:val="28"/>
        </w:rPr>
        <w:t>= (8/8) х 100 = 100,0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6.3. Оценка эффективности реализации Программы по степени достижения</w:t>
      </w:r>
      <w:r>
        <w:rPr>
          <w:rFonts w:eastAsia="Calibri"/>
          <w:sz w:val="28"/>
          <w:szCs w:val="28"/>
        </w:rPr>
        <w:t xml:space="preserve"> показателей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12"/>
        <w:gridCol w:w="849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3  </w:t>
            </w:r>
            <w:r>
              <w:rPr>
                <w:rFonts w:eastAsia="Calibri"/>
                <w:sz w:val="28"/>
                <w:szCs w:val="28"/>
              </w:rPr>
              <w:t>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 – эффективность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Эп1 – Эп4 – эффективность реализации показателей П1 – П4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 – количество целевых показател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844"/>
        <w:gridCol w:w="1290"/>
      </w:tblGrid>
      <w:tr>
        <w:trPr>
          <w:trHeight w:val="383" w:hRule="atLeast"/>
        </w:trPr>
        <w:tc>
          <w:tcPr>
            <w:tcW w:w="81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78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100,0 + 100,0 + 100,0 + 100,0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= 100,0.</w:t>
            </w:r>
          </w:p>
        </w:tc>
      </w:tr>
      <w:tr>
        <w:trPr/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свыше 90,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наиболее эффектив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6.4. 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бюд – бюджетная эффективность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ое использование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48,4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48,4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widowControl w:val="false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2-04-05T09:16:00Z</dcterms:modified>
  <cp:revision>8</cp:revision>
  <dc:subject/>
  <dc:title>АДМИНИСТРАЦИЯ</dc:title>
</cp:coreProperties>
</file>