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11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ходе работ по </w:t>
      </w:r>
      <w:r>
        <w:rPr>
          <w:sz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4.08.2011 №74 «Об утверждении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</w:t>
      </w:r>
      <w:r>
        <w:rPr>
          <w:sz w:val="28"/>
          <w:szCs w:val="28"/>
        </w:rPr>
        <w:t>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3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вязи с тяжелым финансовым положением Администрации Малолученского сельского поселения финансирование по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е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в 2011 году не производилось. Проводились мероприятия не требующие финансирования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47625</wp:posOffset>
                </wp:positionV>
                <wp:extent cx="5798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342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ложить обязанности на специалиста Администрации по выполнению перечня мероприятий по реализации муниципальной долгосрочной целевой программы «Профилактика экстремизма и терроризма, а также минимизации и (или) ликвидации последствий проявления терроризма и экстремизма на территории Малолученского сельского поселения на 2011-2013 годы» (далее – специалист Админист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на базе сельских библиотек информационных центров по проблемам профилактики терроризма и экстрем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мероприятий для детей и молодёжи с использованием видео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школах: организация ежедневного дежурства по школам силами техперсонала, дежурн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ничение доступа лиц на территорию школ, не связанных с образовательным 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 школе обучения учащихся правилам поведения в случае совершения актов террористическо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841.9pt;mso-wrap-distance-left:9pt;mso-wrap-distance-right:9pt;mso-wrap-distance-top:0pt;mso-wrap-distance-bottom:0pt;margin-top:3.7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342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ложить обязанности на специалиста Администрации по выполнению перечня мероприятий по реализации муниципальной долгосрочной целевой программы «Профилактика экстремизма и терроризма, а также минимизации и (или) ликвидации последствий проявления терроризма и экстремизма на территории Малолученского сельского поселения на 2011-2013 годы» (далее – специалист Администрации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на базе сельских библиотек информационных центров по проблемам профилактики терроризма и экстремизма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мероприятий для детей и молодёжи с использованием видеоматериалов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колах: организация ежедневного дежурства по школам силами техперсонала, дежурными учи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ничение доступа лиц на территорию школ, не связанных с образовательным  процесс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 школе обучения учащихся правилам поведения в случае совершения актов террористическо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ой </w:t>
      </w:r>
      <w:r>
        <w:rPr>
          <w:sz w:val="28"/>
        </w:rPr>
        <w:t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85"/>
        <w:gridCol w:w="1259"/>
        <w:gridCol w:w="1439"/>
        <w:gridCol w:w="1435"/>
        <w:gridCol w:w="1452"/>
        <w:gridCol w:w="143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результатах реализации муниципальной долгосрочной</w:t>
      </w:r>
      <w:r>
        <w:rPr>
          <w:sz w:val="28"/>
        </w:rPr>
        <w:t xml:space="preserve">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С целью противодействия терроризму и экстремизму, защиты жизни граждан, проживающих на территории Малолученского сельского поселения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я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разработана муниципальная долгосрочная</w:t>
      </w:r>
      <w:r>
        <w:rPr>
          <w:sz w:val="28"/>
        </w:rPr>
        <w:t xml:space="preserve">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Информирование населения Малолучен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</w:rPr>
        <w:t>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 Программы в 2011 году финансирование не предусматривалось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эффективности реализации муниципальной долгосрочной</w:t>
      </w:r>
      <w:r>
        <w:rPr>
          <w:sz w:val="28"/>
        </w:rPr>
        <w:t xml:space="preserve">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357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а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3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6"/>
        <w:gridCol w:w="1619"/>
        <w:gridCol w:w="1440"/>
        <w:gridCol w:w="1427"/>
        <w:gridCol w:w="1453"/>
        <w:gridCol w:w="1440"/>
        <w:gridCol w:w="1440"/>
        <w:gridCol w:w="143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 Так как совершения террористических актов и актов экстремистской направленности  на территории Малолученского сельского поселения в 2011 году не наблюдалось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napToGrid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11T13:06:00Z</dcterms:modified>
  <cp:revision>14</cp:revision>
  <dc:subject/>
  <dc:title>АДМИНИСТРАЦИЯ</dc:title>
</cp:coreProperties>
</file>