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АДМИНИСТРАЦИЯ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МАЛОЛУЧЕН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>№ 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5"/>
          <w:sz w:val="24"/>
          <w:szCs w:val="24"/>
        </w:rPr>
      </w:pPr>
      <w:r>
        <w:rPr>
          <w:rFonts w:cs="AG Souvenir;Times New Roman" w:ascii="AG Souvenir;Times New Roman" w:hAnsi="AG Souvenir;Times New Roman"/>
          <w:b/>
          <w:spacing w:val="35"/>
          <w:sz w:val="24"/>
          <w:szCs w:val="24"/>
        </w:rPr>
      </w:r>
    </w:p>
    <w:p>
      <w:pPr>
        <w:pStyle w:val="Normal"/>
        <w:rPr/>
      </w:pPr>
      <w:r>
        <w:rPr>
          <w:spacing w:val="35"/>
          <w:sz w:val="24"/>
          <w:szCs w:val="24"/>
        </w:rPr>
        <w:t xml:space="preserve">  </w:t>
      </w:r>
      <w:r>
        <w:rPr>
          <w:spacing w:val="35"/>
          <w:sz w:val="24"/>
          <w:szCs w:val="24"/>
        </w:rPr>
        <w:t>13.06.2012г.                                               ст. Малая Лучка</w:t>
      </w:r>
    </w:p>
    <w:p>
      <w:pPr>
        <w:pStyle w:val="ConsPlusTitle"/>
        <w:spacing w:before="240" w:after="0"/>
        <w:rPr>
          <w:rFonts w:ascii="Times New Roman" w:hAnsi="Times New Roman" w:cs="Times New Roman"/>
          <w:b w:val="false"/>
          <w:b w:val="false"/>
          <w:spacing w:val="3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населения Малолу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в области  граждан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оны и защиты от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2.12.199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, от 21.12.199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б организации обучения населения в области гражданской обороны" и от 04.09.200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дготовке населения в области защиты от чрезвычайных ситуаций природного и техногенного характера", Облас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256-ЗС "О защите населения и территорий от чрезвычайных ситуаций межмуниципального и регионального характера", постановлением Правительства Ростовской области № 257 от 5.04.2012 г.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 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 Утвердить Положение о подготовке населения Малолученского сельского поселения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становление № 62 от </w:t>
      </w:r>
      <w:r>
        <w:rPr>
          <w:spacing w:val="35"/>
          <w:sz w:val="24"/>
          <w:szCs w:val="24"/>
        </w:rPr>
        <w:t>22.06.2009г.</w:t>
      </w:r>
      <w:r>
        <w:rPr>
          <w:sz w:val="24"/>
          <w:szCs w:val="24"/>
        </w:rPr>
        <w:t xml:space="preserve"> «Об утверждении Положения о подготовке населения Малолученского сельского поселения в области  гражданской обороны и защиты от чрезвычайных ситуаций природного и техногенного характера» считать утратившим сил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специалиста по вопросам ГО и ЧС Малолученского сельского поселения Пименову В.С.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Малолученског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Л.В.Понят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  <w:br/>
        <w:t xml:space="preserve">                                                                                                  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олученского </w: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6. 2012 года № 55 </w:t>
      </w:r>
    </w:p>
    <w:p>
      <w:pPr>
        <w:pStyle w:val="ConsPlusNonformat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spacing w:lineRule="atLeast" w:line="22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населения Малолученского сельского поселения в области гражданской обороны и защиты от чрезвычайных ситуаций природного и техногенного характера</w:t>
      </w:r>
    </w:p>
    <w:p>
      <w:pPr>
        <w:pStyle w:val="ConsPlusTitle"/>
        <w:spacing w:lineRule="atLeast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Подготовка населения осуществляется в рамках единой системы подготовки населения в области ГО и защиты от ЧС и проводится по группам: 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селение, занятое в сфере производства и обслуживания, не входящее в состав органов управления и сил ГО и районного звена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население, не занятое в сфере производства и обслуживания (далее – неработающее население);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 обучающиеся общеобразовательных учреждений, учреждений начального и среднего профессионального образования (далее – обучающиеся);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 личный состав формирований и служб;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 должностные лица и работники (специалисты) ГО и районного звена областной подсистемы единой государственной системы предупреждения и ликвидации ЧС (далее – должностное лицо и работник (специалист) ГО и РЗ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tLeast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 Глава Малолученского сельского полселения (далее – руководитель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населения в области ГО и защиты от ЧС проводится в государственном казенном учреждении Ростовской области "Учебно-методический центр по гражданской обороне и чрезвычайным ситуациям Ростовской области" (далее - ГКУ РО "УМЦ по ГОЧС"), на муниципальных курсах гражданской обороны (далее -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сновные задачи по подготовке в области ГО и защиты от Ч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управления силами и средствами ГО и РЗ ОП РС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обучения в рамках дисциплины "Безопасность жизнедеятельности"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РЗ ОП РСЧС.</w:t>
      </w:r>
    </w:p>
    <w:p>
      <w:pPr>
        <w:pStyle w:val="ConsPlusNormal"/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 Малолученского сельского поселения путем: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нятий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готовка неработающего населения осуществляется по месту жительства путем: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учениям и тренировкам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дготовка личного состава формирований и служб осуществляется путе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руководящего состава формирований и служб в ГКУ РО "УМЦ по ГОЧС"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 по ГО и защите от ЧС.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дготовка Главы Малолученского сельского поселения осуществляется путем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 нормативными документами по вопросам организации, планирования и проведения мероприятий ГО и защиты от ЧС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своих функциональных обязанностей по ГО и защите от ЧС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го участия в учебно-методических сборах, учениях, тренировках и других плановых мероприятиях по ГО и защите от ЧС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в ГКУ РО "УМЦ по ГОЧС"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должностных лиц и работников (специалистов) ГО и РЗ ОП РСЧС, "Основы безопасности жизнедеятельности" и дисциплины "Безопасность жизнедеятельности" общеобразовательных учреждений и учреждений начального и среднего профессионального образования проводится не реже 1 раза в 5 лет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 В целях организации и осуществления обучения населения в области ГО и защиты от ЧС: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Администрация Малолученского сельского посел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мероприятия по обучению должностных лиц и работников администрации вопросам ГО и Ч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тсутствием курсов ГО, обеспечивает обучение соответствующих категорий лиц на курсах ГО в   муниципальном образовании. 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 Администрация Малолученского сельского поселения в пределах своей территории: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 участвует в обучении личного состава формирований и служб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учения и тренировки по гражданской обороне и защите от ЧС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подведомственных территориях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ёт, оснащает необходимым оборудованием и учебным имуществом и организуют деятельность УКП ГОЧС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рганизации: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учение работников и личного состава формирований и служб организаций в области ГО и защиты от ЧС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учения и тренировки по гражданской обороне и защите от ЧС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с учетом особенностей деятельности организаций и на основе примерных программ, утвержденных соответственно МЧС России или органами, уполномоченными решать задачи ГО и защиты от ЧС Дубовского района, рабочие программы обучения личного состава формирований и служб и работников организаций в области ГО и защиты от ЧС;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ёт и поддерживает в рабочем состоянии соответствующую учебно-материальную базу; 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ConsPlusNormal"/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проводятся объектовые тренировки 1 раз в 3 года продолжительностью до 8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нировки в общеобразовательных учреждениях   проводятся ежегодно  в форме учебно-тренировочного мероприятия "День защиты детей".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Лица, привлекаемые на учения и тренировки в области ГО и защиты от ЧС, должны быть проинформированы о возможном риске при их проведении. 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   Малолученского сельского поселения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tLeast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Л.В.Поня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8FBD779A33B80279074334B41E2D968B2CD38F2A796230F22FA3944ABD4C8E3D02B23BA511235G4UCM" TargetMode="External"/><Relationship Id="rId3" Type="http://schemas.openxmlformats.org/officeDocument/2006/relationships/hyperlink" Target="consultantplus://offline/ref=4CC8FBD779A33B80279074334B41E2D968B0C235F2A796230F22FA3944ABD4C8E3D02B23BA511334G4U7M" TargetMode="External"/><Relationship Id="rId4" Type="http://schemas.openxmlformats.org/officeDocument/2006/relationships/hyperlink" Target="consultantplus://offline/ref=4CC8FBD779A33B80279074334B41E2D961B3C539F2ADCB29077BF63BG4U3M" TargetMode="External"/><Relationship Id="rId5" Type="http://schemas.openxmlformats.org/officeDocument/2006/relationships/hyperlink" Target="consultantplus://offline/ref=4CC8FBD779A33B80279074334B41E2D968B2C13AFAA696230F22FA3944GAUBM" TargetMode="External"/><Relationship Id="rId6" Type="http://schemas.openxmlformats.org/officeDocument/2006/relationships/hyperlink" Target="consultantplus://offline/ref=4CC8FBD779A33B8027906A3E5D2DBDDC6FB99B31F1AF9D7D547DA16413A2DE9FA49F7261FE5C12334EF170G4UDM" TargetMode="External"/><Relationship Id="rId7" Type="http://schemas.openxmlformats.org/officeDocument/2006/relationships/hyperlink" Target="consultantplus://offline/ref=4CC8FBD779A33B8027906A3E5D2DBDDC6FB99B31F1AF997C547DA16413A2DE9FA49F7261FE5C12334EF173G4U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9:00Z</dcterms:created>
  <dc:creator>4</dc:creator>
  <dc:description/>
  <cp:keywords/>
  <dc:language>en-US</dc:language>
  <cp:lastModifiedBy>4</cp:lastModifiedBy>
  <dcterms:modified xsi:type="dcterms:W3CDTF">2013-05-07T09:22:00Z</dcterms:modified>
  <cp:revision>12</cp:revision>
  <dc:subject/>
  <dc:title/>
</cp:coreProperties>
</file>