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февраля 2013 года                                                                ст.Малая Лучк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зыскания неиспользованных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татков субсидий, предоставленных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алолученского сель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Дубовского района муниципальным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учреждениям Малолуче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 муниципальным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 учреждениям Малолуче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7 статьи 2 Федерального закона от 03.11.2006 №174-ФЗ «Об автономных учреждениях», а также приказом Министерства финансов Российской Федерации от 28.07.2010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взыскания неиспользованных  остатков субсидий, предоставленных из бюджета Малолученского сельского поселения Дубовского района муниципальным бюджетным учреждениям Малолученского сельского поселения и муниципальным автономным учреждениям Малолученского сельского поселения согласно приложению. </w:t>
      </w:r>
    </w:p>
    <w:p>
      <w:pPr>
        <w:pStyle w:val="ConsTitle"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его обнародования на информационных стендах .</w:t>
      </w:r>
    </w:p>
    <w:p>
      <w:pPr>
        <w:pStyle w:val="ConsTitle"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Малолученского сельского поселения                               А.В.Волков</w:t>
      </w:r>
    </w:p>
    <w:p>
      <w:pPr>
        <w:pStyle w:val="Normal"/>
        <w:autoSpaceDE w:val="false"/>
        <w:ind w:left="6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6120" w:hanging="0"/>
        <w:rPr/>
      </w:pPr>
      <w:r>
        <w:rPr/>
        <w:t>к постановлению Администрации Малолученского сельского поселения</w:t>
      </w:r>
    </w:p>
    <w:p>
      <w:pPr>
        <w:pStyle w:val="Normal"/>
        <w:autoSpaceDE w:val="false"/>
        <w:ind w:left="6120" w:hanging="0"/>
        <w:rPr/>
      </w:pPr>
      <w:r>
        <w:rPr/>
        <w:t>.02.201 №  1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взыскания неиспользованных остатков субсид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из бюджета Малолученского сельского поселения Дубовского района муниципальным бюджетным учреждениям Малолученского сельского поселения и муниципальным автономным учреждениям 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numPr>
          <w:ilvl w:val="0"/>
          <w:numId w:val="3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частью 19 статьи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7 статьи 2 Федерального закона от 03.11.2006 №174-ФЗ «Об автономных учреждениях», а также приказом Министерства финансов Российской Федерации от 28.07.2010 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Малолученского сельского поселения Дубовского района неиспользованных на 1 января текущего финансового года остатков субсидий, ранее предоставленных муниципальным бюджетным учреждениям Малолученского сельского поселения и муниципальным автономным учреждениям Малолученского сельского поселения (далее – учреждения) в соответствии с решением о бюджете Малолученского сельского поселения Дубовского район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ю подлежат неиспользованные остатки целевых субсидий, в отношении которых органом местного самоуправления Малолученского сельского поселения, осуществляющим функции и полномочия учредителя (далее – орган, осуществляющий функции и полномочия учредителя),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 1 марта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 и (или) остатки целевых субсидий не возвращены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лученского сельского поселения Дубовского района, орган, осуществляющий функции и полномочия учреди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им порядке осуществляет подготовку Уведомления о взыскании неиспользованных остатков целевых субсидий (далее – Уведомление)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в отдел №38  Управления Федерального казначейства по Ростовской области, где открыт учреждению лицевой счет для учета операций с целевыми субсидия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зыскание остатков целевых субсидий осуществляется в порядке, установленном пунктами 4 и 5 Общих требований к порядку взыскания в соответствующий бюджет неиспользованных остатков субсидий, предоставленных из бюджетов, утвержденных приказом Министерства финансов Российской Федерации от 28.07.2010 №82н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2:00Z</dcterms:created>
  <dc:creator>Папушенко</dc:creator>
  <dc:description/>
  <cp:keywords/>
  <dc:language>en-US</dc:language>
  <cp:lastModifiedBy>1</cp:lastModifiedBy>
  <cp:lastPrinted>2013-03-04T13:00:00Z</cp:lastPrinted>
  <dcterms:modified xsi:type="dcterms:W3CDTF">2013-03-04T10:16:00Z</dcterms:modified>
  <cp:revision>38</cp:revision>
  <dc:subject/>
  <dc:title>Проект</dc:title>
</cp:coreProperties>
</file>