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5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0» февраля 2013 г.                                      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4.10.2013 г №12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Малолученского сельского поселения от 05.09.2013 № 90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4.10.2013 г №120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4 № 1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Паспорта муниципальной программы «Муниципальная политика» изложить в следующей редакции: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919,2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4,0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9,2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59,2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9,2 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9,2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,2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 Раздел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бюджета район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– 919,2 тыс. рублей, в том числ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4 год – 164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59,2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59,2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7 год – 159,2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8 год – 159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159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20 год – 159,2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4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ind w:left="66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876,0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8,0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3,0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53,0  тыс. руб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3,0 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3,0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3,0 тыс. руб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3,0  тыс. рублей</w:t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876,0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58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53,0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53,0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153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153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153,0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53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Паспорте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43,2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6 году – </w:t>
            </w:r>
            <w:r>
              <w:rPr>
                <w:sz w:val="28"/>
                <w:szCs w:val="28"/>
              </w:rPr>
              <w:t xml:space="preserve">6,2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7 году – </w:t>
            </w:r>
            <w:r>
              <w:rPr>
                <w:sz w:val="28"/>
                <w:szCs w:val="28"/>
              </w:rPr>
              <w:t xml:space="preserve">6,2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</w:rPr>
              <w:t xml:space="preserve">6,2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6,2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6,2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дел 4 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 муниципальной програм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43,2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6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6,2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6,2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6,2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6,2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6,2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6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ложения 3 - 4 изложить в редакции: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10"/>
        <w:gridCol w:w="1949"/>
        <w:gridCol w:w="540"/>
        <w:gridCol w:w="540"/>
        <w:gridCol w:w="540"/>
        <w:gridCol w:w="619"/>
        <w:gridCol w:w="1170"/>
        <w:gridCol w:w="11"/>
        <w:gridCol w:w="1020"/>
        <w:gridCol w:w="61"/>
        <w:gridCol w:w="18"/>
        <w:gridCol w:w="28"/>
        <w:gridCol w:w="993"/>
        <w:gridCol w:w="31"/>
        <w:gridCol w:w="41"/>
        <w:gridCol w:w="1010"/>
        <w:gridCol w:w="29"/>
        <w:gridCol w:w="23"/>
        <w:gridCol w:w="959"/>
        <w:gridCol w:w="38"/>
        <w:gridCol w:w="12"/>
        <w:gridCol w:w="814"/>
        <w:gridCol w:w="10"/>
        <w:gridCol w:w="63"/>
        <w:gridCol w:w="68"/>
        <w:gridCol w:w="943"/>
        <w:gridCol w:w="39"/>
        <w:gridCol w:w="98"/>
        <w:gridCol w:w="945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9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4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,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,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76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Дубовского района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2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ая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Муниципальная политика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9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9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  <w:lang w:val="en-US" w:eastAsia="en-US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дополнительное профессиональное образование лиц, занятых в Администрации в </w:t>
            </w:r>
            <w:r>
              <w:rPr>
                <w:sz w:val="24"/>
                <w:szCs w:val="24"/>
                <w:lang w:val="en-US" w:eastAsia="en-US"/>
              </w:rPr>
              <w:t>Малолучен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76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76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Основной текст_"/>
    <w:qFormat/>
    <w:rPr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Пользователь</cp:lastModifiedBy>
  <cp:lastPrinted>2013-10-28T11:26:00Z</cp:lastPrinted>
  <dcterms:modified xsi:type="dcterms:W3CDTF">2014-02-26T17:17:00Z</dcterms:modified>
  <cp:revision>6</cp:revision>
  <dc:subject/>
  <dc:title>АДМИНИСТРАЦИЯ</dc:title>
</cp:coreProperties>
</file>