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1 – 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5.02.2011 №10 «Об утверждении муниципальной программы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sectPr>
          <w:type w:val="nextPage"/>
          <w:pgSz w:w="11906" w:h="16838"/>
          <w:pgMar w:left="851" w:right="110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3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Пожарная безопасность и защита населения и территорий Малолученского сельского поселения от чрезвычайных ситуаций на 2011 – 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 – 2014 годы» (далее – Программа) было предусмотрено 49,2 тыс. рублей, в том числе за счет средств местного бюджета – 49,2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49,0 тыс. рублей, в том числе за счет средств местного бюджета – 49,0 тыс. рублей. Процент освоения доведенных бюджетных средств составил 99,6 процента, в том местный бюджет – 99,6 процен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е освоено в полном объеме 0,2 тыс. рублей за счет округления по следующим направле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бретение огнетушителей. Создание резервов (запасов) – 0,1 тыс. руб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территории и населения поселения от ЧС</w:t>
      </w:r>
      <w:r>
        <w:rPr>
          <w:b/>
        </w:rPr>
        <w:t xml:space="preserve"> </w:t>
      </w:r>
      <w:r>
        <w:rPr>
          <w:sz w:val="28"/>
          <w:szCs w:val="28"/>
        </w:rPr>
        <w:t>– 0,1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2 года 1 показатель не выполне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Противопожарные мероприятия» направлено 13,0 тыс. рублей средств местного бюджета, в том числе по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1 - Приобретение огнетушителей. Создание резервов (запасов) – 11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2 – Приобретение канистр для воды – 1,2 тыс. 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Мероприятий по ГО и ЧС» направлено 36,2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5.02.2011 № 10, утверждающее муниципальную долгосрочную целевую программу «Пожарная безопасность и защита населения и территорий Малолученского сельского поселения от чрезвычайных ситуаций на 2011 – 2014 годы», в 2012 году, было внесено 7 измен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8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0.04.2012 № 44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0.08.2012 № 80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8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0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31.10.2012 № 126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врале 2012 года внесены изменения, связанные с увеличением ассигнований на приобретение огнетушите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0.04.2012 № 44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на приобретение огнетуш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ассигнований на приобретение канистр для вод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ассигнований на приобретение наглядной агит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10.08.2012 № 80 внесены изменения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ения финансовых средств в связи с организацией на территории Малолученского сельского поселения ветеринарно-карантинного поста на границе с Волгоградской областью в связи с очагом африканской чумы сви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на организацию на территории Малолученского сельского поселения ветеринарно-карантинного п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09.2012 № 8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на организацию на территории Малолученского сельского поселения ветеринарно-карантинного п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31 октября 2012 г.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я финансовых средств в связи с экономией средств по организации на территории Малолученского сельского поселения ветеринарно-карантинного п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лимитов местного бюджета на приобретение огнетушителей в связи тяжелым финансовым положение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овлечение остатков средств, сложившихся на конец года, в бюджет поселе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«</w:t>
      </w:r>
      <w:r>
        <w:rPr>
          <w:u w:val="single"/>
        </w:rPr>
        <w:t>Пожарная безопасность и защита населения и территорий Малолученского сельского поселения от чрезвычайных ситуаций на 2011 – 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5.02.2011 № 10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Противопожарные мероприят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гнетушителей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зервов (запасов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истр для в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1 – средства местного бюджета (за счет округ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587"/>
        <w:gridCol w:w="1481"/>
        <w:gridCol w:w="1030"/>
        <w:gridCol w:w="942"/>
        <w:gridCol w:w="905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количества всех пожа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4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а 7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а 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асенных людей при различных чрезвычайных ситу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% от базового показателя 2009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закуплено 3 ранцевых огнетушителя «Ермак», 4 порошковых огнетушителя, 4 канистры для подвоза воды на заправку ранцевых огнетуш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МБУ «Управление ГО ЧС Орловского района» на содержание поисково-спасательных служб в сумме 1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новением очага африканской чумы свиней на территории Волгоградской области на границе с Малолученским сельским поселением был организован ветеринарно-карантинный пост на содержание  поста израсходованы средства местного бюджета в сумме 11,1 тыс. рубл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итания – 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ГСМ для генератора для организации освещения на посту – 5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Администрацией Малолученского сельского поселения для оповещения жителей поселения о возникновении чрезвычайных ситуаций приобретены 2 Мегафона и 4 звуковые серены на сумму 5,4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ые мероприятия составило 1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й по ГО и ЧС составило 3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пожарам и количеству спасенных людей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оизошло 3  пожара, поисково-спасательными службами спасено 10 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пожаров на 4 процента от базового показателя 2009 года, в 2012 году количество пожаров увеличилось на 50 процентов.</w:t>
      </w:r>
      <w:r>
        <w:rPr>
          <w:sz w:val="28"/>
        </w:rPr>
        <w:t xml:space="preserve"> Увеличение пожаров произошло в результате сильной пожароопасной ситуации на территории поселения из-за засушливой по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жидаемом значении показателя по увеличению количества спасенных людей на 17 процентов от базового показателя 2009 года, в 2012 году количество спасенных уменьшилось на 17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бы противопожарные и поисково-спасательные подразделения находились на менее отдаленном расстоянии от территории Малолученского сельского поселения, то  данными подразделениями была бы оказана своевременная и квалифицированная помощь людям, попавшим в беду, что улучшило бы ожидаемые показатели реализации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4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(3/2)х100 = 15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П</w:t>
      </w:r>
      <w:r>
        <w:rPr>
          <w:rFonts w:cs="Times New Roman" w:ascii="Times New Roman" w:hAnsi="Times New Roman"/>
          <w:i/>
          <w:sz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</w:rPr>
        <w:t xml:space="preserve"> более 100 процентов – реализация Программы является неэффективн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Показатель по количеству спасенных людей –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К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К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= (12/10)х100 = 12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начение К</w:t>
      </w:r>
      <w:r>
        <w:rPr>
          <w:rFonts w:cs="Times New Roman" w:ascii="Times New Roman" w:hAnsi="Times New Roman"/>
          <w:i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более 100 процентов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357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3-03-29T21:40:00Z</cp:lastPrinted>
  <dcterms:modified xsi:type="dcterms:W3CDTF">2013-03-29T18:43:00Z</dcterms:modified>
  <cp:revision>23</cp:revision>
  <dc:subject/>
  <dc:title>АДМИНИСТРАЦИЯ</dc:title>
</cp:coreProperties>
</file>