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марта 2013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е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 2011-2014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ходе работ по муниципальной долгосрочной целевой программе «Благоустройство территории Малолученского сельского поселения на  2011-2014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 Малолученского сельского поселения от 20.06.2011 г №55 «Об утверждении муниципальной д</w:t>
      </w:r>
      <w:r>
        <w:rPr>
          <w:bCs/>
          <w:iCs/>
          <w:sz w:val="28"/>
          <w:szCs w:val="28"/>
        </w:rPr>
        <w:t xml:space="preserve">олгосрочной целевой программы </w:t>
      </w:r>
      <w:r>
        <w:rPr>
          <w:sz w:val="28"/>
          <w:szCs w:val="28"/>
        </w:rPr>
        <w:t xml:space="preserve">«Благоустройство территории Малолученского сельского поселения на  2011-2014 годы»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201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4.03.2013 №25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муниципальной «Об утверждении муниципальной программы «Благоустройство территории Малолученского сельского поселения на  2011-2014 годы» по результатам за 2012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реализацию мероприятий муниципальной долгосрочной целевой программы «Благоустройство территории Малолученского сельского поселения на  2011-2014 годы» (далее – Программа) было предусмотрено 106,8 тыс. рублей, в том числе за счет средств местного бюджета – 106,8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объем финансирования составил 102,7 тыс. рублей, в том числе за счет средств местного бюджета – 102,7 тыс. рублей. Процент освоения доведенных бюджетных средств составил 96,2 процента, в том местный бюджет – 96,2 процента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ыполнены все мероприятия и освоены бюджетные средства, предусмотренные </w:t>
      </w:r>
      <w:hyperlink r:id="rId2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>, за исключением следующ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зеленение - 4,1 тыс. рублей. Не освоение </w:t>
      </w:r>
      <w:r>
        <w:rPr>
          <w:rFonts w:eastAsia="Arial Unicode MS"/>
          <w:sz w:val="28"/>
          <w:szCs w:val="28"/>
        </w:rPr>
        <w:t>сложилась в результате того, что получателем были неверно предоставлены реквизиты, в следствии чего перечисленная сумма вернулась на лицевой счет Администрации в последний рабочий день</w:t>
      </w:r>
      <w:r>
        <w:rPr>
          <w:rFonts w:eastAsia="Arial Unicode MS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направлений Программы характеризуют 3 целевых показателя. По итогам 2012 года все показатели выполнен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я «Уличное освещение» направлено 92,6 тыс. рублей средств местного бюджет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я «Озеленение» направлено 12,1 тыс. рублей средств местного бюджета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я «Прочие работы» направлено 2,1 тыс. рублей средств местного бюджета.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20.06.2011 № 55, утверждающее муниципальную долгосрочную целевую программу «Благоустройство территории Малолученского сельского поселения на  2011-2014 годы», в 2012 году, было внесено 5 измене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9.02.2012 № 15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0.04.2012 № 43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6.09.2012 № 89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01.10.2012 № 112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Малолученского сельского поселения от 26.12.2012 № 15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2 года внесены изменения,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я ассигнований по мероприятию «Прочие работ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ения изменений в содержание разделов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20.04.2012 № 43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ассигнований по мероприятию «Озелен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Малолученского сельского поселения от 26.09.2012 № 89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ассигнований по мероприятию «Озеленени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ассигнований по мероприятию «Прочие работ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дакции Программы от 01.10.2012 Паспорт  и содержание разделов Программы изложены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дакции Программы от 26.12.2012 учт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меньшение лимитов местного бюджета на уличное освещ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аспределения финансовых средств между мероприят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причинами необходимости внесения изменений в Программу было вовлечение остатков средств, сложившихся на конец года, в бюджет поселения, а также возникшие в процессе реализации Программы проблемы, которые были решены в рамках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средств в результате сложившейся экономии и корректировки отдельных мероприятий Программы позволило выполнить все основные мероприятия и включить в Программу мероприятия, в выполнении которых в 2012 году возникла необход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аналогичных расходов в текущем финансовом году и плановом периоде целесообразно проводить для решения возникающих проблем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110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финансировании и освоении проводимых мероприятий Программы за 2012 год приведен в таблице № 1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2 год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Муниципальной долгосрочной целевой программы «</w:t>
      </w:r>
      <w:r>
        <w:rPr>
          <w:u w:val="single"/>
        </w:rPr>
        <w:t>Благоустройство территории Малолученского сельского поселения на  2011-2014 годы</w:t>
      </w:r>
      <w:r>
        <w:rPr>
          <w:color w:val="000000"/>
          <w:u w:val="single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130"/>
        <w:gridCol w:w="908"/>
        <w:gridCol w:w="444"/>
        <w:gridCol w:w="868"/>
        <w:gridCol w:w="851"/>
        <w:gridCol w:w="792"/>
        <w:gridCol w:w="923"/>
        <w:gridCol w:w="545"/>
        <w:gridCol w:w="866"/>
        <w:gridCol w:w="769"/>
        <w:gridCol w:w="777"/>
        <w:gridCol w:w="787"/>
        <w:gridCol w:w="538"/>
        <w:gridCol w:w="874"/>
        <w:gridCol w:w="868"/>
        <w:gridCol w:w="814"/>
        <w:gridCol w:w="1584"/>
      </w:tblGrid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20.06.2011 № 55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2 год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Уличное освещение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2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Озеленение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- средства местного бюджета,</w:t>
            </w:r>
            <w:r>
              <w:rPr>
                <w:rFonts w:eastAsia="Arial Unicode MS"/>
                <w:sz w:val="22"/>
                <w:szCs w:val="22"/>
              </w:rPr>
              <w:t xml:space="preserve"> получателем были неверно предоставлены реквизиты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Мероприятие № 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Содержание кладбищ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2 год приведена в таблице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2012 финансовый год и за весь период реализации 2010-2012 годов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745"/>
        <w:gridCol w:w="1480"/>
        <w:gridCol w:w="1031"/>
        <w:gridCol w:w="941"/>
        <w:gridCol w:w="906"/>
        <w:gridCol w:w="895"/>
        <w:gridCol w:w="961"/>
        <w:gridCol w:w="831"/>
        <w:gridCol w:w="1048"/>
        <w:gridCol w:w="795"/>
        <w:gridCol w:w="823"/>
        <w:gridCol w:w="806"/>
        <w:gridCol w:w="796"/>
        <w:gridCol w:w="813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8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зации Прог рам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 зации Програм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рам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 зации Прог 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территории отдыха свободной от сорной растительност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фактически освещенных улиц в общей протяженности улиц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обращений по поводу укусов животными (собакам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счет местного бюджета Администрацией Малолученского сельского поселения оплачено за  17797 киловатт уличного осв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дминистрацией Малолученского сельского поселения перечислены средства Филиалу ФБУЗ "Центр гигиены и эпидемиологии в Ростовской обл., в г. Волгодонске» на противоклещевую обработку кладбищ в сумме 2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местного бюджета Администрацией Малолученского сельского поселения оплачено за  работы по уходу за зелеными насаждениями.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местного бюджета на выполнение мероприятий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личное освещение</w:t>
      </w:r>
      <w:r>
        <w:rPr>
          <w:sz w:val="28"/>
          <w:szCs w:val="28"/>
        </w:rPr>
        <w:t xml:space="preserve"> составило 92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еленение составило 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ие работы составило 2,1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оценки эффективности Программы лежит система, включающая три показателя (по территории отдыха свободной от сорной растительности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актически освещенных улиц  и количества обращений по поводу укусов животными), характеризующих эффективность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доля территории отдыха свободной от сорной растительности составила 65 процентов, доля фактически освещенных улиц в общей протяженности улиц сельского поселения – 73 процента, количество обращений по поводу укусов животными (собаками) - 8 челове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 ожидаемом значении показателя по увеличению доли территории отдыха свободной от сорной растительности, в 2012 году доля территории отдыха свободной от сорной растительности увеличилось на 8,3 процентов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 ожидаемом значении показателя по увеличению доли фактически освещенных улиц в общей протяженности улиц сельского поселения, в 2012 году доля фактически освещенных улиц в общей протяженности улиц сельского поселения увеличилось на 4,3 процентов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жидаемом значении показателя по уменьшению количества обращений по поводу укусов животными (собаками), в 2012 году количество обращений по поводу укусов животными (собаками) уменьшилось на 20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65/60) х 100 = 108,3;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 (73/70) х 100 = 104,3;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 = (8/10) х 100 = 80,0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Эффективность реализации целевых показателей осуществлялась по формуле (процентов)</w:t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0"/>
        <w:gridCol w:w="255"/>
        <w:gridCol w:w="537"/>
        <w:gridCol w:w="289"/>
        <w:gridCol w:w="605"/>
        <w:gridCol w:w="1701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1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2</w:t>
            </w:r>
          </w:p>
        </w:tc>
        <w:tc>
          <w:tcPr>
            <w:tcW w:w="289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3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0"/>
        <w:gridCol w:w="255"/>
        <w:gridCol w:w="924"/>
        <w:gridCol w:w="326"/>
        <w:gridCol w:w="573"/>
        <w:gridCol w:w="1701"/>
        <w:gridCol w:w="1701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73</w:t>
            </w:r>
          </w:p>
        </w:tc>
        <w:tc>
          <w:tcPr>
            <w:tcW w:w="326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 = 97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3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97,5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эффектив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5. Бюджетная эффективность реализации Программы по степени достижения</w:t>
      </w:r>
      <w:r>
        <w:rPr/>
        <w:t xml:space="preserve"> показателей рассчитывается по формуле:</w:t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66"/>
        <w:gridCol w:w="1637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</w:rPr>
              <w:t>=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%, где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Бюджетная эффективность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83"/>
        <w:gridCol w:w="2278"/>
      </w:tblGrid>
      <w:tr>
        <w:trPr>
          <w:trHeight w:val="383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2,7 </w:t>
            </w:r>
          </w:p>
        </w:tc>
        <w:tc>
          <w:tcPr>
            <w:tcW w:w="227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100% = 96,2 %.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,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бюджетных расходов планируется финансирование мероприятия Программы осуществлять на строго определен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рограммы корректировать на текущий финансовый год и плановый период не планир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eastAsia="Calibri"/>
          <w:sz w:val="16"/>
          <w:szCs w:val="16"/>
        </w:rPr>
      </w:pPr>
      <w:r>
        <w:rPr>
          <w:rFonts w:eastAsia="Arial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sectPr>
          <w:type w:val="nextPage"/>
          <w:pgSz w:w="11906" w:h="16838"/>
          <w:pgMar w:left="851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021C931FC47A9DC0FECFE20195BA00F8D6812923A3DF07F519ADA19BB7BE338FED8FFC5B68430CF42E95LBK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3-03-29T17:35:00Z</dcterms:modified>
  <cp:revision>18</cp:revision>
  <dc:subject/>
  <dc:title>АДМИНИСТРАЦИЯ</dc:title>
</cp:coreProperties>
</file>