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Управление и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«Управление и распоряжение муниципальным имуществом в Малолученском сельском поселении на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Управление и распоряжение муниципальным имуществом в Малолученском сельском поселении на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Управление и распоряжение муниципальным имуществом в Малолученском сельском поселении на 2011-2014 годы» (далее – Программа) было предусмотрено 129,1 тыс. рублей, в том числе за счет средств местного бюджета – 129,1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29,0 тыс. рублей, в том числе за счет средств местного бюджета – 129,0 тыс. рублей. Процент освоения доведенных бюджетных средств составил 99,9 процента, в том местный бюджет – 99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0,1 тыс. рублей за счет округления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 – 0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2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Изготовление технической документации на объекты муниципального имущества с целью проведения государственной регистрации прав на них» направлено 66,1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Межевание земельных участков» направлено 63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1.08.2011 № 78, утверждающее муниципальную долгосрочную целевую программу «Управление и распоряжение муниципальным имуществом в Малолученском сельском поселении на 2011-2014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5.06.2012 № 61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5.06.2012 № 61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в связи с необходимостью проведения межева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0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лимитов местного бюджета на изготовление технической документации на объекты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перераспределения финансовых средств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Управление и распоряжение муниципальным имуществом в Малолученском сельском поселении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1.08.2011 № 78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1 средства местного бюджета (за счет округления) 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технической документации на объекты муниципального имущества с целью проведения государственной регистрации прав на ни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- средства местного бюджета (за счет округ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826"/>
        <w:gridCol w:w="1404"/>
        <w:gridCol w:w="982"/>
        <w:gridCol w:w="899"/>
        <w:gridCol w:w="864"/>
        <w:gridCol w:w="855"/>
        <w:gridCol w:w="917"/>
        <w:gridCol w:w="795"/>
        <w:gridCol w:w="998"/>
        <w:gridCol w:w="762"/>
        <w:gridCol w:w="787"/>
        <w:gridCol w:w="771"/>
        <w:gridCol w:w="762"/>
        <w:gridCol w:w="77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лолученского сельского поселения перечислены средства ООО «Восток - Геодезия» на проведение межевания земельных участков в сумме 6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изготовления технической документации муниципального имущества Администрацией Малолученского сельского поселения перечислены средства Дубовскому филиалу ГУП ТИ РО в сумме 6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четыре показателя (по регистрации права муниципальной собственности, передаче в аренду и продажа объектов муниципальной собственности, получению кадастровых выписок и межеванию земельных участков)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3 года произведена регистрация права собственности 60 процентов муниципального имущества, 25 процентов муниципального имущества передано в аренду, по всем земельным участкам проведено меже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0/60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25/70) х 100 = 35,7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00/100) х 100 = 100,0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rFonts w:eastAsia="Calibri"/>
          <w:sz w:val="28"/>
          <w:szCs w:val="28"/>
        </w:rPr>
        <w:t xml:space="preserve"> = (100/100) х 100 = 10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255"/>
        <w:gridCol w:w="537"/>
        <w:gridCol w:w="421"/>
        <w:gridCol w:w="606"/>
        <w:gridCol w:w="540"/>
        <w:gridCol w:w="720"/>
        <w:gridCol w:w="1701"/>
      </w:tblGrid>
      <w:tr>
        <w:trPr>
          <w:trHeight w:val="31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4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0"/>
        <w:gridCol w:w="255"/>
        <w:gridCol w:w="924"/>
        <w:gridCol w:w="506"/>
        <w:gridCol w:w="750"/>
        <w:gridCol w:w="472"/>
        <w:gridCol w:w="720"/>
        <w:gridCol w:w="1701"/>
      </w:tblGrid>
      <w:tr>
        <w:trPr>
          <w:trHeight w:val="319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83,9</w:t>
            </w:r>
          </w:p>
        </w:tc>
      </w:tr>
      <w:tr>
        <w:trPr>
          <w:trHeight w:val="31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83,9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1"/>
        <w:gridCol w:w="2465"/>
      </w:tblGrid>
      <w:tr>
        <w:trPr>
          <w:trHeight w:val="383" w:hRule="atLeast"/>
        </w:trPr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9,0 </w:t>
            </w:r>
          </w:p>
        </w:tc>
        <w:tc>
          <w:tcPr>
            <w:tcW w:w="246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3"/>
        <w:spacing w:before="24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42:00Z</dcterms:modified>
  <cp:revision>24</cp:revision>
  <dc:subject/>
  <dc:title>АДМИНИСТРАЦИЯ</dc:title>
</cp:coreProperties>
</file>