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 «Развитие и модернизац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й инфраструктуры в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м сельском поселении на 2011- 2012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31.08.2011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,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13 №2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Развитие и модернизация жилищно-коммунальной инфраструктуры в Малолученском сельском поселении на 2011- 2012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Развитие и модернизация жилищно-коммунальной инфраструктуры в Малолученском сельском поселении на 2011- 2012 годы» (далее – Программа) было предусмотрено 467,8 тыс. рублей, в том числе за счет средств областного бюджета – 393,3 тыс. рублей, местного бюджета – 74,5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467,8 тыс. рублей, в том числе за счет средств областного бюджета – 393,3 тыс. рублей, местного бюджета – 74,5 тыс. рублей. Процент освоения доведенных бюджетных средств составил 100 процента, в том областной бюджет – 100 процентов, местный бюджет – 10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1 целевой показател. По итогам 2012 года этот показатель выполнен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» направлено 467,8 тыс. рублей средств областного и местного бюджетов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31.08.2011 № 81, утверждающее муниципальную долгосрочную целевую программу «Развитие и модернизация жилищно-коммунальной инфраструктуры в Малолученском сельском поселении на 2011- 2012 годы», в 2012 году, было внесено 3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2.2012 № 20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13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врале 2012 года внесены изменения, связ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зменением сроков действи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несением изменений в Паспорт  и содержание разделов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01.10.2012 № 113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6.12.2012 № 152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я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выделение средств областного бюджета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Развитие и модернизация жилищно-коммунальной инфраструктуры в Малолученском сельском поселении на 2011- 2012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31.08.2011 № 81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Calibri"/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2 финансовый год и за весь период реализации 2010-2012 годов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732"/>
        <w:gridCol w:w="903"/>
        <w:gridCol w:w="990"/>
        <w:gridCol w:w="1001"/>
        <w:gridCol w:w="939"/>
        <w:gridCol w:w="1441"/>
        <w:gridCol w:w="932"/>
        <w:gridCol w:w="1456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-)</w:t>
            </w:r>
          </w:p>
        </w:tc>
      </w:tr>
      <w:tr>
        <w:trPr>
          <w:trHeight w:val="1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ля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Администрацией Малолученского сельского поселения перечислены средства ГУ РО «УЭГВ» </w:t>
      </w:r>
      <w:r>
        <w:rPr>
          <w:rFonts w:cs="Calibri"/>
          <w:sz w:val="28"/>
          <w:szCs w:val="28"/>
        </w:rPr>
        <w:t xml:space="preserve">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</w:r>
      <w:r>
        <w:rPr>
          <w:sz w:val="28"/>
          <w:szCs w:val="28"/>
        </w:rPr>
        <w:t>в сумме 1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</w:r>
      <w:r>
        <w:rPr>
          <w:sz w:val="28"/>
          <w:szCs w:val="28"/>
        </w:rPr>
        <w:t>составило 46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один показатель (д</w:t>
      </w:r>
      <w:r>
        <w:rPr>
          <w:rFonts w:cs="Calibri"/>
          <w:sz w:val="28"/>
          <w:szCs w:val="28"/>
        </w:rPr>
        <w:t>оля возмещения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sz w:val="28"/>
          <w:szCs w:val="28"/>
        </w:rPr>
        <w:t>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/100) х 100 = 100,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10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5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67,8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,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sectPr>
          <w:type w:val="nextPage"/>
          <w:pgSz w:w="11906" w:h="16838"/>
          <w:pgMar w:left="851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3-29T17:53:00Z</dcterms:modified>
  <cp:revision>23</cp:revision>
  <dc:subject/>
  <dc:title>АДМИНИСТРАЦИЯ</dc:title>
</cp:coreProperties>
</file>