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6.07.2013г.                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пункта выдачи средст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видуальной защиты неработающем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елению на территории Малолучен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 исполнение постановления Правительства Российской Федерации от 15.04.1994 г. № 330-15 «О мерах по накоплению и использованию имущества гражданской обороны», приказа МЧС России от 21.12.2005 г. № 993, приказа МЧС России от 23.12.2005 г. № 999, требования директивных документов Руководителя ГО, Администрация Малолу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по организации работы пункта выдачи средств индивидуальной защиты  (СИЗ)  в Администрации Малолученского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  структурную схему пункта выдачи средств индивидуальной защиты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еречень инвентаря, спецодежды и расходных материалов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равила подбора и проверки противогазов 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темы занятий с личным составом пункта выдачи  СИЗ 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Малолуч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</w:t>
        <w:tab/>
        <w:tab/>
        <w:t xml:space="preserve">А.В.Волк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от  16.07.2014 г.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аботы пункта выдачи средств индивиду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щиты в Малоорл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ОСНОВНЫЕ ПОЛОЖЕНИЯ</w:t>
      </w:r>
    </w:p>
    <w:p>
      <w:pPr>
        <w:pStyle w:val="Normal"/>
        <w:rPr/>
      </w:pPr>
      <w:r>
        <w:rPr>
          <w:sz w:val="28"/>
          <w:szCs w:val="28"/>
        </w:rPr>
        <w:t>1.1 Пункт выдачи средств индивидуальной защиты (далее – ПВ СИЗ) предназначен для быстрой и организованной раздачи противогазов населению. ПВ СИЗ создается в Администрации Малолученского сельского поселения и  состоит из 7  человек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Основной задачей персонала ПВ СИЗ является обеспечение всех категорий населения средствами индивидуальной защиты (далее - С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Начальником ПВ СИЗ назначается человек, прошедший специальную подготовку в учебно-методическом центре или на курсах 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Звено разгрузки состоит из командира и 1 гру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Звено выдачи СИЗ возглавляет командир, в подчинении которого находится 1 инструктор по подбору лицевых частей и 1  сортировщика противогазов. </w:t>
      </w:r>
    </w:p>
    <w:p>
      <w:pPr>
        <w:pStyle w:val="Normal"/>
        <w:rPr/>
      </w:pPr>
      <w:r>
        <w:rPr>
          <w:sz w:val="28"/>
          <w:szCs w:val="28"/>
        </w:rPr>
        <w:t>1.6 Звено подготовки СИЗ к использованию состоит из командира  1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 Личный состав пункта должен быть обеспечен инвентарем, спецодеждой и расходными материалами 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 Схема пункта выдачи СИЗ (приложени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 Документация ПВ СИЗ отрабатывается в ходе подготовки е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ОБЯЗАННОСТИ ДОЛЖНОСТНЫХ ЛИЦ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чальник ПВ СИЗ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вляется непосредственным начальником всего личного состава пункта, отвечает за его готовность к выполнению поставленных задач. В своей работе подчиняется руководителю 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назначение, место развертывания и задачи свое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знать личный состав, его подготовленность и порядок оповещения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ь людьми, при развертывании, в процессе работы, обеспечивать точную выдачу запланирован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соблюдение мер безопасности при подвозе СИЗ, оснащении пункта инвентарем и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под роспись у водителя (доставившего имущество ГО) запланированные для выдачи СИЗ и отчитываться за их выдачу перед руководителем 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ять отдельные затруднения при выдаче СИЗ, информировать руководство о работе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мандир звена разгрузки СИЗ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чиняется начальнику пункта, руководит работой подчиненного ему личного состава, отвечает за своевременное получение и доставку СИЗ к месту их выда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своих подчиненных, место работы и проживания, руководить их с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грузку транспорта, доставляющего СИЗ, строго соблюдать технику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ировать полученное имущество в месте временного хранения, исключая попадание на него атмосферных осад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вскрывать полученные  ящики с СИЗ. Оказывать помощь сортировщикам противогазов по их  раскл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личный состав звена необходимым для  работы инструментом, одеждой и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мандир звена выдачи С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пункта, руководит работой подчиненных, отвечает за правильный подбор лицевых частей и выдачу противога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личный состав, его подготовку и способность качественно выполнять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быстрый и правильный обмер прибывающих на пункт для определения ростов лицевых частей противогазов и их вы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СИЗ. Выдавать средства защиты только согласно ведом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на ПВ СИЗ рабочие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ля подбора лицевых частей противог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выдачи СИЗ по ро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личный состав необходимыми для работы приспособлениями, оборудованием и одеждой. Организовать четкую работу звена, предусмотрев взаимозаменяемость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мандир звена подготовки СИЗ к использов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пункта, руководит работой подчиненного ему личного состава. Отвечает за исправность, правильность сборки и проверку противогазов на гермет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личный состав звена и руководить его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овать обучение прибывших людей правильной сборке противогазов и КЗД, правилам снимания и надевания, а также проверке на герме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на пункте рабочие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и и приведению в рабочее состояние С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учение правилам пользования С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личный состав необходимым для работы инвентарем 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рганизованной работы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иваться, чтобы все убывшие с пункта имели достаточные навыки пользования полученными СИ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ПОДГОТОВКА ПЕРСОНАЛА ПУНКТА  ВЫДАЧИ  С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ерсонал ПВ СИЗ обучается в учебно-методическом центре или, на курсах ГО или других учебных учреждениях, имеющих лицен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С личным составом ПВ СИЗ руководитель ГО сельского поселения организует проведение занятий по месту работы. В ходе занятий изучаются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теоре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ринцип действия, устройство, маркировка и упаковка противогазов: ГП-5, ГП-7, ПДФ-Д, ПДФ-Ш, камер защитных дет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ки противогазов и подбора лицевых частей для взрослого населения и детей (измерение головы, определение размера лицевой ч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рки герметичности и технической подготовки противогазов и устранение простейших неисправ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организация и оборудование ПВ СИЗ, оснащение рабочих ме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к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ка документации для начальника ПВ СИЗ и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В её состав входят должностные обязанности персонала ПВ СИЗ, правила подбора и проверки противогазов, порядок их надевания, ведомости учета выдачи СИЗ (приложение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звеньев при подготовке пункта выдачи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пункта выдачи и организация работы его звеньев по выдаче С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Ежегодно с личным составом ПВ СИЗ проводятся специальные учения. В ходе подготовки к учению: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смотр и обновление материальной базы ПВ СИЗ;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е должностное лицо повторно изучает свои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тренировочное оповещение всего личного состава, засекается время, затраченное на с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Малолуч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от  02.07.20104 г.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ная схема пункта выдачи С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 – должностной спис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394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емые обяз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аботы о номер теле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ков Алексе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о разгрузки СИ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зв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зовая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лавный специалист 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зч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 Валер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итель администрации</w:t>
            </w:r>
          </w:p>
        </w:tc>
      </w:tr>
      <w:tr>
        <w:trPr>
          <w:trHeight w:val="29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вено выдачи СИ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зв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менова Валентина Степ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олномоченный по ГО ЧС,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по выдач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менова Людмил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. склад ООО «А/Ф Авангард»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вено подготовки к использованию СИ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зв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ова Ларис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спектор ВУС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по подб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жафарова Анна Рахман кы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6379" w:hanging="0"/>
        <w:jc w:val="both"/>
        <w:rPr/>
      </w:pPr>
      <w:r>
        <w:rPr>
          <w:szCs w:val="28"/>
        </w:rPr>
        <w:t>Приложение № 3                                                                                                            к постановлению Администрации                                                                                                 Малолученского сельского поселения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от  02.07.2014 г.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еречень инвентаря, спецодежды  и расходных материал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520"/>
        <w:gridCol w:w="2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о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(комбинезо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ы л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на 40 с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 (ва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 (раств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выдачи С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пределения размера противог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кладирования С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готовки и приведения в рабочее состояние С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дачи С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 пользованием С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огут быть применены заранее подготовленные ленты с указанием роста лицев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Только для подбора лицевой части противогазов ПДФ-Д и ПДФ-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6237" w:hanging="0"/>
        <w:jc w:val="both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6237" w:hanging="0"/>
        <w:jc w:val="both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от  02.07.2014 г.  № 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бора и проверки противо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х над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наибольшее распространение получили фильтрующие противогазы ГП-5 (ГП-5М) и ГП-7 (ГП-7В). Данными средствами защиты обеспечивается взрослое население. Дети до 1,5 лет должны быть обеспечены камерами защитными детскими (КЗД), от 1,5 до 7 лет  - противогазами детскими фильтрующими ПДФ-Д (Д - дошкольные), от 7 до 17 лет – противогазами ПДФ-Ш (Ш - школьн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боре противогазов для каждой категории лиц есть ряд особ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амый распространенный противогаз ГП-5 имеет шлем-маску ШМ-62У. Здесь рост лицевой части определяется по вертикальному охвату головы. Всего имеется 5 ростов (0, 1, 2, 3, 4). Рост лицевой части шлем-маски определяется по величине вертикального охвата головы путем её измерения по замкнутой линии, проходящей через макушку, щеки и подборо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размер маски подбирается, при величин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630 мм              - 0 ро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5 мм – 655 мм    - 1 ро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0 мм – 680 мм    - 2 ро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5 мм – 705 мм    - 3 ро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710 мм и более - 4 ро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лицевой части этого противогаза определяется двумя измерениями: горизонтальным и вертикальным обхватами головы. Горизонтальный обхват определяется измерением головы по замкнутой линии, проходящей спереди по надбровным дугам, сбоку на 2 – 3 см выше края ушной раковины и сзади через наиболее выступающую току головы. Вертикальный – измерением головы по замкнутой линии, проходящей через макушку, щеки и подбородок. По сумме двух измерений устанавливают нужный типоразмер (см. таблицу) – рост маски и  положение (номер) упоров лямок наголовника, в котором они зафиксированы. Первой цифрой указывается номер лобной лямки, второй - височных, третьей – щеч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лицевой части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ивогазах ПДФ-Д и ПДФ-Ш в качестве лицевой части используется маска МД-3. Данная маска имеется четырех ростов (1, 2, 3, 4) и подбираются путем измерения высоты лица. Чтобы определить рост маски, ученической линейкой с миллиметровыми делениями надо измерить высоту лица, то есть расстояние между самой нижней частью подбородка и точкой наибольшего углубления перенос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размер маски подбирается, при величин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78 мм                      - 1 ро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9 мм – 87 мм              - 2 ро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8 мм – 95 мм              - 3 ро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6 мм – 103 мм            - 4 р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лицевых частей, необходимость их индивидуального подбора, осложняет работу пунктов выдачи СИЗ, требует больших навыков и серьезной подготовки каждого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персонала ПВ СИЗ, кроме вопроса подбора размера лицевой части, могут вызывать затруднение вопросы проверки противогаза на исправность и гермет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атривая лицевую часть противогаза ГП-5 (ГП-7), следует удовлетвориться в целостности шлем-маски, обратив внимание на стекла очкового узла. После этого проверяется клапанная коробка, состояние клапанов. Они не должны быть покороблены, засорены или порваны. На фильтрующе-поглощающей коробке не должно быть вмятин, проколов, в горловине - повреждений. Необходимо обратить внимание также на то, чтобы в коробке не  пересыпались зерна поглот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ее следует собрать противогаз. В левую руку берут шлем-маску за клапанную коробку. Правой рукой ввинчивают до отказа фильтрующе-поглощающую коробку новинтованной горловиной в патрубок клапанной коробки шлем-маски (мас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ую лицевую часть противогаза необходимо протереть снаружи и внутри чистой ветошью (ватой) слегка смоченной дезинфицирующим раствором (водой),  а клапаны выхода проду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противогазе тех или иных повреждений их устраняют, а при невозможности сделать это противогаз заменяют исправ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, сборка противогазов ПДФ-Д, ПДФ-Ш и  подготовка к эксплуатации ничем не отличается от аналогичных действий с противогазами для взросл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проверки на герметичность: надеть противогаз, закрыть ладонью отверстие в дне пробки и сделать плавный глубокий вдох. Если воздух не проходит под маску, то лицевая часть  подобрана верно и противогаз собран правильно. Если же воздух при вдохе проходит, следует тщательно проверить правильность сборки. Если и это не дает положительного результата, шлем- маску противогаза ГП-5 заменить на меньшую, а у маски противогаза ГП-7 подтянуть на одно деление височные и щелочные лямки, либо за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надевания противогаза ГП-5 следую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ержать дыхание, закрыть гл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ять головной убор и зажать его между коленями или положить ря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нуть шлем-маску из сумки, взять её обеими руками за утолщенные края у нижней части так, чтобы большие пальцы рук были с наружной стороны, а остальные – внутри. Подвести шлем-маску к подбородку и резким движением рук вверх и назад натянуть её на голову так, чтобы не было складок, а очки пришлись против гл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ть полный выдох, открыть глаза и возобновить дых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ть головной убор, застегнуть сумку и закрепить её на туловище, если это не было сделан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газ считается надетым правильно, если стекла очков лицевой части находятся против глаз, шлем-маска плотно прилегает к 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елать сильный выдох перед открытием глаз и возобновлением дыхания после надевания противогаза объясняется тем, что надо удалить из-под шлем-маски зараженный воздух, если он туда попал  в момент над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надевания ГП-7 надо взять лицевую часть обеими руками за щечные лямки так, чтобы большие пальцы захватывали их изнутри. Затем фиксируют подбородок в нижнем углублении обтюратора и движением рук вверх и назад натягивают наголовник на голову и подтягивают до упора щечные лям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етей дошкольного и младшего школьного возрастов противогазы надевают взрослые. Делается это т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а ставят спиной к се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мают головной уб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ирают волосы со лба и вис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вую часть противогаза берут за височные и щечные лямки и прикладывают к лицу так, чтобы подбородок разместился в нижнем углублении обтю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м рук вверх и назад от лица ребенка наголовник натягивается на голову, устраняется перекос лицевой части, повороты обтюратора и лям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егиваются щечные пряжки. У детей дошкольного возраста завязываются гарантийные тесь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вают головной уб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м надевании противогаза дети школьного возраста поступают так же, как и взрослые, в той же последова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6379" w:hanging="0"/>
        <w:jc w:val="both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6379" w:hanging="0"/>
        <w:jc w:val="both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от 02.07.2014 г.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й по подготовке начальников пунктов вы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индивиду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Противогазы для взрослых и детей, камеры защитные детские (для детей грудного возра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маркировка и упаковка противогазов ГП-5, ГП-5М, ГП-7, ГП-7-В, детских противогазов ПДФ-Д (ДА), ПДФ-Ш (ША); сборка противо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маркировка и упаковка камеры защитной детской КЗД-4, КЗД-6. Сборка и укладка камеры. Проверка исправности и правила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бмера головы для подбора шлем-маски, маски противогазов для взрослых и детей; порядок подгонки противогазов без окур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рки герметичности и исправности противогазов, порядок их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 Пункт выдачи противогазов и камер защитных дет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комплектование личным составом, примерная организация пункта выдачи средств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личного состава и звеньев пункта выдачи, подготовка пункта и средств защиты к вы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ункту выдачи и рабочим местам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ункта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Организация выдачи противогазов и камер защитных дет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личного состава на всех точках пункта выдачи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практический показ обучаемым  работы пункта по выдаче средств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9:00Z</dcterms:created>
  <dc:creator>User</dc:creator>
  <dc:description/>
  <cp:keywords/>
  <dc:language>en-US</dc:language>
  <cp:lastModifiedBy>4</cp:lastModifiedBy>
  <cp:lastPrinted>2013-04-23T09:36:00Z</cp:lastPrinted>
  <dcterms:modified xsi:type="dcterms:W3CDTF">2014-07-18T07:41:00Z</dcterms:modified>
  <cp:revision>8</cp:revision>
  <dc:subject/>
  <dc:title>РОССИЙСКАЯ ФЕДЕРАЦИЯ</dc:title>
</cp:coreProperties>
</file>