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7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7» декабря 2015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>и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от 08.06.2015 г №55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местного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№ 127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8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2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8,9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68,9 тыс. руб., в том числе за счет средств местного бюджета  – 68,9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5. Методика оценк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достижения цели и решения задач муниципальной программы, определяемой как суммарная оценка степени достижения плановых значений показателей (индикаторов)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бюджетной эффективност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цели и решения задач муниципальной программы осуществляется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№ 1 к настоящей муниципальной программе, по следующим формулам.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азателей (индикаторов), желаемой тенденцией развития которых является рост знач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100 %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тепень достижения планового знач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го показателя (индикатора) муниципальной программы (под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тическое знач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го показателя (индикатора) муниципальной программы (подпрограммы)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лановое знач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го показателя (индикатора)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3фi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оценка степени достижения плановых значений показателей (индикаторов)  муниципальной программы (подпрограммы)  рассчитываетс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49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г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рная оценка степени достижения плановых значений показателей (индикаторов)  муниципальной программы (подпрограммы)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(индикаторов), характеризующих цели и задачи муниципальной программы (под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процентов, значение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равным 100 процен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ая оценка степени достижения плановых значений показателей (индикаторов) муниципальной программы составляет от 95 д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процентов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ая оценка степени достижения плановых значений показателей (индикаторов) муниципальной программы составляет от 80 д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 процентов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ая оценка степени достижения плановых значений показателей (индикаторов) муниципальной программы составляет мене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 процентов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не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епень реализации основных мероприятий (далее – мероприятий), финансируемых за счет средств местного бюджета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, результаты которого оцениваются на основании числовых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 процентов от запланированного и не хуже, чем значение показателя (индикатора), достигнутое в году, предшествующем отчетному, при услови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ьшения финансирования мероприятия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ым мероприятиям результаты реализации могут оцениваться как наступление ил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ступл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события (событий) и (или) достижение качественного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15621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3333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ффективность использования финансовых ресурсов на реализацию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4286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всех мероприяти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47688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реализаци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изн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й, в случае если знач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оставляет 0,95 и выш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й, в случае если знач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от 0,75 до 0,9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й, в случае если знач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менее 0,75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51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1,3 тыс. рублей, в том числе за счет средств местного бюджета  составляет 51,3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7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7,6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7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footerReference w:type="default" r:id="rId11"/>
          <w:type w:val="nextPage"/>
          <w:pgSz w:w="11906" w:h="16838"/>
          <w:pgMar w:left="720" w:right="92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№ЩЕБ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№ЩЕБ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hyperlink" Target="consultantplus://offline/ref=804C10C46943F87E93D611191B9C813358135FD22ACB2A87E2697175A42D6BD1AA0F7B0785E8719805F72FC461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5-10-08T12:17:00Z</cp:lastPrinted>
  <dcterms:modified xsi:type="dcterms:W3CDTF">2015-12-24T13:23:00Z</dcterms:modified>
  <cp:revision>38</cp:revision>
  <dc:subject/>
  <dc:title>ПРОЕКТ</dc:title>
</cp:coreProperties>
</file>