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14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связи с необходимостью приведения объемов финансирования отдельных программных мероприятий в соответствие с решением о бюджете сельского поселения на очередной финансовый год и на плановый период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9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10.2013 г №1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  <w:br/>
        <w:t>Малолученского сельского поселения  «Развитие транспортной системы»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» Паспорта муниципальной программы «Развитие транспортной системы»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01"/>
        <w:gridCol w:w="7107"/>
      </w:tblGrid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48,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171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 xml:space="preserve">» Паспорта подпрограммы «Развитие транспортной инфраструктуры Малолученского сельского поселения» </w:t>
      </w:r>
      <w:r>
        <w:rPr/>
        <w:t>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98"/>
        <w:gridCol w:w="6743"/>
      </w:tblGrid>
      <w:tr>
        <w:trPr>
          <w:trHeight w:val="9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48,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171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транспортной системы»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» изложить в следующе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3.04.2015 г №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3"/>
        <w:gridCol w:w="4202"/>
        <w:gridCol w:w="2762"/>
        <w:gridCol w:w="712"/>
        <w:gridCol w:w="629"/>
        <w:gridCol w:w="575"/>
        <w:gridCol w:w="403"/>
        <w:gridCol w:w="588"/>
        <w:gridCol w:w="622"/>
        <w:gridCol w:w="622"/>
        <w:gridCol w:w="623"/>
        <w:gridCol w:w="587"/>
        <w:gridCol w:w="588"/>
        <w:gridCol w:w="588"/>
      </w:tblGrid>
      <w:tr>
        <w:trPr>
          <w:trHeight w:val="7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83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9.04.2015 г №29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и внебюджетных источников на реализацию муниципальной программы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57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Пользователь</cp:lastModifiedBy>
  <cp:lastPrinted>2014-01-29T11:26:00Z</cp:lastPrinted>
  <dcterms:modified xsi:type="dcterms:W3CDTF">2015-05-28T07:16:00Z</dcterms:modified>
  <cp:revision>16</cp:revision>
  <dc:subject/>
  <dc:title/>
</cp:coreProperties>
</file>