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я 2015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луче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щита населения и территории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резвычайных ситуаций, обеспеч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жарной безопасности и безопасност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зультатам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 Утвердить отчет о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ой постановлением Администрации Малолученского сельского поселения от 11.10.2013 № 10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05.05.2015 №34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униципальной программы Малолученского сельского поселения 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 за 2014 год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ой программы, достигнутые за отчетный год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11.10.2013 г №107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Малолу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25 утвержден План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на 2014 год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4 году местным бюджетом предусмотрено 22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rPr>
          <w:bCs/>
        </w:rPr>
      </w:pPr>
      <w:r>
        <w:rPr/>
        <w:t xml:space="preserve">В течение 2014 года заключен договор страхования граждан от несчастных случаев со Страховым открытым акционерным обществом «ВСК»   на сумму 0,7 тыс. рублей, и Соглашение с Администрацией Дубовского района Ростовской области о передаче </w:t>
      </w:r>
      <w:r>
        <w:rPr>
          <w:bCs/>
        </w:rPr>
        <w:t xml:space="preserve"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 на сумму 21,7 тыс. рублей. </w:t>
      </w:r>
      <w:r>
        <w:rPr>
          <w:szCs w:val="28"/>
        </w:rPr>
        <w:t xml:space="preserve">Фактическое освоение средств составило 20,8 тыс. рублей, или 92,4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ожарная безопасност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Защита от чрезвычайных ситуац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3 - «Обеспечение безопасности на воде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ддержания в постоянной готовности системы оповещения населения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о поддержанию в постоянной готовности системы оповещения населения сельского поселения позволило осуществить решение основных задач муниципальной программы для достижения основной цели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Подпрограмма 1  «Пожарная безопасность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его мероприятия - </w:t>
      </w: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Малолуче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4 год было предусмотрено  0,8 тыс. рублей, в том числе за счет средств местного бюджета – 0,8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своены на сумму 0,7 тыс. рублей или на 88,5 %.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произведено </w:t>
      </w:r>
      <w:r>
        <w:rPr>
          <w:sz w:val="28"/>
          <w:szCs w:val="28"/>
        </w:rPr>
        <w:t xml:space="preserve">страхования членов добровольной пожарной дружины в количестве 9 человек от несчастных случаев. На выполнение указанных услуг Администрацией Малолученского сельского поселения заключен договор  со Страховым открытым акционерным обществом «ВСК».       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обеспечения первичных мер пожарной безопасности в границах населенных пунктов Малолученского сельского поселения, в муниципальных организациях, учреждениях Малолученского сельского поселения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деятельности добровольных пожарных Малолучен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одпрограмма 2 «Защита от чрезвычайных ситуаций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нансирование содержания и организации деятельности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держание в готовности систем оповещения населения Малолучен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местного бюджета Администрацией Малолученского сельского поселения </w:t>
      </w:r>
      <w:r>
        <w:rPr>
          <w:sz w:val="28"/>
          <w:szCs w:val="28"/>
        </w:rPr>
        <w:t xml:space="preserve">заключено Соглашение с Администрацией Дубовского района Ростовской области о передаче </w:t>
      </w:r>
      <w:r>
        <w:rPr>
          <w:bCs/>
          <w:sz w:val="28"/>
          <w:szCs w:val="28"/>
        </w:rPr>
        <w:t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Малолучен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лана организации первоочередного жизнеобеспечения населения Малолученского сельского поселения при возникновении чрезвычайных ситуаций</w:t>
      </w:r>
      <w:r>
        <w:rPr>
          <w:kern w:val="2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 подготовке и содержании в готовности сил и средств для защиты населения и территории Малолученского сельского поселения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Подпрограмма 3 «Обеспечение безопасности на воде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 </w:t>
      </w:r>
      <w:r>
        <w:rPr>
          <w:rFonts w:cs="Arial"/>
          <w:sz w:val="28"/>
          <w:szCs w:val="28"/>
        </w:rPr>
        <w:t xml:space="preserve"> предусмотрено выполнение следующее мероприятие </w:t>
      </w: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алолученского сельского поселения принято постановление </w:t>
      </w:r>
      <w:r>
        <w:rPr>
          <w:kern w:val="2"/>
          <w:sz w:val="28"/>
          <w:szCs w:val="28"/>
        </w:rPr>
        <w:t>«Об утверждении Правил охраны жизни людей  на водных объектах в Малолученском сельском поселении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2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t>2.3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2.5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местного бюджета на реализацию муниципальной программы в 2014 году составил 20,8 тыс. рублей, что на 1,7 тыс. рублей ниже запланированного объема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расходов местного бюджета на реализацию подпрограммы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жарная безопасность» составил 0,7 тыс. рублей, что на 0,1 тыс. рублей ниже запланированного объема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местного бюджета на реализацию подпрограммы 2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» составил 20,1 тыс. рублей, что на 1,6 тыс. рублей ниже запланированного объема расходов местного бюджета, в том числе на реализацию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финансирование содержания и организации деятельности аварийно-спасательных формирований» – 20,1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подпрограммы 3 «Обеспечение безопасности на воде» не планировались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>таблице 1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4 года в программу, утвержденную постановлением  Администрации Малолученского сельского поселения от  11.10.2013 № 107, было внесено 2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отсутствием средств местного бюджета на осуществление расходов на реализацию мероприятий по подпрограмме 1 «Пожарная безопасность» и подпрограммы 3 «</w:t>
      </w:r>
      <w:r>
        <w:rPr>
          <w:sz w:val="28"/>
          <w:szCs w:val="28"/>
        </w:rPr>
        <w:t>Обеспечение безопасности на воде»</w:t>
      </w:r>
      <w:r>
        <w:rPr>
          <w:kern w:val="2"/>
          <w:sz w:val="28"/>
          <w:szCs w:val="28"/>
        </w:rPr>
        <w:t>, принято  постановление Администрации Малолученского сельского поселения от  10.02.2014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10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7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оптимизацией расходов местного бюджета принято  постановление Администрации Малолученского сельского поселения от  28.10.2014 №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121 </w:t>
        </w:r>
      </w:hyperlink>
      <w:r>
        <w:rPr>
          <w:kern w:val="2"/>
          <w:sz w:val="28"/>
          <w:szCs w:val="28"/>
        </w:rPr>
        <w:t xml:space="preserve"> «О внесении изменений в постановление Администрации Малолученского сельского поселения от 11.10.2013  № 107». 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2 к муниципальной программе и </w:t>
      </w:r>
      <w:r>
        <w:rPr>
          <w:color w:val="000000"/>
          <w:sz w:val="28"/>
          <w:szCs w:val="28"/>
        </w:rPr>
        <w:t>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20"/>
        <w:gridCol w:w="93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=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  <w:br/>
              <w:t xml:space="preserve">------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100%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где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достижения целевого значения по i-му индикатору (показателю) муниципальной программы в целом или подпрограммы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46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=</w:t>
            </w:r>
          </w:p>
        </w:tc>
        <w:tc>
          <w:tcPr>
            <w:tcW w:w="5746" w:type="dxa"/>
            <w:tcBorders/>
          </w:tcPr>
          <w:p>
            <w:pPr>
              <w:pStyle w:val="Style15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5,2</w:t>
            </w:r>
          </w:p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  8     3      950    95,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br/>
              <w:t xml:space="preserve">-------------------------------------------------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100% = 106 %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ЦП = 106%)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A9"/>
        <w:jc w:val="both"/>
        <w:rPr/>
      </w:pPr>
      <w:r>
        <w:rPr/>
        <w:t xml:space="preserve">          </w:t>
      </w:r>
      <w:r>
        <w:rPr/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142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ф</w:t>
              <w:br/>
              <w:t>------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100, где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 (подпрограммы)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2036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  <w:br/>
              <w:t>------</w:t>
            </w:r>
          </w:p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x 100 = 92,4 %</w:t>
            </w:r>
          </w:p>
          <w:p>
            <w:pPr>
              <w:pStyle w:val="A9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Уровень исполнения финансирования по муниципальной программе в целом можно охарактеризовать как удовлетворительный (так как процент освоения средств ниже 95 %)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Средства муниципальной программы освоены не в полном объеме в связи с отсутствием потребности в данных расходах. 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 году муниципальная программа реализуется  в соответствии с Планом реализации муниципальной программы Малолученского сельского поселения «Развитие транспортной системы», утвержденным постановлением Администрации Малолученского сельского поселения от 18.11.2014 г №13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425" w:right="35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810"/>
        <w:gridCol w:w="1994"/>
        <w:gridCol w:w="24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лекций и бесед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>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</w:t>
            </w:r>
            <w:r>
              <w:rPr/>
              <w:t xml:space="preserve">«Количество выездов на чрезвычайные ситуации и происшеств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/>
              <w:t>«Охват населения оповещаемого региональной системой опо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№ </w:t>
            </w:r>
            <w:r>
              <w:rPr/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"/>
        <w:gridCol w:w="1980"/>
        <w:gridCol w:w="1984"/>
        <w:gridCol w:w="1417"/>
        <w:gridCol w:w="1417"/>
        <w:gridCol w:w="1526"/>
        <w:gridCol w:w="1384"/>
        <w:gridCol w:w="2532"/>
        <w:gridCol w:w="1800"/>
        <w:gridCol w:w="15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оперативных возможностей добровольных </w:t>
            </w:r>
            <w:r>
              <w:rPr>
                <w:rFonts w:eastAsia="Calibri"/>
                <w:lang w:eastAsia="en-US"/>
              </w:rPr>
              <w:t>противопожарных подразделений</w:t>
            </w:r>
            <w:r>
              <w:rPr/>
              <w:t xml:space="preserve"> при тушении пожаров и спасании людей на пож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бровольные </w:t>
            </w:r>
            <w:r>
              <w:rPr>
                <w:rFonts w:eastAsia="Calibri"/>
                <w:lang w:eastAsia="en-US"/>
              </w:rPr>
              <w:t>противопожарные подразделения активно участвуют</w:t>
            </w:r>
            <w:r>
              <w:rPr/>
              <w:t xml:space="preserve"> при тушении пожа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</w:t>
            </w:r>
            <w:r>
              <w:rPr>
                <w:bCs/>
              </w:rPr>
              <w:t>Защита от чрезвычайных ситуаций</w:t>
            </w:r>
            <w:r>
              <w:rPr/>
              <w:t>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содержания и организации деятельности аварийно-спасательных формирований в необходимых объем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готовности системы оповещения Малолучен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ы оповещения Малолученского сельского поселения находятся в постоянной готов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3 беседы о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6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. «Обеспечение безопасности на воде»</w:t>
            </w:r>
          </w:p>
        </w:tc>
      </w:tr>
      <w:tr>
        <w:trPr>
          <w:trHeight w:val="2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а 1 лекция и 3 беседы о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36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сельского поселения, федерального, областного бюджета, бюджета района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5"/>
        <w:gridCol w:w="2880"/>
        <w:gridCol w:w="2063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7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алолуче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в отчетном году</w:t>
              <w:br/>
            </w:r>
            <w:r>
              <w:rPr>
                <w:iCs/>
                <w:u w:val="single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Финансирование содержания и организации деятельности аварийно-спасательных формирований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1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5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</w:rPr>
            </w:pPr>
            <w:r>
              <w:rPr/>
              <w:t>Таблица 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/>
              <w:t>Малолученского</w:t>
            </w:r>
            <w:r>
              <w:rPr>
                <w:bCs/>
              </w:rPr>
              <w:t xml:space="preserve">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6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редств в бюджете поселения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тановление Администрации Малолученского сельского поселения от 10.02.2014 г №10,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лолученского сельского поселения от 28.10.2014 г №121,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10.02.2014 г №10,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0,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редств в бюджете поселения 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Малолученского сельского поселения от 10.02.2014 г №10,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3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357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 Знак Знак17"/>
    <w:basedOn w:val="Style10"/>
    <w:qFormat/>
    <w:rPr>
      <w:b/>
      <w:bCs/>
      <w:sz w:val="22"/>
      <w:szCs w:val="22"/>
      <w:lang w:val="ru-RU" w:bidi="ar-SA"/>
    </w:rPr>
  </w:style>
  <w:style w:type="character" w:styleId="TableFootnotelast1">
    <w:name w:val="Table_Footnote_last Знак1"/>
    <w:qFormat/>
    <w:rPr>
      <w:sz w:val="24"/>
      <w:lang w:bidi="ar-SA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0"/>
    <w:qFormat/>
    <w:rPr>
      <w:sz w:val="24"/>
      <w:szCs w:val="24"/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2">
    <w:name w:val="conspluscell"/>
    <w:basedOn w:val="Normal"/>
    <w:qFormat/>
    <w:pPr>
      <w:spacing w:before="40" w:after="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0:00Z</dcterms:created>
  <dc:creator>Пользователь</dc:creator>
  <dc:description/>
  <cp:keywords/>
  <dc:language>en-US</dc:language>
  <cp:lastModifiedBy>Пользователь</cp:lastModifiedBy>
  <dcterms:modified xsi:type="dcterms:W3CDTF">2015-05-28T07:28:00Z</dcterms:modified>
  <cp:revision>17</cp:revision>
  <dc:subject/>
  <dc:title/>
</cp:coreProperties>
</file>