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3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1 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614,9 тыс. рублей (из них 521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заключено 2 муниципальных контракта с ГУП РО «УРСВ» на сумму 407,3 тыс. рублей, погашена кредиторская задолженность за 2013 год в сумме – 128,6 тыс. рублей и договор с ОАО «Энергосбыт Ростовэнерго» на сумму 79,0 тыс. рублей. В связи с отсутствием средств в бюджете поселения на конец года образовалась кредиторская задолженность 22,8 тыс. рублей. Фактическое освоение средств составило 590,5 тыс. рублей, или 96,0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и </w:t>
      </w:r>
      <w:r>
        <w:rPr>
          <w:sz w:val="28"/>
          <w:szCs w:val="28"/>
        </w:rPr>
        <w:t>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sz w:val="28"/>
          <w:szCs w:val="28"/>
        </w:rPr>
        <w:t xml:space="preserve">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614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52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9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590,5 тыс. рублей или на 96,0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52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69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отсутствием средств в бюджете поселения  средства подпрограммы освоены не в полном объем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одилось  уличное освещение населенных пунктов Малолученского сельского поселения и выплата субсидий  </w:t>
      </w:r>
      <w:r>
        <w:rPr>
          <w:sz w:val="28"/>
          <w:szCs w:val="28"/>
        </w:rPr>
        <w:t xml:space="preserve">ГУП РО «УРСВ» на </w:t>
      </w:r>
      <w:r>
        <w:rPr>
          <w:kern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змещение предприятиям жилищно-коммунального хозяйства части платы граждан за коммунальные услуг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муниципальные контракты с ГУП РО «УРСВ» на сумму 407,3 тыс. рублей и погашена кредиторская задолженность 2013 года по данному направлению на сумму 128,6 тыс. рублей, также заключен договор с ОАО «Энергосбыт Ростовэнерго» на сумму 79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о постановлени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риведении размера платы граждан за коммунальные услуги в соответствии с установленным индексом максимального роста на соответствующем уров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е мероприятие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 xml:space="preserve">» выполнено не в полном объеме в связи </w:t>
      </w:r>
      <w:r>
        <w:rPr>
          <w:kern w:val="2"/>
          <w:sz w:val="28"/>
          <w:szCs w:val="28"/>
        </w:rPr>
        <w:t>с отсутствием средств в бюджете поселения. Результатом чего послужило образование кредиторской задолженности в сумме 22,8 тыс. рублей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еречисленные недостигнутые результаты являются в основном следствием поступления не в полном объеме налоговых и неналоговых доходов в связи с неуплатой текущих платежей предприятием – банкротом ЗАО Авангард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590,5 тыс. рублей, что на 24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составил 590,5 тыс. рублей, что на 24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» - 51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» – 54,8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06, было внесено 4 изменения. В связи с выделением средств областного бюджета на осуществление расходов на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>, приняты  постановления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от 28.04.2014 г №51 «О внесении изменений в постановление Администрации Малолученского сельского поселения от 11.10.2013  № 111», от 28.10.2014 г №118 «О внесении изменений в постановление Администрации Малолученского сельского поселения от 11.10.2013  № 111», в связи с оптимизацией расходов на уличное освещение населенных пунктов Малолученского сельского поселения принято постановление  Администрации Малолученского сельского поселения от  30.12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158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7,8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= </w:t>
      </w:r>
      <w:r>
        <w:rPr>
          <w:spacing w:val="-40"/>
          <w:kern w:val="2"/>
        </w:rPr>
        <w:t>-----------------------</w:t>
      </w:r>
      <w:r>
        <w:rPr>
          <w:kern w:val="2"/>
          <w:sz w:val="28"/>
          <w:szCs w:val="28"/>
        </w:rPr>
        <w:t xml:space="preserve"> = 1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7,8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5,2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= </w:t>
      </w:r>
      <w:r>
        <w:rPr>
          <w:spacing w:val="-40"/>
          <w:kern w:val="2"/>
        </w:rPr>
        <w:t>---------------------------------</w:t>
      </w:r>
      <w:r>
        <w:rPr>
          <w:kern w:val="2"/>
          <w:sz w:val="28"/>
          <w:szCs w:val="28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5,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79,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= </w:t>
      </w:r>
      <w:r>
        <w:rPr>
          <w:spacing w:val="-40"/>
          <w:kern w:val="2"/>
        </w:rPr>
        <w:t>-----------------------------</w:t>
      </w:r>
      <w:r>
        <w:rPr>
          <w:kern w:val="2"/>
          <w:sz w:val="28"/>
          <w:szCs w:val="28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79,1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1+1+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 = 100 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3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ак как значение показателя результативности Р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590,5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 = 96,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614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значение показателя результативности Р и значение показателя полноты использования бюджетных средств П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96,0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 = 0,96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100,0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значение показателя эффективность использования средств местного бюджета Э меньше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18.11.2014 г №14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довлетворенности населения Ростовской области уровнем коммунального обслужи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348"/>
        <w:gridCol w:w="4106"/>
        <w:gridCol w:w="4545"/>
      </w:tblGrid>
      <w:tr>
        <w:trPr>
          <w:trHeight w:val="2085" w:hRule="atLeast"/>
        </w:trPr>
        <w:tc>
          <w:tcPr>
            <w:tcW w:w="15923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роприятия по в</w:t>
                  </w:r>
                  <w:r>
                    <w:rPr>
                      <w:rFonts w:cs="Calibri"/>
                    </w:rPr>
                    <w:t>озмещению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роприятия по уличному освещению населенных пунктов Малолученского сельского поселения</w:t>
                  </w: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4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5,9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средств областного бюджета, необходимость обеспечить софинансирование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Решение Собрания депутатов Малолученского сельского поселения от 25.12.2014 г №74, Постановление Администрации Малолученского сельского поселения от 10.02.2014 №14, от 28.04.2014 №51, от 28.10.2014 г №118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  <w:r>
              <w:rPr/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35,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30.12.2014 №158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500,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70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8T07:29:00Z</dcterms:modified>
  <cp:revision>9</cp:revision>
  <dc:subject/>
  <dc:title/>
</cp:coreProperties>
</file>