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общественного поряд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№ 11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5.05.2015 №</w:t>
      </w:r>
      <w:r>
        <w:rPr>
          <w:lang w:val="en-US"/>
        </w:rPr>
        <w:t>3</w:t>
      </w:r>
      <w:r>
        <w:rPr/>
        <w:t>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11.10.2013 г №11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ая СБ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ОУ ДР «Малолученская ООШ №13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29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местным бюджетом первоначально было предусмотрено 0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 связи с оптимизацией расходов местного бюджета реализация программы осуществлялась без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беспечению антитеррористической защищенности населени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птимизация функционирования системы противодействия коррупционным проявлениям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Малолученского сельского поселения, снижения пока</w:t>
        <w:softHyphen/>
        <w:t>зателей проявле</w:t>
        <w:softHyphen/>
        <w:t>ния коррупции в Малолуче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Малолуче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Противодействие коррупции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Малолученском сельском поселении на 2014 – 2015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4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оведен мониторинг обще</w:t>
        <w:softHyphen/>
        <w:t>ственного мнения по во</w:t>
        <w:softHyphen/>
        <w:t>просам проявления кор</w:t>
        <w:softHyphen/>
        <w:t xml:space="preserve">рупци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4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4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4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smoro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на 2014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реализации статьи 12 Федерального закона от 25.12.2008 года № 273-ФЗ «О противодействии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дпрограмма 2  «Профилактика экстремизма и терроризма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5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2 на 2014 год финансирование первоначально было предусмотрено 0,5 тыс. рублей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 связи с оптимизацией расходов местного бюджета реализация программы осуществлялась без финанс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лана профилактических мероприятий по противодействию терроризма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в том числе расторжение контракта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4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4 года в программу, утвержденную постановлением  Администрации Малолученского сельского поселения от  11.10.2013 № 113, было внесено 1 изменение. В связи с оптимизацией расходов местного бюджета, принято  постановление Администрации Малолученского сельского поселения от  28.10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1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3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= -------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2.7                   40.7                     0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------- = 1;  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------- = 1;   Р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------- = 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2.7                    40.7                    5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Р = 1,0, то при реализации муниципальной программы  наблюдается положительная динамика показател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- показатель результативно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+1+0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 = --------- =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муниципальной программы оценивается как удовлетворительная,  так как показатель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color w:val="000000"/>
          <w:sz w:val="28"/>
          <w:szCs w:val="28"/>
        </w:rPr>
        <w:t>Оценку степени соответствия запланированному уровню затрат и эффективности использования средств местного бюджета в связи с отсутствием финансирования определить не предоставляется возможным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ым постановлением Администрации Малолученского сельского поселения от 18.11.2014 г №13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4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4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984"/>
        <w:gridCol w:w="1417"/>
        <w:gridCol w:w="1417"/>
        <w:gridCol w:w="1526"/>
        <w:gridCol w:w="1384"/>
        <w:gridCol w:w="2532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 План противодействия коррупции в Малолученском сельском поселении на 2014 – 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опросы кадровой поли</w:t>
              <w:softHyphen/>
              <w:t>тики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14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Малолученском сельском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iCs/>
              </w:rPr>
              <w:t xml:space="preserve">          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беспечение общественного порядка и противодействие преступности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8.10.2014 г №119, 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5-28T07:30:00Z</dcterms:modified>
  <cp:revision>9</cp:revision>
  <dc:subject/>
  <dc:title/>
</cp:coreProperties>
</file>