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мая 2015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14.10.2013 № 12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5.05.2015 №38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Муниципальная политика» за 2014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Муниципальная политика» утверждена постановлением Администрации Малолученского сельского поселения от 14.10.2013 г №12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6.10.2013 № 126 утвержден План реализации муниципальной программы Малолученского сельского поселения «Муниципальная политика» на 2014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4 году местным бюджетом предусмотрено 153,2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течение 2014 года: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 контракт с МУП РО «Редакция газеты «Светоч» на публикацию информационных материалов, нормативно-правовых актов, объявлений первоначально на сумму 6,0 тыс. рублей. В связи с оптимизацией расходов по итогам года уменьшена сумма контракта до 1,2 тыс. рублей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а с Торгово-промышленной палатой Ростовской области по образовательному модулю «Управление закупками в контрактной системе» на сумму 15,0 тыс. рублей, с ФГБОУ ВПО «РГЭУ (РИНХ)» на образовательные услуги по программе повышения квалификации «Управление финансами в органах исполнительной власти» и ООО «Энерго-Сервис» на информационно-косультативные услуги по курсу «Предэкзаменационная подготовка для работников организаций, занятых техническим обслуживанием электроустановок, проводящих в них оперативные переключения, организующих и выполняющих проектные, строительные, монтажные, наладочные и ремонтные работы» на сумму 2,1 тыс. рублей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с Ассоциацией «Совет муниципальных образований Ростовской области» на уплату членского взноса в Совет за 2014 год в сумме 3,0 тыс. рублей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лась выплата пенсии главе Малолученского сельского поселения в сумме 97,3 тыс. рублей. В связи с отсутствием средств в бюджете поселения образовалась кредиторская задолженность по выплате пенсии в сумме 31,9 тыс. рубле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освоение средств составило 121,1 тыс. рублей, или 79,0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 xml:space="preserve">повышения профессиональной компетентности муниципальных служащих Администрации </w:t>
      </w:r>
      <w:r>
        <w:rPr>
          <w:sz w:val="28"/>
          <w:szCs w:val="28"/>
        </w:rPr>
        <w:t>Малолуче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валификации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образовательных и информационно-консультатив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повышение привлекательности муниципальной службы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муниципальным служащим дополнительных гарантий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полнение комплекса работ по повышения квалификации специалистов и предоставлению муниципальным служащим дополнительных гарантий позволило осуществить решение основных задач муниципальной программы для достижения основной цели - 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 xml:space="preserve">Малолученском сельском поселени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Подпрограмма 1 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с</w:t>
      </w:r>
      <w:r>
        <w:rPr>
          <w:color w:val="000000"/>
          <w:sz w:val="28"/>
          <w:szCs w:val="28"/>
        </w:rPr>
        <w:t>овершенствование правовой и методической основы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птимизация штатной численности муниципальных служащ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повышение престижа муниципальной службы, укрепление кадрового потенциала Администрации </w:t>
      </w:r>
      <w:r>
        <w:rPr>
          <w:sz w:val="28"/>
          <w:szCs w:val="28"/>
        </w:rPr>
        <w:t>Малолуч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енствование механизмов оптимизации пенсионного обеспечения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- </w:t>
      </w:r>
      <w:r>
        <w:rPr>
          <w:sz w:val="28"/>
          <w:szCs w:val="28"/>
        </w:rPr>
        <w:t>оплата членского взноса в Ассоциацию Совета муниципальных образований Ростовской об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4 год было предусмотрено  152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на сумму 121,1 тыс. рублей или на 79,7 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вязи с отсутствием средств в бюджете поселения на конец года </w:t>
      </w:r>
      <w:r>
        <w:rPr>
          <w:sz w:val="28"/>
          <w:szCs w:val="28"/>
        </w:rPr>
        <w:t>образовалась кредиторская задолженность по выплате пенсии в сумме 31,9 тыс. рубле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о обучение и повышение квалификации главы поселения и специалистов. </w:t>
      </w:r>
      <w:r>
        <w:rPr>
          <w:sz w:val="28"/>
          <w:szCs w:val="28"/>
        </w:rPr>
        <w:t xml:space="preserve">На выполнение указанных работ и услуг Администрацией Малолученского сельского поселения заключены договора с Торгово-промышленной палатой Ростовской области на сумму 15,0 тыс. рублей, с ФГБОУ ВПО «РГЭУ (РИНХ)» на сумму 2,5 тыс. рублей и с ООО «Энерго-Сервис» на сумму 2,1 тыс. 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а оплата членского взноса  </w:t>
      </w:r>
      <w:r>
        <w:rPr>
          <w:sz w:val="28"/>
          <w:szCs w:val="28"/>
        </w:rPr>
        <w:t>в Ассоциацию Совета муниципальных образований Ростовской област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выполнение указанных работ и услуг Администрацией Малолученского сельского поселения заключен договор с Ассоциацией «Совет муниципальных образований Ростовской области» на сумму 3,0 тыс. 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а выплата пенсии главе сельского поселения в сумме 97,3 тыс.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решения Собрания депутатов Малолученского сельского поселения «О принятии «</w:t>
      </w:r>
      <w:hyperlink w:anchor="Par35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 осуществляется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Подпрограмма 2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исследовательские работы по проведению полевых этапов социологических исследований оценки населением ситуации в </w:t>
      </w:r>
      <w:r>
        <w:rPr>
          <w:sz w:val="28"/>
          <w:szCs w:val="28"/>
        </w:rPr>
        <w:t>Малолученском сельском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фициальная публикация нормативно-правовых актов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в средствах массовых информаци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</w:t>
      </w:r>
      <w:r>
        <w:rPr>
          <w:sz w:val="28"/>
          <w:szCs w:val="28"/>
        </w:rPr>
        <w:t xml:space="preserve">производилась публикация информационного материала в районной газете «Светоч». На выполнение указанных работ и услуг Администрацией Малолученского сельского поселения заключен контракт с МУП РО «Редакция газеты «Светоч» на сумму 1,2 тыс.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ормы  законодательства, регулирующих вопросы опубликования правовых актов</w:t>
      </w:r>
      <w:r>
        <w:rPr>
          <w:kern w:val="2"/>
          <w:sz w:val="28"/>
          <w:szCs w:val="28"/>
        </w:rPr>
        <w:t xml:space="preserve">         с</w:t>
      </w:r>
      <w:r>
        <w:rPr>
          <w:color w:val="000000"/>
          <w:sz w:val="28"/>
          <w:szCs w:val="28"/>
        </w:rPr>
        <w:t>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3. Перечень нереализованных или реализованных частично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ое мероприятие Подпрограммы 1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 xml:space="preserve">Малолученского сельского поселения» - «Совершенствование механизмов оптимизации пенсионного обеспечения муниципальных служащих» выполнено не в полном объеме в связи </w:t>
      </w:r>
      <w:r>
        <w:rPr>
          <w:kern w:val="2"/>
          <w:sz w:val="28"/>
          <w:szCs w:val="28"/>
        </w:rPr>
        <w:t xml:space="preserve">с отсутствием средств в бюджете поселения. Результатом чего послужило </w:t>
      </w:r>
      <w:r>
        <w:rPr>
          <w:sz w:val="28"/>
          <w:szCs w:val="28"/>
        </w:rPr>
        <w:t>образование кредиторской задолженности по выплате пенсии в сумме 31,9 тыс. 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2.4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Перечисленные недостигнутые результаты являются в основном следствием поступления не в полном объеме налоговых и неналоговых доходов в связи с неуплатой текущих платежей предприятием – банкротом ЗАО Авангард.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Второй фактор (временный) – 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5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5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4 году составил 121,1 тыс. рублей, что на 32,1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 составил 119,9 тыс. рублей, что на 32,1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</w:t>
      </w:r>
      <w:r>
        <w:rPr>
          <w:color w:val="000000"/>
          <w:sz w:val="28"/>
          <w:szCs w:val="28"/>
        </w:rPr>
        <w:t>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 - 19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овершенствование механизмов оптимизации пенсионного обеспечения муниципальных служащих» - 97,3 тыс. рубле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>«О</w:t>
      </w:r>
      <w:r>
        <w:rPr>
          <w:sz w:val="28"/>
          <w:szCs w:val="28"/>
        </w:rPr>
        <w:t>плата членского взноса в Ассоциацию Совета муниципальных образований Ростовской области» - 3,0 тыс.рубл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«С</w:t>
      </w:r>
      <w:r>
        <w:rPr>
          <w:color w:val="000000"/>
          <w:sz w:val="28"/>
          <w:szCs w:val="28"/>
        </w:rPr>
        <w:t>овершенствование правовой и методической основы муниципальной службы» -</w:t>
      </w:r>
      <w:r>
        <w:rPr>
          <w:sz w:val="28"/>
          <w:szCs w:val="28"/>
        </w:rPr>
        <w:t xml:space="preserve"> бюджетные ассигнования не планировалис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Оптимизация штатной численности муниципальных служащих» - финансирование не предусмотрено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«Повышение престижа муниципальной службы, укрепление кадрового потенциала Администрации </w:t>
      </w:r>
      <w:r>
        <w:rPr>
          <w:sz w:val="28"/>
          <w:szCs w:val="28"/>
        </w:rPr>
        <w:t>Малолученского сельского поселения» - бюджетные ассигнования не планиров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</w:t>
      </w:r>
      <w:r>
        <w:rPr>
          <w:sz w:val="28"/>
          <w:szCs w:val="28"/>
        </w:rPr>
        <w:t>» составил 1,2 тыс. рублей, в том числе на реализацию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</w:t>
      </w:r>
      <w:r>
        <w:rPr>
          <w:color w:val="000000"/>
          <w:sz w:val="28"/>
          <w:szCs w:val="28"/>
        </w:rPr>
        <w:t xml:space="preserve">фициальная публикация нормативно-правовых актов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в средствах массовых информаций» - 1,2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Исследовательские работы по проведению полевых этапов социологических исследований оценки населением ситуации в </w:t>
      </w:r>
      <w:r>
        <w:rPr>
          <w:sz w:val="28"/>
          <w:szCs w:val="28"/>
        </w:rPr>
        <w:t xml:space="preserve">Малолученском сельском поселении»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бюджетные ассигнования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4 года в программу, утвержденную постановлением  Администрации Малолученского сельского поселения от  11.10.2013 № 111, было внесено 4 измен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необходимостью осуществить обучение сотрудников Администрации основам контрактной системы и включением мероприятий по публикации информационных материалов в районной газете «Светоч», принято  постановление Администрации Малолученского сельского поселения от  10.02.2014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15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4.10.2013  № 120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необходимостью произвести повышение квалификации специалистов, принято  постановление Администрации Малолученского сельского поселения от  28.04.2014 №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53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4.10.2013  № 120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необходимостью произвести повышение квалификации главы поселения и оптимизацией расходов по выплате пенсии и расходов по публикации информационных материалов, приняты  постановления Администрации Малолученского сельского поселения от  28.10.2014 №</w:t>
      </w:r>
      <w:hyperlink r:id="rId4">
        <w:r>
          <w:rPr>
            <w:rStyle w:val="InternetLink"/>
            <w:kern w:val="2"/>
            <w:sz w:val="28"/>
            <w:szCs w:val="28"/>
          </w:rPr>
          <w:t xml:space="preserve"> 126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4.10.2013  № 120» и от  30.12.2014 №</w:t>
      </w:r>
      <w:hyperlink r:id="rId5">
        <w:r>
          <w:rPr>
            <w:rStyle w:val="InternetLink"/>
            <w:kern w:val="2"/>
            <w:sz w:val="28"/>
            <w:szCs w:val="28"/>
          </w:rPr>
          <w:t xml:space="preserve"> 160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4.10.2013  № 120»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  <w:szCs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Д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Ц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= ------ х 100 = 10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7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8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 xml:space="preserve">2  </w:t>
      </w:r>
      <w:r>
        <w:rPr>
          <w:color w:val="000000"/>
          <w:sz w:val="28"/>
          <w:szCs w:val="28"/>
        </w:rPr>
        <w:t>= ------ х 100 = 10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бюд</w:t>
      </w:r>
      <w:r>
        <w:rPr>
          <w:color w:val="000000"/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21,1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 xml:space="preserve">бюд </w:t>
      </w:r>
      <w:r>
        <w:rPr>
          <w:color w:val="000000"/>
          <w:sz w:val="28"/>
          <w:szCs w:val="28"/>
        </w:rPr>
        <w:t>= ---------- х100 = 79,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53,2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униципальной программы освоены не в полном объеме в связи с отсутствием средств в бюджете поселения.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5 году муниципальная программа реализуется  в соответствии с Планом реализации муниципальной программы Малолученского сельского поселения «Муниципальная политика», утвержденным постановлением Администрации Малолученского сельского поселения от 18.11.2014 г №138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sectPr>
          <w:type w:val="nextPage"/>
          <w:pgSz w:w="11906" w:h="16838"/>
          <w:pgMar w:left="720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плановый период 2015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287"/>
        <w:gridCol w:w="1418"/>
        <w:gridCol w:w="2104"/>
        <w:gridCol w:w="1080"/>
        <w:gridCol w:w="1994"/>
        <w:gridCol w:w="240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оля граждан, положительно оценивающих деятельность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работников, достигшие предельного возраст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работник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, участвующих в социологическом опросе, к общему работников Админи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публикованных нормативных правовых актов  к общему количеству актов, подлежащих опублик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4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1984"/>
        <w:gridCol w:w="1417"/>
        <w:gridCol w:w="1417"/>
        <w:gridCol w:w="1526"/>
        <w:gridCol w:w="1384"/>
        <w:gridCol w:w="2532"/>
        <w:gridCol w:w="1790"/>
        <w:gridCol w:w="1681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деятельности органов Администрации </w:t>
            </w:r>
            <w:r>
              <w:rPr/>
              <w:t>Малолуче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акты приведены в соответствие с действующим законодательств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муниципальных служащих обучены основам контрактной системы закупок, 1 муниципальный служащий освоил курсы повышения квалифик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ная численность аппарата администрации соответствует норматив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ы администрации участвуют в тематических семинарах и круглых столах, пользуются методической литературой и указаниями вышестоящих орган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Разработано и действует </w:t>
            </w:r>
            <w:hyperlink w:anchor="Par35">
              <w:r>
                <w:rPr>
                  <w:rStyle w:val="InternetLink"/>
                </w:rPr>
                <w:t>Положени</w:t>
              </w:r>
            </w:hyperlink>
            <w:r>
              <w:rPr/>
              <w:t>е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</w:t>
            </w:r>
            <w:r>
              <w:rPr>
                <w:color w:val="000000"/>
              </w:rPr>
              <w:t xml:space="preserve">Обеспечение реализации муниципальной программы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 «Муниципальная политика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/>
              <w:t>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рганизация и проведение социологического исследования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егулярно проводятся социологического исследования в </w:t>
            </w:r>
            <w:r>
              <w:rPr/>
              <w:t>Малолученском сельском поселен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иальная публикация нормативно-правовых акто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 в средствах массовых информ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йонной газете «Светоч» регулярно публикуются объявления, извещения, правовые акты Малолученского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а сельского поселения, федерального, областного бюджета, бюджета района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Муниципальная политика</w:t>
      </w:r>
      <w:r>
        <w:rPr/>
        <w:t>»   за  2014 г.</w:t>
      </w:r>
    </w:p>
    <w:tbl>
      <w:tblPr>
        <w:tblW w:w="11182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5"/>
        <w:gridCol w:w="2880"/>
        <w:gridCol w:w="2063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и  инфраструк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алолучен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</w:r>
            <w:r>
              <w:rPr>
                <w:iCs/>
                <w:color w:val="000000"/>
                <w:u w:val="single"/>
              </w:rPr>
              <w:t>Муниципальная политика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механизмов оптимизации пенсионного обеспечения муниципальных служащих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29,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3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49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6,9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,1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1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 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color w:val="000000"/>
                <w:u w:val="single"/>
              </w:rPr>
              <w:t>Муниципальная поли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788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,7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в получении образовательных услуг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10.02.2014 №15, Постановление Администрации Малолученского сельского поселения от 28.04.2014 №53,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8.10.2014 №126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8.10.2014 №126, Постановление Администрации Малолученского сельского поселения от 30.12.2014 №160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фициальная публикация нормативно-правовых акто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 в средствах массовых информаций</w:t>
            </w:r>
            <w:r>
              <w:rPr/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в опубликовании информационных материалов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становление Администрации Малолученского сельского поселения от 10.02.2014 №15, 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8.10.2014 №126, Постановление Администрации Малолученского сельского поселения от 30.12.2014 №160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b/>
      <w:sz w:val="28"/>
      <w:lang w:val="ru-RU" w:bidi="ar-SA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 Знак Знак17"/>
    <w:basedOn w:val="Style10"/>
    <w:qFormat/>
    <w:rPr>
      <w:b/>
      <w:bCs/>
      <w:sz w:val="22"/>
      <w:szCs w:val="22"/>
      <w:lang w:val="ru-RU" w:bidi="ar-SA"/>
    </w:rPr>
  </w:style>
  <w:style w:type="character" w:styleId="TableFootnotelast1">
    <w:name w:val="Table_Footnote_last Знак1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hyperlink" Target="consultantplus://offline/ref=B8678559DF6DF80C81E0F5614311D0A5791BAE3D42D9C2B37F4F03B0228614987CFE2A193AE5A64C48AAC5vDO3I" TargetMode="External"/><Relationship Id="rId5" Type="http://schemas.openxmlformats.org/officeDocument/2006/relationships/hyperlink" Target="consultantplus://offline/ref=B8678559DF6DF80C81E0F5614311D0A5791BAE3D42D9C2B37F4F03B0228614987CFE2A193AE5A64C48AAC5vDO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Пользователь</cp:lastModifiedBy>
  <dcterms:modified xsi:type="dcterms:W3CDTF">2015-05-29T09:39:00Z</dcterms:modified>
  <cp:revision>25</cp:revision>
  <dc:subject/>
  <dc:title/>
</cp:coreProperties>
</file>