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5 года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11.2013 №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 – 2016 годы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5 № 47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 согласно приложению №1 к настоящему постановлению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1 изложить в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9.11.2013 № 1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сокращение муниципального долга, в Малолученском сельском поселении до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2160"/>
        <w:gridCol w:w="45"/>
        <w:gridCol w:w="3735"/>
        <w:gridCol w:w="49"/>
        <w:gridCol w:w="3551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Направления роста доходов консолидированного бюджета Малолученского сельского посел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ализа эффективности налоговых льгот, установленных законодательством Малолученского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(ежегодн</w:t>
            </w:r>
            <w:r>
              <w:rPr>
                <w:sz w:val="26"/>
                <w:szCs w:val="26"/>
                <w:lang w:val="ru-RU"/>
              </w:rPr>
              <w:t>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увеличение поступлений в бюдж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результатов оценки эффективности налоговых льгот на рассмотрение Администрации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поступлений в бюджет 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оптимизацией налоговых льгот,</w:t>
            </w:r>
          </w:p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становленных правовыми актами органов местного самоуправления по местным нало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величение поступлений в </w:t>
            </w:r>
            <w:r>
              <w:rPr>
                <w:sz w:val="26"/>
                <w:szCs w:val="26"/>
                <w:lang w:val="ru-RU"/>
              </w:rPr>
              <w:t xml:space="preserve">местный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решения  об отмене призна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еэффективными налоговых льгот в представительный орган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увеличение поступлений в бюджет Малолученского сельского поселения Дубовского рай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ализац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комплекса мер </w:t>
            </w:r>
            <w:r>
              <w:rPr>
                <w:sz w:val="26"/>
                <w:szCs w:val="26"/>
                <w:lang w:val="ru-RU"/>
              </w:rPr>
              <w:t xml:space="preserve">по </w:t>
            </w:r>
            <w:r>
              <w:rPr>
                <w:sz w:val="26"/>
                <w:szCs w:val="26"/>
              </w:rPr>
              <w:t>повыш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– 201</w:t>
            </w:r>
            <w:r>
              <w:rPr>
                <w:sz w:val="26"/>
                <w:szCs w:val="26"/>
                <w:lang w:val="ru-RU"/>
              </w:rPr>
              <w:t xml:space="preserve">7 </w:t>
            </w:r>
            <w:r>
              <w:rPr>
                <w:sz w:val="26"/>
                <w:szCs w:val="26"/>
              </w:rPr>
              <w:t>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лученского сельского посел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09.01.2009 № 1 « 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>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имеющейся</w:t>
            </w:r>
            <w:r>
              <w:rPr>
                <w:sz w:val="26"/>
                <w:szCs w:val="26"/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>,   и недопущение ее рос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6"/>
                <w:szCs w:val="26"/>
              </w:rPr>
              <w:tab/>
              <w:t>увеличение налоговых поступлений в консолидированный бюджет Малолучен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 по увеличению доходов консолидированного бюджета Малолученского сельского поселения и повышению эффективности налогового администрирования, утвержденных   совместным приказом Финансового отдела Администрации Дубовского района  и Межрайонной ИФНС России №9  по Ростовской области  от 17.02.2015 №6  и №01-09/19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ровня собираемости транспортного налога и иных источников формирования дорожных фондов. Проведение совместных мероприятий по увеличению налоговой базы по транспортному нал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9 по Рост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ов консолидированного бюджета Ростовской области и повышение эффективности налогового администриров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в управлении имущества, необходимого для обеспечения полномочий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лолученского сельского поселения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ссмотрение возможнос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ват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гнозного плана (программы) приватизации муниципального имущества Малолуче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6"/>
                <w:szCs w:val="26"/>
              </w:rPr>
              <w:t>Проведение работы 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ыявлению неиспользуемых основных фондов</w:t>
            </w:r>
            <w:r>
              <w:rPr>
                <w:sz w:val="26"/>
                <w:szCs w:val="26"/>
                <w:lang w:val="ru-RU"/>
              </w:rPr>
              <w:t xml:space="preserve"> муниципальных </w:t>
            </w:r>
            <w:r>
              <w:rPr>
                <w:sz w:val="26"/>
                <w:szCs w:val="26"/>
              </w:rPr>
              <w:t xml:space="preserve"> учреждений 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даче в аренду, передаче в оперативное управление </w:t>
            </w:r>
            <w:r>
              <w:rPr>
                <w:sz w:val="26"/>
                <w:szCs w:val="26"/>
                <w:lang w:val="ru-RU"/>
              </w:rPr>
              <w:t xml:space="preserve"> других </w:t>
            </w:r>
            <w:r>
              <w:rPr>
                <w:sz w:val="26"/>
                <w:szCs w:val="26"/>
              </w:rPr>
              <w:t>муниципальных учреждений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кращение количества н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осящих прибыль объекто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едвижимости и вовлечение в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хозяйственный оборо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  <w:lang w:val="ru-RU"/>
              </w:rPr>
              <w:t xml:space="preserve"> недвижимости, неиспользуемых в </w:t>
            </w:r>
            <w:r>
              <w:rPr>
                <w:sz w:val="26"/>
                <w:szCs w:val="26"/>
              </w:rPr>
              <w:t>уставной деятельности учреждений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расширению налогооблагаемой базы и увеличению доходов консолидированного бюджета Малолученского сельского поселения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</w:rPr>
              <w:t>Оптимизация расходов на содержание органов местного самоуправления Малолуче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работной платы работникам органов местного самоуправления Малолученского сельского поселения за счет оптимизации численности муниципальных служащих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труктуры и предельной штатной численности органов исполнительно-  распорядительной власти в зависимости от функций и задач органов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бюджетной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сходов на оплату труда работников органов местного самоуправления Малолученского сельского поселения 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6 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постановление Администрации Дубовского района от 13.08.2012 № 84 «О системе оплаты труда работников муниципальных учреждений Малолученского сельского поселения»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алолученского сельского поселения, бюджетные учреж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</w:rPr>
              <w:t>Проведение инвентаризации расходных обязательств Малолученского сельского поселения, принятых в рамках реализации прав Малолучен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Малолуч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ие расходов бюджета Малолученского сельского поселения Дубовского район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инвентаризации расходных обязательств и внесение предложений в Администрацию Малолученского сельского поселения по сокращению расходов бюджета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Направления по сокращению муниципального долга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Планирование бюджетных </w:t>
            </w:r>
            <w:r>
              <w:rPr>
                <w:sz w:val="26"/>
                <w:szCs w:val="26"/>
              </w:rPr>
              <w:t>ассигнований на исполнение долговых обязательств Малолученского сельского посел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 пределах </w:t>
            </w:r>
            <w:r>
              <w:rPr>
                <w:sz w:val="26"/>
                <w:szCs w:val="26"/>
                <w:lang w:val="ru-RU"/>
              </w:rPr>
              <w:t>15</w:t>
            </w:r>
            <w:r>
              <w:rPr>
                <w:sz w:val="26"/>
                <w:szCs w:val="26"/>
              </w:rPr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sz w:val="26"/>
                <w:szCs w:val="26"/>
                <w:lang w:val="ru-RU"/>
              </w:rPr>
              <w:t xml:space="preserve">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sz w:val="26"/>
                <w:szCs w:val="26"/>
              </w:rPr>
              <w:t>Малолученс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6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Пользователь</cp:lastModifiedBy>
  <cp:lastPrinted>2015-05-25T16:17:00Z</cp:lastPrinted>
  <dcterms:modified xsi:type="dcterms:W3CDTF">2015-05-26T13:54:00Z</dcterms:modified>
  <cp:revision>175</cp:revision>
  <dc:subject/>
  <dc:title>АДМИНИСТРАЦИЯ РОСТОВСКОЙ ОБЛАСТИ</dc:title>
</cp:coreProperties>
</file>