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98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05» октября 2015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5 года по доходам в сумме 4472,7</w:t>
      </w:r>
      <w:r>
        <w:rPr>
          <w:color w:val="FF0000"/>
        </w:rPr>
        <w:t xml:space="preserve"> </w:t>
      </w:r>
      <w:r>
        <w:rPr/>
        <w:t>тыс. рублей, по расходам в сумме 3922,8 тыс. рублей с превышением доходов над расходами (профицит бюджета) в сумме 549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5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5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Малолученского сельского поселения                                            Е.А.Лозовая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5 октября 2015  №98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5 года  составило по доходам в сумме 4472,7 тыс. рублей, или 71,8 процента к годовому плану и по расходам в сумме 3922,8 тыс. рублей, или 62,5 процента. Профицит по итогам 9 месяцев 2015 года составил 549,9 тыс.рублей. </w:t>
      </w:r>
      <w:r>
        <w:rPr/>
        <w:t>По сравнению с аналогичным периодом прошлого года прослеживается увеличение по доходам местного бюджета на  210,7 тыс. рублей или  5,9 процента,  по расходам снижение на   134,9 тыс. рублей или 3,3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5 года прилагаю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овые и неналоговые доходы бюджета сельского поселения исполнены в сумме 1137,5 тыс. рублей или 52,1 процента к годовым плановым назначениям. Данный показатель выше уровня аналогичного периода прошлого года на  464,4 тыс. рублей или на  69,0 процентов. Это обусловлено увеличением  поступлений по следующим доходным источникам: земельному налогу -  на 446,1 тыс. рублей,  доходов от уплаты акцизов на ГСМ – на 224,0 тыс. рублей.</w:t>
      </w:r>
    </w:p>
    <w:p>
      <w:pPr>
        <w:pStyle w:val="Normal"/>
        <w:ind w:firstLine="900"/>
        <w:jc w:val="both"/>
        <w:rPr/>
      </w:pPr>
      <w:r>
        <w:rPr/>
        <w:t xml:space="preserve">Наибольший удельный вес в их структуре занимают: земельный налог – 669,1 тыс. рублей или 58,8 процента, доходы от уплаты акцизов на ГСМ – 253,9 тыс. рублей или 22,3 процентов, налог на доходы физических лиц –119,2 тыс. рублей или 10,5 процентов. </w:t>
      </w:r>
    </w:p>
    <w:p>
      <w:pPr>
        <w:pStyle w:val="Normal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335,2 тыс. рублей или 75,6 процента всех поступлений,</w:t>
      </w:r>
      <w:r>
        <w:rPr>
          <w:sz w:val="28"/>
          <w:szCs w:val="28"/>
        </w:rPr>
        <w:t xml:space="preserve">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– дотации из областного бюджета – 3013,2 тыс. рублей;</w:t>
      </w:r>
    </w:p>
    <w:p>
      <w:pPr>
        <w:pStyle w:val="Normal"/>
        <w:jc w:val="both"/>
        <w:rPr/>
      </w:pPr>
      <w:r>
        <w:rPr/>
        <w:tab/>
        <w:t>– субвенции  из Фонда компенсаций областного бюджета – 59,5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ые межбюджетные трансферты  -  262,5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216,2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05,1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272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115,9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61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реализацию муниципальных программ из бюджета за </w:t>
      </w:r>
      <w:r>
        <w:rPr>
          <w:lang w:val="en-US"/>
        </w:rPr>
        <w:t>I</w:t>
      </w:r>
      <w:r>
        <w:rPr/>
        <w:t xml:space="preserve"> полугодие 2015 года направлено 1414,6 тыс. рублей, что составляет 55,5 процента к годовым плановым назначениям, или 36,1 процента всех расходов местного бюдже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5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5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3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0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5,2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35,2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,5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2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10-02T11:50:00Z</dcterms:modified>
  <cp:revision>63</cp:revision>
  <dc:subject/>
  <dc:title/>
</cp:coreProperties>
</file>