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9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«09» октября 2015 г.                                                                     ст. Малая Л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9 месяцев 2015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18.11.2014 года № 147 «Об утверждении плана реализации муниципальной программы Малолученского сельского поселения «Доступная среда» на 2015 год»  по результатам за 9 месяцев 2015 года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18.11.2014 года №139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5 год</w:t>
      </w:r>
      <w:r>
        <w:rPr>
          <w:rFonts w:cs="Times New Roman" w:ascii="Times New Roman" w:hAnsi="Times New Roman"/>
          <w:sz w:val="28"/>
          <w:szCs w:val="28"/>
        </w:rPr>
        <w:t>» по результатам за 9 месяцев 2015 года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18.11.2014 года</w:t>
      </w:r>
      <w:r>
        <w:rPr/>
        <w:t xml:space="preserve"> </w:t>
      </w:r>
      <w:r>
        <w:rPr>
          <w:sz w:val="28"/>
          <w:szCs w:val="28"/>
        </w:rPr>
        <w:t>№ 142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5 год» по результатам за 9 месяцев 2015 года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18.11.2014 года  № 146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5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9 месяцев 2015 года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18.11.2014 года № 137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5 год» по результатам за 9 месяцев 2015 года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38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9 месяцев 2015 года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18.11.2014 года</w:t>
      </w:r>
      <w:r>
        <w:rPr/>
        <w:t xml:space="preserve"> </w:t>
      </w:r>
      <w:r>
        <w:rPr>
          <w:sz w:val="28"/>
          <w:szCs w:val="28"/>
        </w:rPr>
        <w:t xml:space="preserve">№ 14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5 год» по результатам за 9 месяцев 2015 года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18.11.2014 года</w:t>
      </w:r>
      <w:r>
        <w:rPr/>
        <w:t xml:space="preserve">  </w:t>
      </w:r>
      <w:r>
        <w:rPr>
          <w:sz w:val="28"/>
          <w:szCs w:val="28"/>
        </w:rPr>
        <w:t>№ 149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5 год» по результатам за 9 месяцев 2015 года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18.11.2014 года </w:t>
      </w:r>
      <w:r>
        <w:rPr/>
        <w:t xml:space="preserve"> </w:t>
      </w:r>
      <w:r>
        <w:rPr>
          <w:sz w:val="28"/>
          <w:szCs w:val="28"/>
        </w:rPr>
        <w:t xml:space="preserve">№ 144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5 год» по результатам за 9 месяцев 2015 года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18.11.2014 года </w:t>
      </w:r>
      <w:r>
        <w:rPr/>
        <w:t xml:space="preserve"> </w:t>
      </w:r>
      <w:r>
        <w:rPr>
          <w:sz w:val="28"/>
          <w:szCs w:val="28"/>
        </w:rPr>
        <w:t>№ 143 «Об утверждении плана реализации муниципальной программы Малолученского сельского поселения «Развитие физической культуры  и спорта» на 2015 год» по результатам за 9 месяцев 2015 года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18.11.2014 года № 141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5 год» по результатам за 9 месяцев 2015 года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40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9 месяцев 2015 года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8.11.2014 года № 145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5 год» </w:t>
      </w:r>
      <w:r>
        <w:rPr>
          <w:sz w:val="28"/>
          <w:szCs w:val="28"/>
        </w:rPr>
        <w:t>по результатам за 9 месяцев 2015 года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И.о.Главы  Малолученского сельского поселения                           Е.А.Ло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5.10.2015г № 9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</w:t>
      </w:r>
      <w:r>
        <w:rPr>
          <w:rFonts w:cs="Times New Roman" w:ascii="Times New Roman" w:hAnsi="Times New Roman"/>
          <w:sz w:val="24"/>
          <w:szCs w:val="24"/>
        </w:rPr>
        <w:t>.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азработан план противодействия коррупции в Малолученском сельском поселении на 2014-2015 годы, принято постановление Администрации Малолученского сельского поселения от 02.06.2014 г №72 «О порядке передачи подарков, полученных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о общее собрание работников Администрации Малолучен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работа по сбору сведений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 службы Малолученского сельского поселения: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- 10 – работники Администрации Малолучен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лено и утверждено постановление Администрации Малолученского сельского поселения от 24.02.2015 № 16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Администрации Малолученского сельского поселения»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антикоррупционная экспертиза 22 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рядок проведения антикоррупционной экспертизы проектов правовых актов определяется постановлением Администрации Маплолученского сельского поселения от 04.07.2012 № 69 «Об утверждении Положения о порядке проведения антикоррупционной экспертизы проектов нормативных правовых актов Администрации Малолученского сельского поселения»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 На официальном сайте Администрации Малолученского сельского поселения в информационно-телекоммуникационной сети «Интернет» публикуются выступления Главы Малолученского сельского плселения на заседаниях комиссии по противодействию коррупции в Малолученском сельском поселен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 официальном сайте Администрации Малолученского сельского поселения в информационно-телекоммуникационной сети «Интернет» информации о деятельности органов государственной власти Ростовской области в сфере противодействия коррупции информация информации о деятельности органов местного самоуправления в сфере противодействия коррупции размещается регулярно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4.07.2012 г №69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ведена антикоррупционная экспертиза 22 проектов нормативных правовых актов Администрации Малолученского сельского поселения и 6 проектов Собрания депутатов Малолученского сельского поселения. Все выявленные в проектах правовых актов коррупциогенные факторы устранены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Малолучен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ониторинг ситуации в сфере межэтнических отношений велся на плановой основе; анализ ситуации в данной сфере показал, что она стабильная и контролируемая органами власти; в образовательных учреждениях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отчет главы о состоянии работы по регулированию межэтнических отношений в рамках реализации Федерального закона от 22.10.2013 № 284-ФЗ заслушиваются на ежеквартальных заседаниях рабочей группы по контролю реализации Указа Президента Российской Федерации от 07.05.2012 № 602 и Федерального закона от 22.10.2013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№ 284-ФЗ разработано и принято постановление Администрации Малолученского сельского поселеия от 24.02.2015 г №16/1 «О малом Совете по гарманизации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межэтнических отноше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ы по предотвращению террористических актов разработаны в большинстве учреждений культуры. Проводится работа по их согласованию и уточнению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всех работников учреждений, предприятий доведены инструкции по антитеррористической 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ому  контракту: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9.12.2014 г. (ГУП РО «Азовское ДРСУ»), заключен контракт №20 от 08.06.2015 г (ГУП РО «Азовское ДРСУ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2 муниципальных контрактов на </w:t>
            </w:r>
            <w:r>
              <w:rPr>
                <w:bCs/>
                <w:sz w:val="24"/>
                <w:szCs w:val="24"/>
              </w:rPr>
              <w:t>развитие транспортной системы Малолученского сельского поселения, выполнено работ 7,5 % от общего объема работ, запланированных на текущи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 соответствует допустимому миниму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ТП на внутрипоселковых дорогах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запланированы на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запланированы на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запланированы на 2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97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алолученского сельского поселения заключен договор №1501583000099 от 01.01.2015 г со Страховым открытым акционерным обществом «ВСК».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 членов добровольной пожарной дружины в количестве 9 человек от несчастных случае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Соглашение №1 от 26.12.2014 г с Администрацией Дубовского района о передаче полномочий </w:t>
            </w:r>
            <w:r>
              <w:rPr>
                <w:bCs/>
                <w:sz w:val="24"/>
                <w:szCs w:val="24"/>
              </w:rPr>
              <w:t>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проведении запланированных учений системы оповещения находятся в полной готов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Администрации поселения вывешиваются памятки и постановления Администрации, проводятся беседы с местным населоением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9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зучены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а второй категории по правовой и кадровой работе запланировано во втором полугод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на 2014-2016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енсии Главе Малолученского сельского поселения по достижению им 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озовая Е.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договор от 02.02.2015 г с Ассоциацией «Совет муниципальных образований Ростовской области» на уплату членского взноса в Совет за 2015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ы контракт №7 от 16.01.2015 г на публикацию информационного материала, объявлений (МУП «Редакция газеты «Светоч»») контракт №29 от 07.09.2015 г на публикацию информационного материала, объявлений (МУП «Редакция газеты «Светоч»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</w:t>
      </w:r>
      <w:r>
        <w:rPr>
          <w:sz w:val="24"/>
          <w:szCs w:val="24"/>
        </w:rPr>
        <w:t>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90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о Соглашение №2 о предоставлении субсидии на выполнение муниципального зад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о Соглашение №1 о предоставлении субсидии на выполнение муниципаль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За чет средств от иной приносящей доход деятельности заключены контракт №1 от 27.03.2015 г (ООО «Калита»), контракт №5 от 26.06.2015 г (ООО «Калита»), контракт </w:t>
            </w:r>
            <w:r>
              <w:rPr>
                <w:sz w:val="22"/>
                <w:szCs w:val="22"/>
              </w:rPr>
              <w:t>№ 612015010068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6.2015 (Филиал ОАО «МРСК Юга» - «Ростовэнерго»), </w:t>
            </w:r>
            <w:r>
              <w:rPr>
                <w:kern w:val="2"/>
                <w:sz w:val="22"/>
                <w:szCs w:val="22"/>
              </w:rPr>
              <w:t>контракт №8 от 25.09.2015 г (ООО «Калита»)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е задание утверждено в соответствии с постановлением Администрации Малолученского сельского поселения от 10.01.2012 г №1 (в ред. 12.01.2015 г №1)</w:t>
            </w:r>
          </w:p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ниторинг выполнения муниципального задания проведен по итогам 1 полугодия 2015 г по МБУК «Малолученская СБ» выполнение составило 100 и более процентов, по МБУК «Малолученский СДК» наблюдается невыполнение показателей муниципального задания в результате того, что Кривский клуб не работал в течение 5-ти месяцев. Планы финансово-хозяйственной деятельности учреждений культуры утверждены своевременн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15"/>
        <w:gridCol w:w="28"/>
        <w:gridCol w:w="19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№6 от 20.03.2015 г (ФБУ здравоохранения «Центр гигиены и эпидемиологии в РО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ходы граждан, беседы в образовательных учреждениях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беседы в образовательных учреждениях и среди молодеж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организован централизованный вывоз ТБО от жителей МУП «Ист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лючены контракт №12 от 19.03.2015 г (МУП «Исток»), договор №15-Л-819 от 05.05.2015 г (ООО «ППФ «Техноэколог»») контракт №24 от 03.08.2015 г (МУП «Исток»)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ован централизованный вывоз ТБО от жителей МУП «Исток», ликвидируются несанкционированные свал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1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Малолуче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етические паспорта для Администрации Малолученского сельского поселения и МБУК «Малолученский СДК»  сформированы в 2013 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одятся сходы граждан, встречи с работниками энергоснаб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3 году установлены таймеры на уличное освещение ст.Малая Лучка и х.Алдабуль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улярно проводится замена ламп накаливания на энергосберегающ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/>
            </w:pPr>
            <w:r>
              <w:rPr>
                <w:kern w:val="2"/>
                <w:sz w:val="22"/>
                <w:szCs w:val="22"/>
              </w:rPr>
              <w:t>Значительное 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физической культуры и спорта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</w:t>
      </w:r>
      <w:r>
        <w:rPr>
          <w:sz w:val="24"/>
          <w:szCs w:val="24"/>
        </w:rPr>
        <w:t>. 2015</w:t>
      </w:r>
      <w:r>
        <w:rPr/>
        <w:t xml:space="preserve"> г.</w:t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9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улярно проводятся товарищеские матчи по мини-футболу  жителей ст.Малая Лучка с жителями х.Алдатульский, Вербовый Лог, ст.Нагавская и х.Веселый. На территории Мало-Лученской ООШ предоставляется возможность заниматься различными игровыми видами спорта (футбол, волейбол, баскетбол, гандбол, тенни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улярно принимают участие в соревнованиях по мини-футболу, волейболу. Теннису. Шахматам и другим видам спорта, участвуют в соревнованиях «Папа, мама, я- спортивная семь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информировано  о проведенных  спортивных мероприятия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Малолуч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.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7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ключен муниципальный контракт от 12.01.2015 Г №11 (ГУП РО «УРСВ»), контракт от 01.07.2015 Г №25 (ГУП РО «УРСВ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ся водоснабжение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 от 30.12.2014 г №110400042 (ОАО «Энергосбыт Ростов энерго», муниципальный контракт №61201501007624 от 05.08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ся водоснабжение  и уличное освещение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8" w:type="dxa"/>
        <w:jc w:val="left"/>
        <w:tblInd w:w="-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2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Реализация механизмов контроля за исполнением доходов местного бюджета и снижением недоимки отражена в постановлении Администрации Малолученского сельского поселения от  29.11.2013 № 154 «Об утверждении Плана мероприятий по росту доходов, оптимизации расходов и совершенствованию долговой политики в Малолученском сельском поселении на 2013-2016 годы». В результате проведенных меропри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9 месяцев в бюджет Малолученского сельского поселения поступило всего доходов 4472,7 тыс. руб. или 71,8% от плановых назначений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темп роста поступлений налоговых и неналоговых доходов в местный бюджет по итогам 9 месяцев 2015 года составил 105,9 процента к аналогичному периоду предыдущего год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имка возросла по сравнению с 01.01.2015 г на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0,6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В соответствии с постановлением Администрации Малолученского сельского поселения от 18.08.2011 № 80 «</w:t>
            </w:r>
            <w:r>
              <w:rPr>
                <w:sz w:val="22"/>
                <w:szCs w:val="22"/>
              </w:rPr>
              <w:t xml:space="preserve">О Порядке оценки обоснов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ффективности налоговых льг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ным налога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</w:rPr>
              <w:t>оценка эффективности налоговых льгот проведена 13 июля 2015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Бюджет Малолученского сельского поселения Дубовского района сформирован на основе 13 муниципальных программ Малолученского сельского поселения. На реализацию принятых муниципальных программ предусмотрено в 2015 году 2547,1 тыс. рублей. Доля расходов местного бюджета, формируемых в рамках муниципальных программ Малолученского сельского поселения, составляет 40,6 процента в общем объеме расходов ме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соответствии с изменениями, внесенными в Бюджетный кодекс Российской Федерации принято решение Собрания депутатов Малолученского сельского поселения от 27.02.2015 г №82 «О бюджетном прцессе в Малолученском сельском поселении» 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целях обеспечения долгосрочного бюджетного планирования в Малолученском сельском поселен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В целях совершенствования бюджетного процесса принято решение Собрания депутатов Малолученского сельского поселения от 27.02.2015 г №82 «О бюджетном прцессе в Малолуче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рганизация планирования, обеспечение качественного и своевременного исполнения местного бюджета осуществляется в соответствии с постановлениями Администрации Малолученского сельского поселения от 17.02.2015 № 13 «О мерах по реализации Решения Собрания депутатов малолученского сельского поселения  от 25.12.2014 № 74 «О бюджете Малолученского сельского поселения Дубовского района на 2015 год и на плановый период 2016 и 2017 годов», от 31.07.2013 № 81 «</w:t>
            </w:r>
            <w:r>
              <w:rPr>
                <w:rFonts w:cs="Times New Roman" w:ascii="Times New Roman" w:hAnsi="Times New Roman"/>
              </w:rPr>
              <w:t xml:space="preserve">Об утверждении Порядка составления 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сводной  бюджетной роспис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и бюджет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ей главных распорядителе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естного бюджета (главных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ов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дефицита местного бюджета)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» и от 15.04.2014 № 47 «</w:t>
            </w:r>
            <w:r>
              <w:rPr>
                <w:rFonts w:cs="Times New Roman" w:ascii="Times New Roman" w:hAnsi="Times New Roman"/>
              </w:rPr>
              <w:t>О порядке исполнения бюджета Малолучен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Дубовского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а по расходам и источникам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овского района и порядке состав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едения кассового плана бюджет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лученского сельского поселения 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овского район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нято постановление Администрации  Малолученского сельского поселения  от 08.06.2015 № 55 «</w:t>
            </w:r>
            <w:r>
              <w:rPr>
                <w:kern w:val="2"/>
                <w:sz w:val="22"/>
                <w:szCs w:val="22"/>
              </w:rPr>
              <w:t>Об утверждении Порядка и сроков</w:t>
            </w:r>
          </w:p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и прогноза социально-экономического</w:t>
            </w:r>
          </w:p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я Малолученского сельского поселения и</w:t>
            </w:r>
          </w:p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ставления проекта местного бюджета на 2016 </w:t>
            </w:r>
          </w:p>
          <w:p>
            <w:pPr>
              <w:pStyle w:val="Normal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>год и на плановый период 2017 и 2018 годов</w:t>
            </w:r>
            <w:r>
              <w:rPr>
                <w:color w:val="333333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соглашение №1 от 29.12.ю2014 г с Администрацией Дубовского района Ростовской области о передаче полномочий по вопросам местного значения в области градостро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05.10.2015г № 9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9 мес.</w:t>
      </w:r>
      <w:r>
        <w:rPr>
          <w:sz w:val="24"/>
          <w:szCs w:val="24"/>
        </w:rPr>
        <w:t xml:space="preserve">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 муниципальные контракты от 03.02.2015 г №3 и от 10.02.2015 г №4 (ГУП ТИ РО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 договор подряда от 18.08.2015 г №96 (ГУП ТИ Р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озникающих при распоряжении земельными участками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 договор от 07.08.2015 г №291-15 (ИП Лопухова Наталья Алексеевна)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13-01-31T16:25:00Z</cp:lastPrinted>
  <dcterms:modified xsi:type="dcterms:W3CDTF">2015-10-02T12:41:00Z</dcterms:modified>
  <cp:revision>5</cp:revision>
  <dc:subject/>
  <dc:title> </dc:title>
</cp:coreProperties>
</file>