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27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07» июля 2016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полугоди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полугодие 2016 года по доходам в сумме 2431,0</w:t>
      </w:r>
      <w:r>
        <w:rPr>
          <w:color w:val="FF0000"/>
        </w:rPr>
        <w:t xml:space="preserve"> </w:t>
      </w:r>
      <w:r>
        <w:rPr/>
        <w:t>тыс. рублей, по расходам в сумме 3215,9 тыс. рублей с превышением расходов над доходами (дефицит бюджета) в сумме 784,9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полугодие 2016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2016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полугодие 2016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7 июля 2016  №127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201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6 года  составило по доходам в сумме 2431,0 тыс. рублей, или 42,9 процента к годовому плану и по расходам в сумме 3215,9 тыс. рублей, или 41,4 процентов. Дефицит по итогам 1 полугодия 2016 года составил 784,9 тыс.рублей. Снижение поступления </w:t>
      </w:r>
      <w:r>
        <w:rPr/>
        <w:t>доходов по сравнению с аналогичным периодом прошлого года составило – 587,7 тыс. рублей или  19,5 процента. Рост расходов составил  515,1 тыс. рублей или 19,1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16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733,5 тыс. рублей или 33,0 процента к годовым плановым назначениям. Данный показатель выше уровня аналогичного периода прошлого года на  202,0 тыс. рублей или 38,0 процентов. Наибольший удельный вес в их структуре занимают: земельный налог – 398,7 тыс. рублей или 54,4 процента, доходы от уплаты акцизов на ГСМ – 211,2 тыс. рублей или 28,8 процентов, налог на доходы физических лиц – 77,7 тыс. рублей или 10,6 процентов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2272,2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557,3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176,3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52,3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45,7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697,5 тыс. рублей или 69,8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16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6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7,5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97,5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69,0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9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5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84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6-07-07T07:07:00Z</dcterms:modified>
  <cp:revision>63</cp:revision>
  <dc:subject/>
  <dc:title/>
</cp:coreProperties>
</file>