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» июля 2016 г.   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в 201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и ставок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2.07.2016 № 130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Малолученского сельского поселения за 2015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, сектором экономики и финансов Администрации Малолуче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1.10.2007г.  № 71 «О земельном налоге» (в редакции решений от 14.04.2008 г. №97, от 22.08.2008 г. №110, от 28.10.2008 г. №6, от  13.11.2010 г. №87, от 12.04.2011 г №102, от 30.09.2011 г №118, от 12.04.2012 г №133, от26.09.2012 г №147, от 19.11.2012 г №9, от 26.09.2013 г №38, от 05.03.2014 г №52, от 20.11.2014 г №69, от 26.01.2015 г №78), на территории поселения в 2015 году освобождены от налогооблож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ы и инвалиды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тчета № 5-МН представленного Межрайонной ИФНС России № 9 по Ростовской области сумма льготы составляет 24,0 тыс.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17-03-03T08:14:00Z</dcterms:modified>
  <cp:revision>4</cp:revision>
  <dc:subject/>
  <dc:title>Приложение 1</dc:title>
</cp:coreProperties>
</file>