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февраля 2016 года                                               ст.Малая Лу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определения объема и условиях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из местного бюджет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й на иные цели муниципальным бюджетным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</w:t>
      </w:r>
      <w:r>
        <w:rPr>
          <w:rFonts w:cs="Times New Roman" w:ascii="Times New Roman" w:hAnsi="Times New Roman"/>
          <w:sz w:val="28"/>
          <w:szCs w:val="28"/>
          <w:lang w:val="ru-RU"/>
        </w:rPr>
        <w:t>еждениям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лолуч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0.02.2016 г №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регулирует отношения по определению объема и условий предоставления муниципальным бюджетным учреждениям Малолучен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(далее - учреждения) субсидий, указанных в пункте 3 настоящего Порядка (далее – субсидия)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учреждению субсидии из бюджета сельского поселения за счет субсидий, предоставляемых из федерального, областного бюджетов, расходование указанных средств осуществляется в порядке, установленном нормативными правовыми актами Малолученского сельского поселения для соответствующих расходов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Style19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ем предоставления субсидии является заключение соглашения о порядке и условиях предоставления субсидии на иные цели (далее – соглашение) между учреждением и Администрацией Малолученского сельского поселения по форме согласно приложению №1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объема субсидии между учреждениями в пределах средств, предусмотренных Собранием депутатов Малолученского сельского поселения о местном бюджете на очередной финансовый год, определение направлений расходования субсидий, критерии эффективности использования средств субсидий утверждаются нормативными актами Администрации Малолученского сельского поселени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и объем субсидий может быть изменен Администрацией Малолученского сельского поселения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или уменьшение объема бюджетных ассигнований,  предусмотренных бюджетному учреждению на очередной финансовый го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распределение субсидий между учреждениями в пределах бюджетных ассигнований, предусмотренных бюджетнвм учреждениям на отчетный финансовый го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ые программы Малолученского сельского поселения, устанавливающие расходное обязательство по определению субсидии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субсидий определяется Администрацией  Малолученского  сельского поселения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 предоставлении субсидии и определения ее размера учреждение направляет  в  Администрацию Малолученского сельского поселения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заявки, порядок, сроки ее рассмотрения и перечень документов, прилагаемых к заявке, устанавливается Администрацией Малолученского сельского поселени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получателей и объем субсидии в течение финансового года осуществляется Администрацией Малолучен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юджетному учреждению культуры Малолучен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, которым предоставлена субсидия, ежемесячно, в срок до 5-го числа месяца, следующего за отчетным, предоставляется в Администрацию Малолученского сельского поселения отчет об использовании средств субсидии по форме согласно приложению №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оставления учреждению нескольких субсидий отчет предоставляется отдельно по каждой субсидии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использованные в текущем финансовом году остатки средств субсидии, предоставленной учреждению, подлежат перечислению в бюджет сельского поселения в установленном действующим законодательством порядке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и осуществляет Администрация Малолученского сельского поселени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несут ответственность за целевое использование средств субсидии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  <w:br/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>цели муниципальным бюджетным учреждениям Малолученского               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___________________                                               «___»__________ 20 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, именуемое – Учредитель, в лице_________________________________________________,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– Учреждение, в лице _____________________________________, </w:t>
      </w:r>
    </w:p>
    <w:p>
      <w:pPr>
        <w:pStyle w:val="ConsPlusNonformat"/>
        <w:ind w:right="181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– Стороны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______________________________________(далее – субсид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казать наименование субсидии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чредитель обязуе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1.1. Перечислять Учреждению субсидию в сумме ____ рублей в соответствии с направлением расходования средств, указанными в разделе 3 настоящего согла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2.Осуществлять финансирование субсидии в соответствии с кассовым планом исполнения местного бюджета, постановлением Администрации Малолученского сельского поселения от 15.04.2014 г №46 «О Порядке санкционирования муници 1пальных бюджетных учреждений Малолуче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 и статьей 7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».</w:t>
      </w:r>
    </w:p>
    <w:p>
      <w:pPr>
        <w:pStyle w:val="Style19"/>
        <w:numPr>
          <w:ilvl w:val="2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Учредитель вправе: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ять размер предоставляемой в соответствии с настоящим Соглашением субсидии в случа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 дополнительной потребности Учреждения в финансировании расходов при наличии финансовой возможности увеличения размера субсид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2.2.2. Проводить проверки соблюдения Учреждением условий,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 Согла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чреждение обязуется: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убсидии по целевому назначению в соответствии с направлением расходования, указанными в разделе3 настоящего Соглашения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Учредителю отчет об использовании субсидии на замену окон  в срок до 5 числа месяца, следующего за отчетным, согласно прилагаемой формы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069" w:hanging="6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сходования средств</w:t>
      </w:r>
    </w:p>
    <w:p>
      <w:pPr>
        <w:pStyle w:val="Style19"/>
        <w:tabs>
          <w:tab w:val="clear" w:pos="708"/>
          <w:tab w:val="left" w:pos="14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 законодательством Российской Федерации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рок действия Соглаш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шение вступает в силу с даты подписания обеими Сторонами и действует до 31 декабря 20 ___ г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оржение настоящего Соглашения допускается по соглашению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торон или по решению суда по основаниям, предусмотренны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шение составлено в 2 экземплярах, имеющих одинаковую силу, на __ листах каждое (включая приложения), по 1 экземпляру для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дреса и платежные реквизиты Сторон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479"/>
        <w:gridCol w:w="407"/>
        <w:gridCol w:w="4562"/>
      </w:tblGrid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>
          <w:trHeight w:val="953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 xml:space="preserve">цели муниципальным бюджетным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м Малолученского   </w:t>
      </w:r>
    </w:p>
    <w:p>
      <w:pPr>
        <w:pStyle w:val="Style19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  <w:br/>
        <w:t>об использовании субсидии на иные цел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целевой субсидии</w:t>
      </w:r>
      <w:r>
        <w:rPr>
          <w:lang w:val="ru-RU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муниципального бюджетного учреждения Малолученского сельского поселе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_______________ г.</w:t>
      </w:r>
    </w:p>
    <w:p>
      <w:pPr>
        <w:pStyle w:val="Normal"/>
        <w:widowControl w:val="false"/>
        <w:ind w:right="2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период с начала года)</w:t>
      </w:r>
    </w:p>
    <w:p>
      <w:pPr>
        <w:pStyle w:val="Style24"/>
        <w:tabs>
          <w:tab w:val="clear" w:pos="708"/>
          <w:tab w:val="left" w:pos="12474" w:leader="none"/>
        </w:tabs>
        <w:ind w:hanging="0"/>
        <w:jc w:val="right"/>
        <w:rPr/>
      </w:pPr>
      <w:r>
        <w:rPr/>
        <w:t>(рублей)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1445"/>
        <w:gridCol w:w="1117"/>
        <w:gridCol w:w="1226"/>
        <w:gridCol w:w="985"/>
        <w:gridCol w:w="1227"/>
        <w:gridCol w:w="1347"/>
        <w:gridCol w:w="2061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начало г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</w:t>
              <w:softHyphen/>
              <w:t>ждено субси</w:t>
              <w:softHyphen/>
              <w:t xml:space="preserve">дии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</w:t>
              <w:softHyphen/>
              <w:t>рова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конец отчетного пери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ричины</w:t>
            </w:r>
          </w:p>
          <w:p>
            <w:pPr>
              <w:pStyle w:val="Style19"/>
              <w:jc w:val="center"/>
              <w:rPr/>
            </w:pPr>
            <w:r>
              <w:rPr/>
              <w:t>неосвоения</w:t>
            </w:r>
            <w:r>
              <w:rPr>
                <w:spacing w:val="-10"/>
              </w:rPr>
              <w:t xml:space="preserve"> </w:t>
            </w:r>
            <w:r>
              <w:rPr/>
              <w:t>средств*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left="-709" w:firstLine="709"/>
        <w:jc w:val="both"/>
        <w:rPr/>
      </w:pPr>
      <w:r>
        <w:rPr/>
        <w:t>* Причины отклонений должны содержать информацию о заключенных договорах, начисленных расходах, сроках проведения конкурсных процедур</w:t>
      </w:r>
    </w:p>
    <w:p>
      <w:pPr>
        <w:pStyle w:val="Footnote"/>
        <w:widowControl w:val="false"/>
        <w:jc w:val="both"/>
        <w:rPr/>
      </w:pPr>
      <w:r>
        <w:rPr/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  _______________________ Ф.И.О.</w:t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  _______________________ Ф.И.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</cp:lastModifiedBy>
  <cp:lastPrinted>2016-02-24T16:46:00Z</cp:lastPrinted>
  <dcterms:modified xsi:type="dcterms:W3CDTF">2016-03-11T07:51:00Z</dcterms:modified>
  <cp:revision>6</cp:revision>
  <dc:subject/>
  <dc:title/>
</cp:coreProperties>
</file>