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16 года                       №232                          ст. Малая Луч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естного бюджета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 бюджета местного бюджета и качества управления средствами местного бюджета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проведения мониторинга качества финансового менеджмента, осуществляемого главными распорядителями средств местного бюджета, согласно приложению № 1 к настоящему постановл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по заполнению приложений к Положению об организации проведения мониторинга качества финансового  менеджмента, осуществляемого главными распорядителями средств местного бюджета, согласно приложению №2 к настоящему постановл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обеспечить исполнение настоящего постано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алолученского сельского поселения от 13.09.2011 г №91 «Об организации проведения мониторинга качества финансового менеджмента, осуществляемого главными распорядителями средств местного бюджета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лученского сельского поселения                                    Е.В.Козы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алолученского сельского поселения       от 29.12.2016 № 232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, ОСУЩЕСТВЛЯЕМОГО ГЛАВНЫМИ РАСПОРЯДИТЕЛЯМИ СРЕДСТВ ОБЛАСТ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разработано с учетом рекомендаций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, </w:t>
      </w:r>
      <w:r>
        <w:rPr>
          <w:color w:val="000000"/>
          <w:sz w:val="28"/>
          <w:szCs w:val="28"/>
        </w:rPr>
        <w:t xml:space="preserve">приказа Министерства финансов Ростовской области от 29.07.2013 № 97 «Об организации проведения мониторинга качества финансового менеджмента, осуществляемого главными администраторами средств областного бюджета» </w:t>
      </w:r>
      <w:r>
        <w:rPr>
          <w:sz w:val="28"/>
          <w:szCs w:val="28"/>
        </w:rPr>
        <w:t>и определяет организацию проведения мониторинга качества финансового менеджмента, осуществляемого главными распорядителями средств местного бюджета  (далее – мониторинг качества финансового менеджмента)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бюджетный учет и бюджетную отчетность, муниципальный финансовый контро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качества финансового менеджмента проводится на основании показателей сводной бюджетной росписи, бюджетной отчет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ов и материалов, представленных в сектор экономики и финансов Администрации Малолученского сельского поселения главными распорядителям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Годовой мониторинг качества финансового менеджмента проводится по состоянию на 1 января года, следующего за отчетным финансовым годом в течение 35 рабочих дней с момента представления годовой бюджетной отчетности об исполнении бюджета Малолученского сельского поселения Дубовского района в Финансовый отдел Администрации Дубовского района  по показателям в соответствии с приложением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олугодовой</w:t>
        <w:tab/>
        <w:t xml:space="preserve"> мониторинг качества финансового менеджмента проводится по состоянию на 1 июля текущего финансового года нарастающим итогом с начала года, в  течение  35 рабочих дней с момента представления отчета об исполнении бюджета Малолученского сельского поселения Дубовского района в Финансовый отдел Администрации Дубовского района  по  показателям в соответствии с приложением   № 1 к настоящему Полож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Организация проведения, порядок расчета показателе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качества финансового менеджмент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отчета о его результатах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Главные распорядители средств областного бюджета представляют в Администрацию Малолученского сельского поселения:  </w:t>
      </w:r>
    </w:p>
    <w:p>
      <w:pPr>
        <w:pStyle w:val="Style21"/>
        <w:jc w:val="both"/>
        <w:rPr/>
      </w:pPr>
      <w:r>
        <w:rPr/>
        <w:t xml:space="preserve">           </w:t>
      </w:r>
      <w:r>
        <w:rPr>
          <w:sz w:val="28"/>
          <w:szCs w:val="28"/>
        </w:rPr>
        <w:t>3.1. в целях проведения годового мониторинга качества финансового менеджмента в срок, не превышающий 15 рабочих дней с момента представления Администрацией Малолученского сельского поселения отчета об исполнении бюджета Малолученского сельского поселения Дубовского района в Финансовый отдел Администрации Дубовского района, следующие сведения за отчетный финансовый год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копии утвержденных правовых актов главных распорядителей бюджетных средств (далее - ГРБС) в области финансового менеджмента, необходимых для  расчета показателей мониторинга качества финансового менеджмента, предусмотренных приложением № 1 к настоящему Положению (подпункты 1.2, 1.3.1 пункта 1, подпункты 2.6, 5.7, 9.2), и (или) изменений и дополнений в ранее представленные правовые акты ГРБС в области финансового менедж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сведения об отраслевых особенностях, влияющих на показатели качества финансового менеджмента, осуществляемого ГРБС, по форме согласно приложению № 3 к настоящему Положению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 сведения об исковых требованиях и судебных актах, вступивших в законную силу, по форме согласно приложению № 5 к настоящему Положению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 сведения о кадровом потенциале финансового (финансово-экономического) подразделения ГРБС по форме согласно приложению № 6 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в целях проведения полугодового мониторинга качества финансового менеджмента в срок, не превышающий 10 рабочих дней с момента представления министерством финансов Ростовской области отчета об исполнении бюджета Малолученского сельского поселения Дубовского района в Финансовый отдел Администрации Дубовского района, сведения, указанные в подпунктах 3.1.1, 3.1.2 настоящего пункта 3 за отчетный период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Администрация Малолученского сельского поселения осуществляет расчет показателей качества финансового менеджмента и формирует отчеты о его результатах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ектор экономики и финансов Администрации Малолученского сельского поселения осуществляет расчет показателей качества финансового менеджмента (далее - показатели оценки) в соответствии с приложением № 1 к настоящему Положению. Сектор экономики и финансов рассчитывает показатели в целом по каждому ГРБС и предоставляет данные по показателям оценки согласно приложению № 5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Сектор экономики и финанс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1. на основании данных расчета показателей качества финансового менеджмента осуществляет расчет итоговой оценки качества финансового менеджмента по каждому ГРБС по формуле: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- итоговая оценка по ГРБС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ы показателей качества финансового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е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го показателя качества финансового менеджмен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показателей качества финансового менеджмен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ценк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у показателю качества финансового менеджмен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й группе показателей качества финансов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ГРБС показатель (группа показателей) качества финансового менеджмента не рассчитываются, вес указанного показателя (группы показателей) качества финансового менеджмента пропорционально распределяются по остальным показателям (группам показателей) качества финансового менедж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2. формирует отчеты о результатах годового (полугодового) мониторинга качества финансового менеджмента в разрезе ГРБС с указанием значений итоговых оценок качества финансового менеджмента по ГРБС и всех показателей, используемых для их рас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jc w:val="center"/>
        <w:rPr/>
      </w:pPr>
      <w:r>
        <w:rPr/>
        <w:t>Приложение № 1к Положению об организации</w:t>
      </w:r>
    </w:p>
    <w:p>
      <w:pPr>
        <w:pStyle w:val="Normal"/>
        <w:ind w:firstLine="10206"/>
        <w:jc w:val="center"/>
        <w:rPr/>
      </w:pPr>
      <w:r>
        <w:rPr/>
        <w:t>проведения   мониторинга качества финансового</w:t>
      </w:r>
    </w:p>
    <w:p>
      <w:pPr>
        <w:pStyle w:val="Normal"/>
        <w:ind w:firstLine="10206"/>
        <w:jc w:val="center"/>
        <w:rPr/>
      </w:pPr>
      <w:r>
        <w:rPr/>
        <w:t>менеджмента, осуществляемого главными</w:t>
      </w:r>
    </w:p>
    <w:p>
      <w:pPr>
        <w:pStyle w:val="Normal"/>
        <w:ind w:firstLine="10206"/>
        <w:jc w:val="center"/>
        <w:rPr/>
      </w:pPr>
      <w:r>
        <w:rPr/>
        <w:t>распорядителями  средств местного бюджета</w:t>
      </w:r>
    </w:p>
    <w:p>
      <w:pPr>
        <w:pStyle w:val="Normal"/>
        <w:ind w:firstLine="10915"/>
        <w:rPr/>
      </w:pPr>
      <w:r>
        <w:rPr/>
      </w:r>
    </w:p>
    <w:p>
      <w:pPr>
        <w:pStyle w:val="Heading"/>
        <w:ind w:firstLine="828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Показатели годового (полугодового) мониторинга  качества финансового менеджмента, осуществляемого главным распорядителем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701"/>
        <w:gridCol w:w="900"/>
        <w:gridCol w:w="1080"/>
        <w:gridCol w:w="4140"/>
        <w:gridCol w:w="2160"/>
        <w:gridCol w:w="1886"/>
      </w:tblGrid>
      <w:tr>
        <w:trPr>
          <w:tblHeader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 в оценке/показа-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е (в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реднесрочное финансовое планир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Своевременность представления реестра расходных обязательст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 – количество дней отклонения от предоставления уведомления в </w:t>
            </w:r>
            <w:r>
              <w:rPr>
                <w:sz w:val="22"/>
              </w:rPr>
              <w:t>отдел методологии и отраслевого анализа</w:t>
            </w:r>
            <w:r>
              <w:rPr>
                <w:sz w:val="22"/>
                <w:szCs w:val="22"/>
              </w:rPr>
              <w:t xml:space="preserve"> о завершении этапа формирования ГРБС реестра расходных обязательств после установленного срока в соответствии с ежегодным постановлением Администрации Малолученского сельского поселения, утверждающим порядок и сроки составления бюджета на очередной финансовый год и плановый пери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FFFFFF" w:val="cle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 если Р &gt; 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2, если Р = 4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4, если Р =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6, если Р = 2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0,8, если Р = 1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если Р =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ложительное значение показателя свидетельствует о несоблюдении установленных сроков </w:t>
            </w:r>
            <w:r>
              <w:rPr>
                <w:sz w:val="22"/>
                <w:szCs w:val="22"/>
              </w:rPr>
              <w:t xml:space="preserve"> завершения этапа формирования</w:t>
            </w:r>
            <w:r>
              <w:rPr>
                <w:sz w:val="22"/>
              </w:rPr>
              <w:t xml:space="preserve"> планового реестра расходных обязательств ГРБ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ну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Качество правового акта ГРБС, регулирующего внутренние процедуры подготовки бюджетных проектировок на очередной финансовый год и (или) плановый пери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правового акта ГРБС, регулирующего внутренние процедуры подготовки бюджетных проектировок на очередной финансовый год и плановый период, а также включение в данный документ разделов, регламентирующи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у реестра расходных обязательств ГРБ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>подготовку расчета планового объема бюджетных ассигнований в соответствии с постановлением Администрации Малолученского сельского поселения о методике и порядке планирования бюджетных ассигнований местного бюджета;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>распределение бюджетных ассигнований между подведомственными учреждениями с учетом достижения непосредственных результатов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Для ГРБС, имеющих подведомственную 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 3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75, если правовой акт ГРБС соответствует требованиям 1) 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5, если правовой акт ГРБС соответствует требованию 1) ил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1) и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Для ГРБС, не имеющих подведомственную 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 2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1) и 2) настоящего пункта</w:t>
            </w:r>
            <w:r>
              <w:rPr>
                <w:strike/>
                <w:sz w:val="22"/>
              </w:rPr>
              <w:t>;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о финансового менеджмента напрямую зависит от наличия правовых актов ГРБС, регламентирующих внутренние правила и процедуры планирования потребностей в бюджетных средствах для реализации соответствующих полномоч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за полугодие, 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3. 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-12"/>
                <w:sz w:val="22"/>
                <w:szCs w:val="22"/>
              </w:rPr>
            </w:pPr>
            <w:r>
              <w:rPr>
                <w:b/>
                <w:color w:val="000000"/>
                <w:position w:val="-1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2"/>
                <w:sz w:val="22"/>
                <w:szCs w:val="22"/>
              </w:rPr>
            </w:pPr>
            <w:r>
              <w:rPr>
                <w:b/>
                <w:position w:val="-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ачество финансового менеджмента напрямую зависит от наличия правовых актов ГРБС, регламентирующих качество выполнения муниципальных заданий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.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личие правового акта ГРБС, регламентирующего осуществление контроля за выполнением муниципальных заданий и определяющего количественно измеримые финансовые санкции (штрафы, изъятия) за нарушение условий выполнения муниципальных заданий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правовой акт ГРБС содержит положения о применении </w:t>
            </w:r>
            <w:r>
              <w:rPr>
                <w:color w:val="000000"/>
                <w:sz w:val="22"/>
              </w:rPr>
              <w:t>количественно измеримых финансовых санкций (штрафов, изъятий) за нарушение условий выполнения муниципальных заданий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(P) = 0, если правовой акт ГРБС не утвержден или не соответствует требованиям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1.3.2. Доля муниципальных учреждений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 = R/Rобщ., гд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количеств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ых учреждений, подведомственных ГРБС, для которых правовым актом ГРБС установлены количественно измеримые финансовые санкции (штрафы, изъятия) за нарушение условий выполнения муниципальных заданий в отчетном финансовом году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щ. - общее количеств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eastAsia="Calibri"/>
                <w:sz w:val="22"/>
                <w:szCs w:val="22"/>
                <w:lang w:eastAsia="en-US"/>
              </w:rPr>
              <w:t>ных учреждений, подведомственных ГРБС, которым установлены муниципальные задания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ГРБС, которые устанавливают муниципаль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-(1-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ь рассчитывается ежегодно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.4.Количество изменений в закон о бюджете, подготовленных по инициативе ГРБС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 – количество изменений в решение о бюджет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учитываются изменения, вызванны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- поступлением, перераспределением федеральных средств;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распределением зарезервированных средств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- изменением бюджетной классификации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 1, в случае если внесены 3 и менее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 0, в случае если внесены более 3 поправок в решение о бюджете по инициативе главных распорядителей бюджетных средств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Показатель позволяет оценить частоту внесения изменений ГРБС в решение, что определяет качество бюджетного планирования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ь рассчитывается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trike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</w:rPr>
              <w:t>ежегодно.</w:t>
            </w:r>
          </w:p>
          <w:p>
            <w:pPr>
              <w:pStyle w:val="Normal"/>
              <w:rPr>
                <w:strike/>
                <w:color w:val="000000"/>
                <w:sz w:val="22"/>
              </w:rPr>
            </w:pPr>
            <w:r>
              <w:rPr>
                <w:strike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оответствии с приложением № 3 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Исполнение бюджета в части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</w:rPr>
              <w:t>Доля неисполненных на конец отчетного финансового года бюджетных ассигнова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100 * (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)/b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b – объем бюджетных ассигнований ГРБС в отчетном финансовом году согласно сводной бюджетной росписи местного бюджета с учетом внесенных в нее изменен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 - кассовое исполнение расходов ГРБС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E(P) = 1, если Р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color w:val="000000"/>
                <w:sz w:val="22"/>
              </w:rPr>
              <w:t xml:space="preserve"> 5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(P) = 0, если Р &gt; 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позволяет оценить объем неисполненных на конец года бюджетных ассигнова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 соответствии с приложением № 3 к Положению </w:t>
            </w:r>
            <w:r>
              <w:rPr>
                <w:sz w:val="22"/>
              </w:rPr>
              <w:t>с учетом отраслевых особенностей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 xml:space="preserve">Равномерность расходов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(Е – Еср)*100/Еср (применяется при годовом мониторинге качества финансового менеджмента)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ые расходы в IV квартале отчетного пери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р – средний объем кассовых расходов за I-III квартал отчет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роведения годового мониторинга качества финансового менеджмен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равномерность расходов ГРБС в отчетном финансов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при котором кассовые расходы в четвертом квартале достигают менее трети годов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3 к Положению </w:t>
            </w:r>
            <w:r>
              <w:rPr>
                <w:sz w:val="22"/>
                <w:szCs w:val="22"/>
              </w:rPr>
              <w:t>с учетом отраслевых особенност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3. Удельный вес муниципальных учреждений, выполнивших муниципальное задание на 100%, в общем количестве учреждений, которым установлены муниципальные зад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(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в/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о)*100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в - количество учреждений, выполнивших </w:t>
            </w:r>
            <w:r>
              <w:rPr>
                <w:color w:val="000000"/>
                <w:sz w:val="22"/>
              </w:rPr>
              <w:t>муниципальное задание на 100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о - общее количество учреждений, которым установлены муниципа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ля ГРБС, которые устанавливают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е задания для подведомственных учрежден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Е (Р) = 1, если Р = 100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(Р) = 0, если Р &lt; 10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ля ГРБС, не участвующих в расчете данного показателя вес оценки </w:t>
            </w:r>
            <w:r>
              <w:rPr>
                <w:sz w:val="22"/>
                <w:szCs w:val="22"/>
              </w:rPr>
              <w:t>распределяется пропорционально по остальным показателям качества финансового менеджмента данного блока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 100% выполнения госзад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Объем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 = 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кр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Oкр - объем просроченной кредиторской задолженности на отчетную да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(Р) = 1, при отсутствии просроченной кредиторской задолж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ри наличии просроченной кредиторской задолженности оценка показателя Е(Р) = 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отсутствие просроченной кредиторской задолж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Показатель рассчитывается за полугодие и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5.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К/Е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– объем кредиторской задолженности по расчетам с поставщиками и подрядчиками по состоянию на 1 января года, следующего за отчетны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 - кассовое исполнение расходов в отчетном финансовом г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E(P) = 1, если Р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color w:val="000000"/>
                <w:sz w:val="22"/>
              </w:rPr>
              <w:t xml:space="preserve"> 1,5%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E(P) = 0, если Р &gt; 1,5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</w:rPr>
              <w:t>соответствии с приложением № 3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Качество Порядка составления, утверждения и ведения бюджетных смет участников бюджетного процес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правового акта ГРБС, содержащ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процедуры составления, ведения и утверждения бюджетных смет, применяемые как к ГРБС, так и к подведомственным участникам бюджетного процесс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) процедуры составления и представления расчетов (обоснований) к бюджетным смета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) процедуры составления и представления проектов бюджетных смет на этапе формирования бюджетных проектировок (бюджет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>положения, соответствующие другим положениям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 № 112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правовой акт ГРБС полностью соответствует требованиям 1) –4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5, если правовой акт ГРБС полностью или частично не соответствует хотя бы одному из требований 1) – 4) настоящего пунк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если правовой акт ГРБС полностью или частично не соответствует двум и более требованиям 1) – 4) настоящего пункта</w:t>
            </w:r>
            <w:r>
              <w:rPr>
                <w:strike/>
                <w:sz w:val="22"/>
              </w:rPr>
              <w:t>;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азатель применяется для оценки правового обеспечения деятельности участников бюджетного процесса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за полугодие, г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7. Своевременность заключени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 на поставки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з.контр./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>дов.лим. *100, гд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з.контр. - объем принятых бюджетных обязательств путем заключени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, иных договоров на поставки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 в первом полугодии текущего финансового г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Q</w:t>
            </w:r>
            <w:r>
              <w:rPr>
                <w:sz w:val="22"/>
              </w:rPr>
              <w:t xml:space="preserve"> дов.лим. - объем доведенных лимитов бюджетных обязательств до ГРБС на поставку товар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 в первом полугодии текущего финансового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казатель отражает риски неисполнения бюджетных ассигнований в текущем финансовом году в связи с несвоевременным заключением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 xml:space="preserve">ных контрактов, оказание услуг, выполнение работ для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</w:rPr>
              <w:t>ных нуж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за полугодие текущего финансового года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</w:rPr>
              <w:t>3. Исполнение бюджета по дохо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 Отклонение от плана формирования налоговых и неналоговых доходов по главному администратору доходов областного бюдже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1. при расчете годового мониторин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>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плановые объемы налоговых и неналоговых доходов по главному администратору доходов местного бюдже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кассовое исполнение по налоговым и неналоговым доходам 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Если ГРБС не является главным администратором доходов местного бюджета, </w:t>
            </w:r>
            <w:r>
              <w:rPr>
                <w:sz w:val="22"/>
                <w:szCs w:val="22"/>
              </w:rPr>
              <w:t>вес данного показателя пропорционально распределяется по остальным показателям качества финансового менеджм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 (Р) = 1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, при условии наличия фактических поступлений по прочим неналоговым доходам и поступлениям, носящим разовый характер.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гативно расценивается как недовыполнение плана формирования по налоговым и неналоговым  доходам для  главного администратора доходов местного бюджета, так и значительное перевыполнение плана по налоговым и неналоговым  доходам в отчетном пери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(главных администраторов) является значение показателя, не превосходящее 15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в</w:t>
            </w:r>
            <w:r>
              <w:rPr>
                <w:color w:val="000000"/>
                <w:sz w:val="22"/>
              </w:rPr>
              <w:t xml:space="preserve"> соответствии с приложением № 3 к Положению</w:t>
            </w:r>
            <w:r>
              <w:rPr>
                <w:sz w:val="22"/>
              </w:rPr>
              <w:t xml:space="preserve"> с учетом отраслевых особенностей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2. при расчете полугодового мониторинг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>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плановые объемы налоговых и неналоговых доходов по главному администратору доходов местного бюдже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>кассовое исполнение по налоговым и неналоговым доходам в отчетном пери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/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rPr/>
            </w:pPr>
            <w:r>
              <w:rPr>
                <w:sz w:val="22"/>
              </w:rPr>
              <w:t xml:space="preserve">Е (Р) = 1, есл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</w:rPr>
              <w:t>, при условии наличия фактических поступлений по прочим неналоговым доходам и поступлениям, носящим разовый характер.</w:t>
            </w:r>
          </w:p>
          <w:p>
            <w:pPr>
              <w:pStyle w:val="Normal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Если ГРБС не является главным администратором доходов местного бюджета, </w:t>
            </w:r>
            <w:r>
              <w:rPr>
                <w:sz w:val="22"/>
                <w:szCs w:val="22"/>
              </w:rPr>
              <w:t>вес данного показателя пропорционально распределяется по остальным показателям качества финансового менедж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но расценивается факт невыполнения плана формирования по налоговым и неналоговым доход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100*</w:t>
            </w:r>
            <w:r>
              <w:rPr>
                <w:sz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 w:val="22"/>
              </w:rPr>
              <w:t>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</w:rPr>
              <w:t>-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ссовое исполнение по доходам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1, если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&lt;</w:t>
            </w:r>
            <w:r>
              <w:rPr>
                <w:sz w:val="22"/>
              </w:rPr>
              <w:t xml:space="preserve">  50%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0, если 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 &gt;</w:t>
            </w:r>
            <w:r>
              <w:rPr>
                <w:sz w:val="22"/>
              </w:rPr>
              <w:t xml:space="preserve"> 5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рассчитывает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годн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 </w:t>
            </w:r>
            <w:r>
              <w:rPr>
                <w:color w:val="000000"/>
                <w:sz w:val="22"/>
              </w:rPr>
              <w:t>соответствии с приложением № 3 к Положению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. Учет и отчет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4.1. Качество формирования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х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даче отчетности в Финансовый отдел Администрации Дубовского района отсутствуют протоколы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если ошибки отсутствую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5, если ошибки допущены 1 раз и исправлены в соответствии с протоколом ошибок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если ошибки допущены более одного раза и (или) направлено более двух электронных вер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гативно расценивается факт постоянного нарушения и некачественной подготовки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/>
              <w:t>ных бюджетных учрежден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казатель рассчитывается за полугодие,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4.2. Соблюдение сроков предоставления ГРБС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ых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редставлена в сроки,  установленные распоряжением Администрации Малолученского сель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сроки соблюден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0, сроки не соблюд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егативно расценивается нарушение сроков предоставления бюджетной отчетности и бухгалтерской отчетности </w:t>
            </w:r>
            <w:r>
              <w:rPr>
                <w:color w:val="000000"/>
                <w:sz w:val="22"/>
              </w:rPr>
              <w:t>муниципаль</w:t>
            </w:r>
            <w:r>
              <w:rPr/>
              <w:t>ных бюджетных учреждени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оказатель рассчитывается за полугодие,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. Контроль и ауди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1. Осуществление мероприятий внутреннего </w:t>
            </w:r>
            <w:r>
              <w:rPr>
                <w:color w:val="000000"/>
                <w:sz w:val="22"/>
              </w:rPr>
              <w:t>муниципаль</w:t>
            </w:r>
            <w:r>
              <w:rPr>
                <w:sz w:val="22"/>
                <w:szCs w:val="22"/>
              </w:rPr>
              <w:t>ного финансовог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контро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ичие в годовой бюджетной отчетности за отчетный финансовый год заполненной таблицы «Сведения о результатах мероприятий внутреннего государственного финансового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онтроля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«Сведения о результатах мероприятий внутреннего государственного финансового контроля»), содержание которой функционально соответствует характеристикам внутреннего государственного финансового контроля, указанным в коммента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если таблица «Сведения о результатах мероприятий внутреннего государственного финансового контроля» заполне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если таблица «Сведения о результатах мероприятий внутреннего государственного финансового контроля» не заполне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в годовой бюджетной отчетности таблицы «Сведения о результатах мероприятий внутреннего государственного финансового контроля» по прич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сутствия в отчетном финансовом году проверок, осуществленных органом внутреннего государственного финансового контроля, данный показатель не оценивается, вес данного показателя распределяется пропорционально 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м показателям данного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зультативностью (эффективностью и экономичностью) использования бюджетных средств, обеспечение надежности и точности информации, соблюдение норм законодательства, внутренних правовых актов, выполнение мероприятий планов в соответствии с целями и задачами ГРБ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формы по ОКУД 0503160, таблица 5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2. Динамика нарушений, выявленных в ход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шнего государственного финансового контро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рушений, выявленных в ходе внешнего государственного финансового контроля, по состоянию на 1 января отчетного года, определяемое в соответствии с таблицей «Сведения о результатах внешнего государственного финансового контроля», заполненной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  <w:szCs w:val="22"/>
              </w:rPr>
              <w:t>количество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нарушений, выявленных в ходе внешних контрольных мероприятий </w:t>
            </w:r>
            <w:r>
              <w:rPr>
                <w:sz w:val="22"/>
                <w:szCs w:val="22"/>
              </w:rPr>
              <w:t>внешнего государственного финансового контроля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, по состоянию на 1 января года, следующего за отчетным, определяемое в соответствии с таблицей </w:t>
            </w:r>
            <w:r>
              <w:rPr>
                <w:sz w:val="22"/>
                <w:szCs w:val="22"/>
              </w:rPr>
              <w:t>«Сведения о результатах внешнего государственного финансового контрол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бо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тсутствия нарушений за отчетный финансовый год Е(Р) =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уменьшение количества нарушений, выявленных в ходе внешнего государственного финансов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является значение показателя, большее или равное 50 % (количество нарушений уменьшилось в два и более р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тс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результатах внешнего государственного финансового контроля по состоянию на 1 января отчетного финансового года, на 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да, следующего за отчетным</w:t>
            </w:r>
            <w:r>
              <w:rPr>
                <w:sz w:val="22"/>
                <w:szCs w:val="22"/>
              </w:rPr>
              <w:t xml:space="preserve"> (приложение № 3 к Положе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 Несоответствие заявок на оплату расходов, представленных в Администрацию Малолученского сельского поселения, требованиям бюджетного законодатель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P = 100*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– количество заявок ГРБС, отказанных Администрацией Малолученского сельского поселения по итогам проведения процедуры санкционирова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– общее количество заявок, представленных ГРБС в Администрацию Малолученского сельского поселения в отчетном периоде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 если  наличие  несоответствия = 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в среднем в течении отчетного периода (полугодие, год) допущено несоответствие не более 30% зая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strike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 если процент несоответствия заявок составляет более 3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соответствие заявок на оплату расходов, представленных в Администрацию Малолученского сельского поселения, требованиям бюджетного законодательства свидетельствует о низком качестве подготовки заявок ГРБ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за полугодие и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 Количество составленных протоколов об административных правонарушениях, выявленных в финансово-бюджетной сфе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правонарушений, установленных в соответствии с  главой 15 Кодекса Российской Федерации об административных правонарушениях от 30.12.2001 № 195-ФЗ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протоколы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 административных правонарушениях</w:t>
            </w:r>
            <w:r>
              <w:rPr>
                <w:sz w:val="22"/>
              </w:rPr>
              <w:t xml:space="preserve"> отсутствую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если составлены протоколы в отношении правонарушений, допущенных ГРБ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личие административных правонарушений свидетельствует о низком уровне финансового менеджмент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казатель рассчитывается за год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5.5.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инвентаризац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Наличие в годовой бюджетной отчетности за отчетный финансовый год заполненной таблицы «Сведения о проведении инвентаризаций» по форме, утвержденной</w:t>
            </w:r>
            <w:r>
              <w:rPr>
                <w:color w:val="000000"/>
                <w:sz w:val="22"/>
              </w:rPr>
              <w:t xml:space="preserve"> Инструкцией о составлении и представлении годовой, квартальной и месячной отчетности об исполнении бюджетов бюджетной системы Российской Федерации (далее – таблица </w:t>
            </w:r>
            <w:r>
              <w:rPr>
                <w:sz w:val="22"/>
              </w:rPr>
              <w:t>«Сведения о проведении инвентаризаций»</w:t>
            </w:r>
            <w:r>
              <w:rPr>
                <w:color w:val="000000"/>
                <w:sz w:val="22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1, если таблица «Сведения о проведении инвентаризаций» заполнена и соответствует </w:t>
            </w:r>
            <w:r>
              <w:rPr>
                <w:color w:val="000000"/>
                <w:sz w:val="22"/>
              </w:rPr>
              <w:t>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) = 0, если таблица «Сведения о проведении инвентаризаций»  не заполнена или не соответствует </w:t>
            </w:r>
            <w:r>
              <w:rPr>
                <w:color w:val="000000"/>
                <w:sz w:val="22"/>
              </w:rPr>
              <w:t>требованиям Инструкции о составлении и представлении годовой, квартальной и месячной отчетности об исполнении бюджетов бюджетной системы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тивно расценивается факт наличия заполненной таблицы «Сведения о проведении инвентаризаций» и ее кач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од формы по ОКУД 0503160, таблица 6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Доля недостач и хищений денежных средств и материальных ценносте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 xml:space="preserve"> = 100 *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/(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+А+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, г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– сумма установленных недостач и хищений денежных средств и материальных ценностей у ГРБС в отчетном финансовом год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– основные средства (остаточная стоимость) ГРБС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– нематериальные активы (остаточная стоимость) ГРБ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– материальные запасы ГРБ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 xml:space="preserve"> – вложения ГРБС в нефинансовые активы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– нефинансовые активы ГРБС в пут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– денежные средства ГРБС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– финансовые вложения ГР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1, если Р = 0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 0, если Р &gt; 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годовой бюджетной отчетности ГРБ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нул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рассчитывается ежегодно (код формы по ОКУД 0503176, баланс ОКУД 0503130)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5.7. Качеств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ового акта ГРБС, обеспечивающег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 xml:space="preserve">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если правовой акт ГРБС утвержден и содержит описание 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если правовой акт ГРБС не утвержден или не содержит описание процедур и порядка осуществл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БС, не имеющих подведомственной сети, вес данного показателя пропорционально распределяется по остальным показателям качества финансового менеджмен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правового акта ГРБС 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орядке осуществления мониторинга результатов деятельности (результативности бюджетных расходов, качества предоставляемых услуг) подведомственных </w:t>
            </w:r>
            <w:r>
              <w:rPr>
                <w:color w:val="000000"/>
                <w:sz w:val="22"/>
                <w:szCs w:val="22"/>
              </w:rPr>
              <w:t>учреждений</w:t>
            </w:r>
            <w:r>
              <w:rPr>
                <w:sz w:val="22"/>
                <w:szCs w:val="22"/>
              </w:rPr>
              <w:t xml:space="preserve">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копии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. Исполнение судебных акт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1. Иски о возмещении ущерба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Su / Sp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 по судебным актам</w:t>
            </w:r>
            <w:r>
              <w:rPr>
                <w:sz w:val="22"/>
                <w:szCs w:val="22"/>
              </w:rPr>
              <w:t>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о возмещении ущерба от незаконных действий или бездействия ГРБС или его должностных ли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решения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ковым требованиям о возмещении ущерба от незаконных действий или бездействия ГРБС или его должностных ли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ри предъявлении исков о возмещении ущерба от незаконных действий или бездействия ГРБС или его должностных 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5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2. Иски о взыскании задолженности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0*Su / Sp, г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szCs w:val="22"/>
                <w:u w:val="single"/>
              </w:rPr>
              <w:t>определенная судом к взысканию</w:t>
            </w:r>
            <w:r>
              <w:rPr>
                <w:sz w:val="22"/>
                <w:szCs w:val="22"/>
              </w:rPr>
              <w:t xml:space="preserve"> по судебным актам, вступившим в законную силу в отчетном периоде,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 – общая сумма </w:t>
            </w:r>
            <w:r>
              <w:rPr>
                <w:sz w:val="22"/>
                <w:szCs w:val="22"/>
                <w:u w:val="single"/>
              </w:rPr>
              <w:t>заявленных</w:t>
            </w:r>
            <w:r>
              <w:rPr>
                <w:sz w:val="22"/>
                <w:szCs w:val="22"/>
              </w:rPr>
              <w:t xml:space="preserve"> исковых требований в денежном выражении, указанных в судебных актах, вступивших в законную силу в отчетном периоде, п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овым требованиям к ГРБС, предъявленным в порядке субсидиарной ответственности по денежным обязательствам подведомственных ему учре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ли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характеризует работу ГРБС в области правовой защиты  по искам к ГРБС, предъявленным в порядке субсидиарной ответственности по денежным обязательствам подведомственных ему учре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соответствии с приложением №  5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3. Иски по денежным обязательствам получателей средств местного бюджета (в денежном выражени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 = 100* Su / Sp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u – общая сумма исковых требований в денежном выражении, </w:t>
            </w:r>
            <w:r>
              <w:rPr>
                <w:sz w:val="22"/>
                <w:u w:val="single"/>
              </w:rPr>
              <w:t>определенная судом к взысканию по судебным актам</w:t>
            </w:r>
            <w:r>
              <w:rPr>
                <w:sz w:val="22"/>
              </w:rPr>
              <w:t>, вступившим в законную силу в отчетном периоде, по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сковым требованиям о взыскании с  казенных учреждений, подведомственных ГРБС, по принятым ими как получателями бюджетных средств денежным обязательства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p – общая сумма </w:t>
            </w:r>
            <w:r>
              <w:rPr>
                <w:sz w:val="22"/>
                <w:u w:val="single"/>
              </w:rPr>
              <w:t>заявленных исковых требований</w:t>
            </w:r>
            <w:r>
              <w:rPr>
                <w:sz w:val="22"/>
              </w:rPr>
              <w:t xml:space="preserve"> в денежном выражении, указанных в судебных актах, вступивших в законную силу в отчетном периоде, по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sz w:val="22"/>
              </w:rPr>
              <w:t xml:space="preserve">исковым требованиям о взыскании с  казенных учреждений, подведомственных ГРБС, по принятым ими как получателями бюджетных средств денежным обязательств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>) =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ли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и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казатель характеризует работу  казенных учреждений, подведомственных ГРБС, в области правовой защиты  при предъявлении исков о взыскании с казенных, подведомственных ГРБС, по принятым ими как получателями бюджетных средств денежным обязательствам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</w:t>
            </w:r>
            <w:r>
              <w:rPr>
                <w:color w:val="000000"/>
                <w:sz w:val="22"/>
              </w:rPr>
              <w:t xml:space="preserve"> в соответствии с приложением № 5 (гр.4/гр.3)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.4. Сумма, подлежащая взысканию по исполнительным документа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 = 100*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/Е, г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– cумма, взысканная по поступившим с начала финансового года исполнительным документам за счет средств местного бюджета  по состоянию на конец отчетного пери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 - кассовое исполнение расходов ГРБС в отчетном пери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=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1, если S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зитивно расценивается сокращение взыскиваемо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уммы по поступившим с начала финансового года исполнительным документам за счет средств местного бюджета  по состоянию на конец отчетного периода, по отношению к кассовому исполнению расходов ГРБС в отчетном пери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0%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z w:val="22"/>
              </w:rPr>
              <w:t>Показатель рассчитывается ежегодно в соответствии с приложением № 3 к Положению.</w:t>
            </w:r>
          </w:p>
        </w:tc>
      </w:tr>
      <w:tr>
        <w:trPr>
          <w:trHeight w:val="6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. Кадровый потенциал финансового (финансово-экономического) подразделения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лучае отсутствия в аппарате главного распорядителя средств местного бюджета финансового (финансово-экономического) подразделения или структурного подразделения, включающего финансовое (финансово-экономическое) направление, оценка не производится, вес показателей этой группы распределяется пропорционально по всем остальным показател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7.1. Квалификация сотрудни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го (финансово-экономического) подразделения центрального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=100*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где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количество сотрудников финансового (финансово-экономического) подразделения аппарата ГРБС, обладающих дипломами кандидата или доктора экономических наук по состоянию на 1 января текущего финансового года;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оличество сотрудников финансового (финансово-экономического) подразделения аппарата ГРБС, </w:t>
            </w:r>
            <w:r>
              <w:rPr>
                <w:sz w:val="22"/>
              </w:rPr>
              <w:t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, не имеющих дипломов кандидата или доктора экономических наук, п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о состоянию на 1 января текущего финансового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</w:rPr>
              <w:t xml:space="preserve">фактическое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количество сотрудников финансового (финансово-экономического) подразделения аппарата ГРБС, обладающих дипломами </w:t>
            </w:r>
            <w:r>
              <w:rPr>
                <w:sz w:val="22"/>
              </w:rPr>
              <w:t xml:space="preserve">о среднем профессиональном образовании по экономическим направлениям подготовки (специальностям)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,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 состоянию на 1 января текущего финансового года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общее фактическое количество сотрудников финансового (финансово-экономического) подразделения аппарата ГАБС по состоянию на 1 января текущего финансового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bar>
                        <m:barPr>
                          <m:pos m:val="bot"/>
                        </m:barPr>
                        <m:e/>
                      </m:ba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>Позитивно расценивается наличие в штате финансового (финансово-экономического) подразделения аппарата ГРБС сотрудников, имеющих дипломы кандидата или доктора экономических наук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  <w:t xml:space="preserve">Целевым ориентиром для ГРБС является наличие в штате финансового (финансово-экономического) подразделения аппарата ГРБС 100% сотрудников, </w:t>
            </w:r>
            <w:r>
              <w:rPr>
                <w:sz w:val="22"/>
              </w:rPr>
              <w:t xml:space="preserve">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В соответствии с приложением №  6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2. Повышение квалификации сотрудников финансового (финансово-экономического) подразделения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100*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/>
                  </m:sSub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личество сотрудников финансового (финансово-экономического) подразделения аппарата ГРБС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/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щее фактическое количество сотрудников финансового (финансово-экономического) подразделения аппарата ГРБС, </w:t>
            </w: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стоянию на 1 января текущего финансового года (за исключением сотрудников, находящихся в декретном отпуске и вновь принятых на работу в отчетном период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(P)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</w:t>
            </w:r>
            <w:r>
              <w:rPr>
                <w:sz w:val="22"/>
                <w:szCs w:val="22"/>
              </w:rPr>
              <w:t xml:space="preserve">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вышения квалификации в области экономики и финансов ведет к росту уровня квалификации сотрудников финансового (финансово-экономического)  подразделения ГРБ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  6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3. Укомплектованность  финансового (финансово-экономического) подразделения центрального аппарата ГРБ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= 100*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фактическое количество сотрудников в финансовом (финансово-экономическом) подразделении аппарата ГРБС по состоянию на 1 января текущего финансового года;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щее количество сотрудников в финансовом (финансово-экономическом) подразделении аппарата ГРБС по штатному расписанию по состоянию на 1 января текущего финансового года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(P)</w:t>
            </w:r>
            <w:r>
              <w:rPr>
                <w:color w:val="000000"/>
                <w:sz w:val="22"/>
              </w:rPr>
              <w:t xml:space="preserve"> =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итивно расценивается сокращение количества незаполненных вакансий в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нансовом (финансово-экономическом) подразделении центрального аппарата ГРБС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приложением №  6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8. Управление актива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группы рассчитываются ежегодн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.1. Динамика объема материальных зап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 = 100 *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 w:val="22"/>
              </w:rPr>
              <w:t>, гд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color w:val="000000"/>
                <w:sz w:val="22"/>
              </w:rPr>
              <w:t xml:space="preserve">- </w:t>
            </w:r>
            <w:r>
              <w:rPr>
                <w:sz w:val="22"/>
              </w:rPr>
              <w:t>стоимость материальных запасов ГРБС</w:t>
            </w:r>
            <w:r>
              <w:rPr>
                <w:color w:val="000000"/>
                <w:sz w:val="22"/>
              </w:rPr>
              <w:t xml:space="preserve"> по состоянию на </w:t>
            </w:r>
            <w:r>
              <w:rPr>
                <w:sz w:val="22"/>
              </w:rPr>
              <w:t xml:space="preserve">1 января отчетного финансового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- стоимость материальных запасов ГРБС</w:t>
            </w:r>
            <w:r>
              <w:rPr>
                <w:color w:val="000000"/>
                <w:sz w:val="22"/>
              </w:rPr>
              <w:t xml:space="preserve"> по состоянию на </w:t>
            </w:r>
            <w:r>
              <w:rPr>
                <w:sz w:val="22"/>
              </w:rPr>
              <w:t xml:space="preserve">1 января </w:t>
            </w:r>
            <w:r>
              <w:rPr>
                <w:rFonts w:cs="Times New Roman CYR" w:ascii="Times New Roman CYR" w:hAnsi="Times New Roman CYR"/>
                <w:color w:val="000000"/>
                <w:sz w:val="22"/>
              </w:rPr>
              <w:t>года, следующего за отчетны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</w:t>
            </w:r>
            <w:r>
              <w:rPr>
                <w:color w:val="000000"/>
                <w:sz w:val="22"/>
              </w:rPr>
              <w:t xml:space="preserve">) = </w:t>
            </w:r>
            <w:r>
              <w:rPr>
                <w:color w:val="000000"/>
                <w:sz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где </w:t>
            </w:r>
            <w:r>
              <w:rPr>
                <w:color w:val="000000"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color w:val="000000"/>
                <w:sz w:val="22"/>
              </w:rPr>
              <w:t>значение инфляции в отчетном финансовом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гативно расценивается значительный рост материальных запас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Целевым ориентиром для ГРБС является значение показателя, равное значению инфляции в отчетном финансовом году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приложением № 3 к Положению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 учетом отраслевых особенностей.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9. Качество управления средствами областного бюджета в части целевых межбюджетных трансфертов, а также деятельностью бюджетных учрежд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.1. Качество управления средствами федерального, местного бюджетов в части целевых межбюджетных трансфер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Р =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1- КРмест./КРгрбс)* 100, гд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Рмест. - кассовые расходы местных бюджетов за счет межбюджетных субвенций и субсидий из областного бюджетов,  из Фонда содействия реформированию ЖКХ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грбс - сумма субвенций и субсидий, перечисленная из областного бюджета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) =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/100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казатель не рассчитывается по главным распорядителям, которые не предоставляют межбюджетные субсидии, субвенции местным бюджетам.  В этом случае вес данного показателя распределяется по остальным показателя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казатель позволяет оценить объем неисполненных на конец года бюджетных ассигнова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Целевым ориентиром для ГРБС является использование </w:t>
            </w:r>
            <w:r>
              <w:rPr>
                <w:color w:val="000000"/>
                <w:sz w:val="22"/>
              </w:rPr>
              <w:t>межбюджетных субвенций и субсидий</w:t>
            </w:r>
            <w:r>
              <w:rPr>
                <w:sz w:val="22"/>
              </w:rPr>
              <w:t xml:space="preserve"> на 100%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ответствии с приложением № 3 к Положени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9.2. Качество управления деятельностью бюджетных и автономных учрежд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Наличие правовых актов, обеспечивающих проведение мониторинга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ятельности или качества финансового менеджмента бюджетных и автономных учреждений, содержащих показатели, отражающие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состояние финансовой дисциплины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) качество плана финансово-хозяйственной деятельности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степень выполнения плана финансово-хозяйственной деятельности за отчетный пери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4) выполнение муниципального зад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5) причины возникновения остатков по субсидиям на финансовое обеспечение выполнения муниципального задания на конец отчетного года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) полноту, достоверность составления и своевременность представления отчетности (бухгалтерской, отчетов о результатах деятельности бюджетных учреждений и использовании закрепленного за учреждением имущества и т.д.)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) качество ведения учетной политики и или управленческого (аналитического)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 = </w:t>
            </w:r>
            <w:r>
              <w:rPr>
                <w:color w:val="000000"/>
                <w:sz w:val="22"/>
                <w:lang w:val="en-US"/>
              </w:rPr>
              <w:t>SUM</w:t>
            </w:r>
            <w:r>
              <w:rPr>
                <w:color w:val="000000"/>
                <w:sz w:val="22"/>
              </w:rPr>
              <w:t xml:space="preserve"> E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>, гд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n</w:t>
            </w:r>
            <w:r>
              <w:rPr>
                <w:color w:val="000000"/>
                <w:sz w:val="22"/>
              </w:rPr>
              <w:t xml:space="preserve"> =7 показателей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i - равно 1, если показатель описывается в правовом акте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E</w:t>
            </w:r>
            <w:r>
              <w:rPr>
                <w:color w:val="000000"/>
                <w:sz w:val="22"/>
              </w:rPr>
              <w:t>i - равно 0, если показатель не описывается в правовом акте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Показатель не рассчитывается по главным распорядителям, которые не являются учредителями бюджетных учреждений.  В этом случае вес данного показателя распределяется по остальным показателя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тор экономики и финансов на основании данных ГРБ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применяется для оценки правового обеспечения деятельности бюджет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яются копии документов ГРБ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полугодового мониторинга показатели качества финансового менеджмента, период изменения которых соответствует году, принимаются равными соответствующим показателям, рассчитанным при проведении годового мониторинга качества финансового менеджмент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13"/>
        <w:gridCol w:w="640"/>
        <w:gridCol w:w="1420"/>
        <w:gridCol w:w="520"/>
        <w:gridCol w:w="620"/>
        <w:gridCol w:w="940"/>
        <w:gridCol w:w="266"/>
        <w:gridCol w:w="1206"/>
        <w:gridCol w:w="1041"/>
        <w:gridCol w:w="256"/>
        <w:gridCol w:w="19"/>
        <w:gridCol w:w="522"/>
        <w:gridCol w:w="481"/>
        <w:gridCol w:w="257"/>
        <w:gridCol w:w="1003"/>
        <w:gridCol w:w="17"/>
        <w:gridCol w:w="1260"/>
        <w:gridCol w:w="43"/>
        <w:gridCol w:w="502"/>
        <w:gridCol w:w="222"/>
        <w:gridCol w:w="17"/>
        <w:gridCol w:w="33"/>
        <w:gridCol w:w="166"/>
        <w:gridCol w:w="239"/>
        <w:gridCol w:w="239"/>
        <w:gridCol w:w="276"/>
        <w:gridCol w:w="239"/>
      </w:tblGrid>
      <w:tr>
        <w:trPr>
          <w:trHeight w:val="16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Положению об организации проведения 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качества финансового менеджмента, 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мого главными распорядителями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редств местного бюджета 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5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раслевых особенностях, влияющих на показатели качества финансового менеджмента,</w:t>
            </w:r>
          </w:p>
        </w:tc>
        <w:tc>
          <w:tcPr>
            <w:tcW w:w="12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2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уществляемого главным распорядителем средств мест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а 1 __________________  20___ г.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 средств местного бюджета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полугодовая, годова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бюджетной классификации  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араметра в соответствии с таблицей № 1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араметра</w:t>
            </w:r>
          </w:p>
        </w:tc>
        <w:tc>
          <w:tcPr>
            <w:tcW w:w="2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целевого значения параметра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руб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овые расходы в IV квартале отчетного периода                    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овые расходы в I-III кварталах отчетного периода                    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овые расходы в отчетном периоде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)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совое исполнение по доходам в отчетном периоде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дебиторской задолженности по доходам  по состоянию на 1 января года, следующего за отчетным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взысканная по поступившим с начала финансового года исполнительным документам за счет средств местного бюджета по состоянию на конец отчетного периода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атериальных запасов ГРБС по состоянию на 1 января года, следующего за отчетным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материальных запасов ГРБС по состоянию на 1 января отчетного финансового года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нарушений, выявленных в ходе внешних контрольных мероприятий, по состоянию на 1 января отчетного года, определяемое в соответствии с таблицей «Сведения о результатах внешних контрольных мероприятий», заполненной по форме ОКУД 0503160, таблица 7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нарушений, выявленных в ходе внешних контрольных мероприятий, по состоянию на 1 января года, следующего за отчетным,  определяемое в соответствии с таблицей «Сведения о результатах внешних контрольных мероприятий», заполненной по форме ОКУД 0503160, таблица 7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менений в закон о бюджете, подготовленных по инициативе ГРБС (за исключением изменений, вызванных поступлением, перераспределением федеральных средств; распределением зарезервированных средств; изменением бюджетной классифик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63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) Обоснованные причины отклонения заполняются с указанием конкретных сумм по каждой причине (поступление средств в 4 квартале, выделение средств из резервного фонда Правительства РО в 4 квартале, оплата договоров  по результатам выполненных работ)</w:t>
            </w:r>
          </w:p>
        </w:tc>
        <w:tc>
          <w:tcPr>
            <w:tcW w:w="1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070" w:type="dxa"/>
            <w:gridSpan w:val="2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) Обоснованные причины неисполнения плановых ассигнований более чем на 5 процентов заполняются с указанием конкретных сумм по каждой причине (позднее поступление средств из федерального бюджета, непоступление средств федерального бюджета, экономия по торгам и т.д.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9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__________________   ________________   _________________________   _______________  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79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)                  (подпись)               (расшифровка подписи)             (телефон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0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___"  _____________________________ 20  ___ г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9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8"/>
        <w:gridCol w:w="684"/>
        <w:gridCol w:w="920"/>
        <w:gridCol w:w="643"/>
        <w:gridCol w:w="1158"/>
        <w:gridCol w:w="620"/>
      </w:tblGrid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Положению об организации проведения </w:t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а качества финансового менеджмента, </w:t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мого главными распорядителями</w:t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средств местного бюджета </w:t>
            </w:r>
          </w:p>
        </w:tc>
      </w:tr>
      <w:tr>
        <w:trPr>
          <w:trHeight w:val="22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ковых требованиях и судебных актах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вших в законную сил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1 ____________________  20___ г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_____________________________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годова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Вид судебного и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                                                                   тыс руб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явленных исковых требований             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удебными актами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и о возмещении ущерба от незаконных действий или бездействия главного распорядителя средств местного бюджета или его должностны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и к главному распорядителю средств местного бюджета, предъявленные в порядке субсидиарной ответственности по денежным обязательствам подведомственных  получателей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и о взыскании с казенных учреждений, подведомственных главному распорядителю средств местного бюджета, по принятым ими как получателями бюджетных средств денежн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4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__________________   ________________   _________________________   _______________  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425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)                  (подпись)               (расшифровка подписи)             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82"/>
        <w:gridCol w:w="938"/>
        <w:gridCol w:w="743"/>
        <w:gridCol w:w="364"/>
        <w:gridCol w:w="2066"/>
        <w:gridCol w:w="1889"/>
        <w:gridCol w:w="949"/>
        <w:gridCol w:w="283"/>
        <w:gridCol w:w="1840"/>
        <w:gridCol w:w="3260"/>
      </w:tblGrid>
      <w:tr>
        <w:trPr>
          <w:trHeight w:val="3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ind w:firstLine="8838"/>
              <w:jc w:val="center"/>
              <w:rPr/>
            </w:pPr>
            <w:r>
              <w:rPr/>
              <w:t>Приложение № 4 к Положению об организации</w:t>
            </w:r>
          </w:p>
          <w:p>
            <w:pPr>
              <w:pStyle w:val="Normal"/>
              <w:ind w:firstLine="8838"/>
              <w:jc w:val="center"/>
              <w:rPr/>
            </w:pPr>
            <w:r>
              <w:rPr/>
              <w:t>проведения   мониторинга качества финансового</w:t>
            </w:r>
          </w:p>
          <w:p>
            <w:pPr>
              <w:pStyle w:val="Normal"/>
              <w:ind w:firstLine="8838"/>
              <w:jc w:val="center"/>
              <w:rPr/>
            </w:pPr>
            <w:r>
              <w:rPr/>
              <w:t>менеджмента, осуществляемого главными</w:t>
            </w:r>
          </w:p>
          <w:p>
            <w:pPr>
              <w:pStyle w:val="Normal"/>
              <w:ind w:firstLine="8838"/>
              <w:jc w:val="center"/>
              <w:rPr/>
            </w:pPr>
            <w:r>
              <w:rPr/>
              <w:t>распорядителями  средств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 кадровом потенциале финансового (финансово-экономического) подразделения      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ппарата главного распорядителя  средств местного бюджета</w:t>
            </w:r>
          </w:p>
        </w:tc>
      </w:tr>
      <w:tr>
        <w:trPr>
          <w:trHeight w:val="956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 1 _______________________ 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</w:t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: годова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че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 (департамента), отдел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2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отрудников финансового (финансово-экономического) подразделения </w:t>
            </w:r>
          </w:p>
        </w:tc>
      </w:tr>
      <w:tr>
        <w:trPr>
          <w:trHeight w:val="27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    чески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отрудников, находящихся в декретном отпуске, а также вновь принятых на работу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дающих дипломами кандидата, доктора экономических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дающих дипломами профессионального образования по экономическим направлениям подготовки (специальностям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го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 __________________   ________________   _________________________   _______________    </w:t>
            </w:r>
          </w:p>
        </w:tc>
      </w:tr>
      <w:tr>
        <w:trPr>
          <w:trHeight w:val="21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должность)                  (подпись)               (расшифровка подписи)             (телефон)</w:t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_________"  _____________________________ 20  ___ г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9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21"/>
        <w:jc w:val="right"/>
        <w:rPr/>
      </w:pPr>
      <w:r>
        <w:rPr/>
        <w:t xml:space="preserve">Приложение № 5 </w:t>
      </w:r>
    </w:p>
    <w:p>
      <w:pPr>
        <w:pStyle w:val="Normal"/>
        <w:ind w:left="708" w:firstLine="4821"/>
        <w:jc w:val="right"/>
        <w:rPr/>
      </w:pPr>
      <w:r>
        <w:rPr/>
        <w:t>к Положению об организации</w:t>
      </w:r>
    </w:p>
    <w:p>
      <w:pPr>
        <w:pStyle w:val="Normal"/>
        <w:ind w:left="708" w:firstLine="4821"/>
        <w:jc w:val="right"/>
        <w:rPr/>
      </w:pPr>
      <w:r>
        <w:rPr/>
        <w:t xml:space="preserve">проведения   мониторинга качества финансового менеджмента, </w:t>
      </w:r>
    </w:p>
    <w:p>
      <w:pPr>
        <w:pStyle w:val="Normal"/>
        <w:ind w:left="708" w:firstLine="4821"/>
        <w:jc w:val="right"/>
        <w:rPr/>
      </w:pPr>
      <w:r>
        <w:rPr/>
        <w:t>осуществляемого главными</w:t>
      </w:r>
    </w:p>
    <w:p>
      <w:pPr>
        <w:pStyle w:val="Normal"/>
        <w:ind w:left="708" w:firstLine="4821"/>
        <w:jc w:val="right"/>
        <w:rPr/>
      </w:pPr>
      <w:r>
        <w:rPr/>
        <w:t xml:space="preserve">распорядителями  средств </w:t>
      </w:r>
    </w:p>
    <w:p>
      <w:pPr>
        <w:pStyle w:val="Normal"/>
        <w:ind w:left="708" w:firstLine="4821"/>
        <w:jc w:val="right"/>
        <w:rPr/>
      </w:pPr>
      <w:r>
        <w:rPr/>
        <w:t>местного бюджета</w:t>
      </w:r>
    </w:p>
    <w:p>
      <w:pPr>
        <w:pStyle w:val="Normal"/>
        <w:tabs>
          <w:tab w:val="clear" w:pos="708"/>
          <w:tab w:val="left" w:pos="1134" w:leader="none"/>
        </w:tabs>
        <w:ind w:left="708" w:firstLine="48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6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дового (полугодового) мониторинга качества финансового менеджмента по главным распорядителям  средств областного бюджета</w:t>
      </w:r>
    </w:p>
    <w:p>
      <w:pPr>
        <w:pStyle w:val="Style20"/>
        <w:ind w:left="16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0"/>
        <w:gridCol w:w="840"/>
        <w:gridCol w:w="1257"/>
        <w:gridCol w:w="1134"/>
        <w:gridCol w:w="1276"/>
        <w:gridCol w:w="1510"/>
      </w:tblGrid>
      <w:tr>
        <w:trPr>
          <w:trHeight w:val="10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областного бюдже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оценка в баллах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6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итог оценки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алолученского сельского поселения       от 29.12.2016 № 2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АПОЛЕНИЮ ПРИЛОЖЕНИЙ К ПОЛОЖ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ГО МЕНЕДЖМЕНТА, ОСУЩЕСТВЛЯЕМОГО ГЛАВНЫМИ РАСПОРЯДИТЕЛЯМИ СРЕДСТВ МЕСТНОГО БЮДЖ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ие Методические рекомендации разработаны в целях заполнения приложений к Положению об организации проведения мониторинга качества финансового менеджмента, осуществляемого главными распорядителями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Мониторинг качества финансового менеджмента проводится по трем направлениям в порядке и сроки, определенные Положением об организации проведения мониторинга качества финансового менеджмента, осуществляемого главными распорядителями средств местного бюджета (далее – Полож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заполнения Сведений об отраслевых особенност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ющих на показатели качества финансового менеджмен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ого главным распорядителем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(приложение № 2 к Полож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В графе 2 Сведений об отраслевых особенностях, влияющих на показатели качества финансового менеджмента, осуществляемого главным распорядителем средств местного бюджета, (далее – Сведения) по каждому параметру, используемому для расчета показателя качества финансового менеджмента (далее – параметр), указывается код строки по возраст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3 Сведений  по отдельным показателям указывается код по бюджетной классифик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графе 4 Сведений, в зависимости от единицы измерения, указывается фактическое значение парамет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о строкам 0100, 0200, 0500 в случае отклонения фактического параметра от целевого значения, рассчитанного в соответствии с таблицей № 1 к приложению № 3 к Положению, указываются обоснованные причины откло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76"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заполнения Сведений об исковых требованиях и судебных актах, вступивших в законную силу  (приложение № 3 к Положению)</w:t>
      </w:r>
    </w:p>
    <w:p>
      <w:pPr>
        <w:pStyle w:val="ConsPlusNormal"/>
        <w:ind w:right="17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3 Сведений об исковых требованиях и судебных актах, вступивших в законную силу  (далее - Сведения), указывается общая сумма заявленных исковых требований в денежном выражении, указанных в судебных актах, вступивших в законную силу в отчетном финансовом году, в тысячах рублей по соответствующим видам судебных исков.</w:t>
      </w:r>
    </w:p>
    <w:p>
      <w:pPr>
        <w:pStyle w:val="ConsPlusNormal"/>
        <w:ind w:right="1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4 Сведений  указывается общая сумма исковых требований в денежном выражении, определенная судом к взысканию по судебным актам, вступившим в законную силу в отчетном финансовом году, в тысячах рублей по соответствующим видам судебных исков.</w:t>
      </w:r>
    </w:p>
    <w:p>
      <w:pPr>
        <w:pStyle w:val="ConsPlusNormal"/>
        <w:ind w:right="176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графах 3, 4 Сведений строки «Итого» указывается итоговая сумма по всем видам судебных исков и судебным актам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4. Порядок заполнения Сведений о кадровом потенциале финансового (финансово-экономического) подразделения аппарата главного распорядителя средств местного бюджета  (приложение № 4 к Положе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. В графе 1 Сведений о кадровом потенциале финансового (финансово-экономического) подразделения аппарата главного распорядителя средств местного бюджета  (далее - Сведения) указываются наименование финансового (финансово-экономического) подразделения аппарата главного распорядителя средств местного бюджета. Если в аппарате главного распорядителя средств местного бюджета отсутствует самостоятельное финансовое (финансово-экономическое) подразделение, то указывается наименование структурного подразделения аппарата главного распорядителя средств местного бюджета, включающее финансовое (финансово-экономическое) направление деятельности главного распорядителя средств местного бюджета, после которого указывается примечание «(частично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В графе 2 Сведений  указывается код строки по возрастанию, начиная с 0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В графе 3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  согласно штатному распис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7.2 «Повышение квалификации сотрудников финансового (финансово-экономического) подразделения аппарата ГРБС» из общего фактического количества сотрудников финансового (финансово-экономического) подразделения исключаются сотрудники, находящиеся в декретном отпуске и сотрудники, вновь принятые на работу в отчетном период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 В графе 4 Сведений указывается фактическа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В графе 5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кандидата или доктора экономических на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6. В графе 6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о высшем профессиональном образовании или о профессиональной переподготовке по экономическим направлениям подготовки (специальностям), не имеющих дипломов кандидата или доктора экономических нау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7. В графе 7 Сведений указывается численность сотрудников соответствующего финансового (финансово-экономического) подразделения аппарата главного распорядителя средств местного бюджета, обладающих дипломами о среднем профессиональном образовании по экономическим направлениям подготовки (специальностям), не имеющих дипломов о высшем профессиональном образовании или о профессиональной переподготовке по экономическим направлениям подготовки (специальностям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8. В графе 8 Сведений указывается численность сотрудников финансового (финансово-экономического) подразделения аппарата главного распорядителя средств местного бюджета, обладающих свидетельствами (сертификатами, удостоверениями) о прохождении повышения квалификации в области экономики и финансов в течение последних трех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9. В графах 3 - 8 Сведений  строки «Итого» указывается итоговая сумма по всем финансовым (финансово-экономическим) подразделениям аппарата главного распорядителя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овторно копии правовых актов не представл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</w:rPr>
  </w:style>
  <w:style w:type="character" w:styleId="21">
    <w:name w:val="Заголовок 2 Знак"/>
    <w:basedOn w:val="Style8"/>
    <w:qFormat/>
    <w:rPr>
      <w:rFonts w:ascii="Arial" w:hAnsi="Arial" w:cs="Arial"/>
      <w:lang w:val="en-US"/>
    </w:rPr>
  </w:style>
  <w:style w:type="character" w:styleId="5">
    <w:name w:val="Заголовок 5 Знак"/>
    <w:basedOn w:val="Style8"/>
    <w:qFormat/>
    <w:rPr>
      <w:rFonts w:ascii="Arial" w:hAnsi="Arial" w:cs="Arial"/>
      <w:szCs w:val="24"/>
    </w:rPr>
  </w:style>
  <w:style w:type="character" w:styleId="6">
    <w:name w:val="Заголовок 6 Знак"/>
    <w:basedOn w:val="Style8"/>
    <w:qFormat/>
    <w:rPr>
      <w:rFonts w:ascii="Arial" w:hAnsi="Arial" w:cs="Arial"/>
      <w:b/>
      <w:caps/>
      <w:szCs w:val="24"/>
      <w:u w:val="single"/>
    </w:rPr>
  </w:style>
  <w:style w:type="character" w:styleId="Style11">
    <w:name w:val="Название Знак"/>
    <w:basedOn w:val="Style8"/>
    <w:qFormat/>
    <w:rPr>
      <w:sz w:val="36"/>
    </w:rPr>
  </w:style>
  <w:style w:type="character" w:styleId="4">
    <w:name w:val="Заголовок 4 Знак"/>
    <w:basedOn w:val="Style8"/>
    <w:qFormat/>
    <w:rPr>
      <w:b/>
      <w:bCs/>
      <w:i/>
      <w:iCs/>
      <w:sz w:val="24"/>
      <w:szCs w:val="24"/>
      <w:u w:val="single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Знак примечания"/>
    <w:basedOn w:val="Style8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Основной текст Знак"/>
    <w:basedOn w:val="Style8"/>
    <w:qFormat/>
    <w:rPr>
      <w:rFonts w:ascii="Arial" w:hAnsi="Arial" w:cs="Arial"/>
      <w:bCs/>
      <w:szCs w:val="24"/>
    </w:rPr>
  </w:style>
  <w:style w:type="character" w:styleId="22">
    <w:name w:val="Основной текст 2 Знак"/>
    <w:basedOn w:val="Style8"/>
    <w:qFormat/>
    <w:rPr>
      <w:rFonts w:ascii="Arial" w:hAnsi="Arial" w:cs="Arial"/>
    </w:rPr>
  </w:style>
  <w:style w:type="character" w:styleId="31">
    <w:name w:val="Основной текст 3 Знак"/>
    <w:basedOn w:val="Style8"/>
    <w:qFormat/>
    <w:rPr>
      <w:sz w:val="32"/>
      <w:szCs w:val="24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8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8"/>
    <w:qFormat/>
    <w:rPr>
      <w:sz w:val="15"/>
      <w:szCs w:val="15"/>
      <w:shd w:fill="FFFFFF" w:val="clear"/>
    </w:rPr>
  </w:style>
  <w:style w:type="character" w:styleId="42">
    <w:name w:val="Заголовок №4_"/>
    <w:basedOn w:val="Style8"/>
    <w:qFormat/>
    <w:rPr>
      <w:shd w:fill="FFFFFF" w:val="clear"/>
    </w:rPr>
  </w:style>
  <w:style w:type="character" w:styleId="51">
    <w:name w:val="Основной текст (5)_"/>
    <w:basedOn w:val="Style8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basedOn w:val="Style8"/>
    <w:qFormat/>
    <w:rPr>
      <w:sz w:val="15"/>
      <w:szCs w:val="15"/>
      <w:shd w:fill="FFFFFF" w:val="clear"/>
    </w:rPr>
  </w:style>
  <w:style w:type="character" w:styleId="95pt">
    <w:name w:val="Основной текст + 9.5 pt"/>
    <w:basedOn w:val="Style18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360" w:after="480"/>
      <w:jc w:val="right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0" w:before="120" w:after="0"/>
      <w:jc w:val="right"/>
    </w:pPr>
    <w:rPr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240" w:after="120"/>
      <w:outlineLvl w:val="3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</w:pPr>
    <w:rPr>
      <w:b/>
      <w:bCs/>
      <w:sz w:val="23"/>
      <w:szCs w:val="23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Пользователь</dc:creator>
  <dc:description/>
  <cp:keywords/>
  <dc:language>en-US</dc:language>
  <cp:lastModifiedBy>1</cp:lastModifiedBy>
  <cp:lastPrinted>2012-07-27T10:01:00Z</cp:lastPrinted>
  <dcterms:modified xsi:type="dcterms:W3CDTF">2017-06-08T13:24:00Z</dcterms:modified>
  <cp:revision>49</cp:revision>
  <dc:subject/>
  <dc:title/>
</cp:coreProperties>
</file>