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>МАЛОЛУЧЕНСКОГО СЕЛЬСКОГО ПОСЕЛЕНИЯ</w:t>
      </w:r>
    </w:p>
    <w:p>
      <w:pPr>
        <w:pStyle w:val="Heading1"/>
        <w:rPr/>
      </w:pPr>
      <w:r>
        <w:rPr/>
        <w:t>ДУБОВСКОГО РАЙОНА  РОСТ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»  февраля  2016 года                                  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 № 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О  включении   в   реестр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имуществ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 постановке  на баланс объектов недвижимого </w:t>
      </w:r>
    </w:p>
    <w:p>
      <w:pPr>
        <w:pStyle w:val="Normal"/>
        <w:rPr/>
      </w:pPr>
      <w:r>
        <w:rPr>
          <w:sz w:val="28"/>
        </w:rPr>
        <w:t>имущества  –  нежилое зд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 с   Актом № 1- КУ «О передаче имущества ЗАО «Авангард» в  соответствии с п.1 ст. 148 ФЗ «О несостоятельности (банкротстве)» от 15.12.2015 года и свидетельством о государственной регистрации права от 29.02.2016 г. № 3666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пециалисту по имущественным и земельным отношениям, включить объекта недвижимого имущества  –  нежилое здание,  кадастровый номер 61:09:0600001:161, площадь 2280,7 кв.м.  расположенное по адресу: Россия, Ростовская область, Дубовский район, ст-ца Малая Лучка, ул. Южная д. № 12-2 в реестр муниципального имущества Малолученского сельского поселения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Главному специалисту принять нормативно правовой акт о принятии и  постановки объекта недвижимого имущества  –  нежилое здание,  кадастровый номер 61:09:0600001:161, площадь 2280,7 кв.м.  расположенное по адресу: Россия, Ростовская область, Дубовский район, ст-ца Малая Лучка, ул. Южная д. № 12-2  на баланс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А.В.Вол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Администрации Малолуче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02.2016 г. № 27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ъектов  недвижимого имущества  –  квартир, жилых домов,  </w:t>
      </w:r>
      <w:r>
        <w:rPr/>
        <w:t xml:space="preserve"> </w:t>
      </w:r>
      <w:r>
        <w:rPr>
          <w:sz w:val="28"/>
          <w:szCs w:val="28"/>
        </w:rPr>
        <w:t>включаемых в реестр муниципального имущества 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3"/>
        <w:gridCol w:w="4138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квизиты свидетельства о регистрации права муниципальной собственно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ое зд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7425, </w:t>
            </w:r>
            <w:r>
              <w:rPr/>
              <w:t>Россия, Ростовская область, Дубовский район, ст-ца Малая Лучка, ул. Южная д. № 12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366645 от 29.02.2016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7:00Z</dcterms:created>
  <dc:creator>USER</dc:creator>
  <dc:description/>
  <cp:keywords/>
  <dc:language>en-US</dc:language>
  <cp:lastModifiedBy>Пользователь</cp:lastModifiedBy>
  <cp:lastPrinted>2016-03-21T11:52:00Z</cp:lastPrinted>
  <dcterms:modified xsi:type="dcterms:W3CDTF">2016-03-21T08:54:00Z</dcterms:modified>
  <cp:revision>32</cp:revision>
  <dc:subject/>
  <dc:title/>
</cp:coreProperties>
</file>