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03» марта 2016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5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 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 сельского поселения от 11.10.2013 г №105 следующие изменения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58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,0 тыс. рубле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 – 8,0 тыс. рублей.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разделе 4 «Информация по ресурсному обеспечению муниципальной Программы» цифры «40,6» заменить цифрами «58,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4 к муниципальной программе Малолученского сельского поселения «Содействие занятости населения» изложить в следующе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Приложение 5 к муниципальной программе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 изложить в следующе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35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3.03.2016 № 28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3"/>
        <w:gridCol w:w="850"/>
        <w:gridCol w:w="709"/>
        <w:gridCol w:w="1134"/>
        <w:gridCol w:w="851"/>
        <w:gridCol w:w="1134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рублей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действие занятости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</w:tr>
      <w:tr>
        <w:trPr>
          <w:trHeight w:val="7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2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2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есовершеннолет-них граждан в возрасте от 14 до 18 лет в свободное от учебы врем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3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»</w:t>
            </w:r>
          </w:p>
        </w:tc>
      </w:tr>
      <w:tr>
        <w:trPr>
          <w:trHeight w:val="12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3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3.03.2016 № 28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«Содействие занятости населения»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1«Активная политика занятости населения и социальная поддержка безработных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6-03-23T13:48:00Z</dcterms:modified>
  <cp:revision>37</cp:revision>
  <dc:subject/>
  <dc:title>ПРАВИТЕЛЬСТВО РОССИЙСКОЙ ФЕДЕРАЦИИ</dc:title>
</cp:coreProperties>
</file>