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14 марта 2017 года                       №20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11.10.2013 г №107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7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07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4.03.2017 № 2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07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Подраздел «</w:t>
      </w:r>
      <w:r>
        <w:rPr>
          <w:color w:val="000000"/>
        </w:rPr>
        <w:t>Объемы бюджетных ассигнований муниципальной программы</w:t>
      </w:r>
      <w:r>
        <w:rPr/>
        <w:t>» Паспорта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изложить в следующей редакции:</w:t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09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8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20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7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7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29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,8 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,8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88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1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</w:tbl>
    <w:p>
      <w:pPr>
        <w:pStyle w:val="ConsPlusNormal1"/>
        <w:ind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за счет всех источников представлена в приложении № 4 к муниципальной программе. 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рограммы 2014-2020 годы  209,0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– 2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5 год – 41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106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29,4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,8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2,8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120,9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09" w:hanging="0"/>
        <w:jc w:val="both"/>
        <w:rPr/>
      </w:pP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5 год – 7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6 год – 7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7 год – 29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8 год – 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9 год – 2,8 тыс. 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shd w:fill="FFFFFF" w:val="clear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88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1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3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33,2 тыс. 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0,0 тыс. рублей. 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Малолученского сельского поселения не позднее одного месяца до дня внесения проекта решения о местном бюджете на очередной финансовый год и на плановый период в Собрание депутатов Малолученского сельского поселения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ожарная безопасность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Объемы бюджетных ассигнований подпрограммы» изложить в следующей редакции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20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7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7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29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,8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,8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120,9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426" w:firstLine="283"/>
        <w:jc w:val="both"/>
        <w:rPr/>
      </w:pP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5 год – 7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6 год – 7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7 год – 29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8 год – 4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9 год – 2,8 тыс. рублей;</w:t>
      </w:r>
    </w:p>
    <w:p>
      <w:pPr>
        <w:pStyle w:val="ConsPlusNormal1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76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/>
        <w:t xml:space="preserve">        </w:t>
      </w:r>
      <w:r>
        <w:rPr/>
        <w:t>5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3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2380"/>
        <w:gridCol w:w="751"/>
        <w:gridCol w:w="700"/>
        <w:gridCol w:w="1540"/>
        <w:gridCol w:w="700"/>
        <w:gridCol w:w="1069"/>
        <w:gridCol w:w="748"/>
        <w:gridCol w:w="840"/>
        <w:gridCol w:w="774"/>
        <w:gridCol w:w="762"/>
        <w:gridCol w:w="746"/>
        <w:gridCol w:w="734"/>
        <w:gridCol w:w="713"/>
        <w:gridCol w:w="6"/>
      </w:tblGrid>
      <w:tr>
        <w:trPr>
          <w:trHeight w:val="55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>программа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54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района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2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9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9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района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Финансирование содержания и организации деятельности аварийно-спасательных формирований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28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2008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. «Поддержание в готовности системы оповещения Малолученского сельского посел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3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6"/>
        <w:gridCol w:w="3460"/>
        <w:gridCol w:w="1596"/>
        <w:gridCol w:w="41"/>
        <w:gridCol w:w="1299"/>
        <w:gridCol w:w="32"/>
        <w:gridCol w:w="1140"/>
        <w:gridCol w:w="13"/>
        <w:gridCol w:w="1047"/>
        <w:gridCol w:w="1027"/>
        <w:gridCol w:w="1071"/>
        <w:gridCol w:w="66"/>
        <w:gridCol w:w="1035"/>
        <w:gridCol w:w="81"/>
        <w:gridCol w:w="968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>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9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9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   «Пожарная безопасность»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9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9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 «Защита населения от чрезвычайных ситуаци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 «Обеспечение безопасности на вод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17-03-16T09:18:00Z</dcterms:modified>
  <cp:revision>36</cp:revision>
  <dc:subject/>
  <dc:title>Проект</dc:title>
</cp:coreProperties>
</file>