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марта 2017 года                       №32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6 г №219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 о с т а н о в л я е 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7 год,  утвержденный постановлением Администрации Малолученского сельского поселения от 29.12.2016 г №219, изменения согласно приложению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3.2017 г. №3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7 год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31"/>
        <w:gridCol w:w="1276"/>
        <w:gridCol w:w="1275"/>
        <w:gridCol w:w="127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хование членов Д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жизнедеятельности членов Д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 системы А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3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3-21T12:02:00Z</dcterms:modified>
  <cp:revision>36</cp:revision>
  <dc:subject/>
  <dc:title/>
</cp:coreProperties>
</file>