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марта 2017 года                       №28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6 г №220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Доступная сред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Доступная среда» на 2017 год, утвержденный постановлением Администрации Малолученского сельского поселения от 29.12.2016 г №220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4.03.2017 г. №3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Доступная среда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485"/>
        <w:gridCol w:w="1260"/>
        <w:gridCol w:w="900"/>
        <w:gridCol w:w="1254"/>
        <w:gridCol w:w="1134"/>
        <w:gridCol w:w="99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 xml:space="preserve">сформированная карта доступности объектов и услуг, отображающих        </w:t>
              <w:br/>
              <w:t xml:space="preserve">сравниваемую 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ельефной мнемо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 1.3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е Администрации Малолученского сельского поселения «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7-03-21T12:08:00Z</dcterms:modified>
  <cp:revision>35</cp:revision>
  <dc:subject/>
  <dc:title/>
</cp:coreProperties>
</file>