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 марта 2017 года                       №34       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6 г №222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Охрана окружающей среды и рациональное природопользование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п о с т а н о в л я е т: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Малолученского сельского поселения «Охрана окружающей среды и рациональное природопользование» на 2017 год, утвержденный постановлением Администрации Малолученского сельского поселения от 29.12.2016 г №222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4.03.2017 г. №3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храна окружающей среды и рациональное природопользование» на 2017</w:t>
      </w:r>
      <w:r>
        <w:rPr/>
        <w:t xml:space="preserve"> год</w:t>
      </w:r>
    </w:p>
    <w:tbl>
      <w:tblPr>
        <w:tblW w:w="16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95"/>
        <w:gridCol w:w="3765"/>
        <w:gridCol w:w="1440"/>
        <w:gridCol w:w="1021"/>
        <w:gridCol w:w="1276"/>
        <w:gridCol w:w="1275"/>
        <w:gridCol w:w="173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 (тыс.руб.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храна окружающей среды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ятельность по снижению загрязнения атмосферного воздух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2.1 «Развитие материальной базы Малолученского сельского поселения в сфере обращения с твердыми бытовыми отходами, включая приобретение мусоровоз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2.2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7-03-21T12:12:00Z</dcterms:modified>
  <cp:revision>35</cp:revision>
  <dc:subject/>
  <dc:title/>
</cp:coreProperties>
</file>