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марта 2017 года                       №35                          ст. Малая Луч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6 г №224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п о с т а н о в л я е т: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Муниципальная политика» на 2017 год, утвержденный постановлением Администрации Малолученского сельского поселения от 29.12.2016 г №224, изменения согласно приложению к настоящему постановл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3.2017 г.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111"/>
        <w:gridCol w:w="1418"/>
        <w:gridCol w:w="850"/>
        <w:gridCol w:w="1276"/>
        <w:gridCol w:w="1134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мероприятия 1.2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нтр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мероприятия 1.3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людение норматива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евышение норматива штатной числен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Малолученского сельского поселения «Об утверждении положения о муниципальной службе в Малолученском сельском поселении»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Администрации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7-03-21T12:23:00Z</dcterms:modified>
  <cp:revision>45</cp:revision>
  <dc:subject/>
  <dc:title/>
</cp:coreProperties>
</file>