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апреля 2017 года                       №42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6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и Решением Собрания депутатов Малолученского сельского поселения от 28.12.2015 г. №104 «О бюджете Малолученского сельского поселения Дубовского района на 2016 год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16 год, утвержденной постановлением Администрации Малолученского сельского поселения от 11.10.2013 № 11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чальнику сектора экономики и финансов (Клевцова М.В.0 ) в срок</w:t>
        <w:br/>
        <w:t xml:space="preserve">до 1 июля 2017г.  обеспечить внесение изменений в муниципальную программу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, утвержденную </w:t>
      </w:r>
      <w:r>
        <w:rPr>
          <w:sz w:val="28"/>
          <w:szCs w:val="28"/>
        </w:rPr>
        <w:t>постановлением Администрации Малолученского сельского поселения от 11.10.2013 № 111</w:t>
      </w:r>
      <w:r>
        <w:rPr>
          <w:kern w:val="2"/>
          <w:sz w:val="28"/>
          <w:szCs w:val="28"/>
        </w:rPr>
        <w:t xml:space="preserve">, в части корректировки значений отдельных показателей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4.2017 №42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 за 2015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в 2016 год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11.10.2013 г №11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1 утвержден План реализации муниципальной программы Малолученского сельского поселения «Развитие транспортной системы» на 2016 год»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местным бюджетом предусмотрено 721,6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419,0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заключено 2 контракта с ИП Рожков А.М. на сумму 53,1 тыс. рублей, 1 контракт с ООО «Универсал-Проект» на сумму 40,2 тыс.рублей, 3 контракта с ООО ПКФ «Союз» на сумму 200,0 тыс.рублей, 2 контракта с МУП «Исток» на сумму 53,6 тыс.рублей. 1 контракт с ГУП РО «РостовАвтоДор» на сумму 72,1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 ямочный ремонт дорожного покрытия, </w:t>
      </w:r>
      <w:r>
        <w:rPr>
          <w:sz w:val="28"/>
          <w:szCs w:val="28"/>
        </w:rPr>
        <w:t>восстановление профиля щебеночных работ с добавление нового материала</w:t>
      </w:r>
      <w:r>
        <w:rPr>
          <w:color w:val="000000"/>
          <w:sz w:val="28"/>
          <w:szCs w:val="28"/>
        </w:rPr>
        <w:t xml:space="preserve"> и планировка дорог и обочин дорог</w:t>
      </w:r>
      <w:r>
        <w:rPr>
          <w:sz w:val="28"/>
          <w:szCs w:val="28"/>
        </w:rPr>
        <w:t xml:space="preserve"> автогрейдером, скашивание травы тракторной косилкой, изготовление проекта дорожного движения и схем дислокации дорожных знаков, приобретение материалов для изготовления защитных ограждений перед образовательными учреждениям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выполнения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грунтовых дорог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проезжей части гравийных дорог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обочин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екта дорожного движения и схем дислокации дорожных зна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ие материалов для изготовления защитных огр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выполнения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очного ремонта асфальтобетонных покрытий укатываемой асфальтобетонной смесью с разломкой старого покрытия толщина слоя до 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профиля щебеночных работ с добавление нового материа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грузка и перевозка тыр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ыполнения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 не решена в связи с отсутствием достаточных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подготовке проектной документации на строительство, реконструкцию, капитальный ремонт автомобильных дорог общего пользования и искусственных сооружений на них не решена в связи с отсутствием достаточных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увеличению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 не решена в связи с отсутствием достаточных 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позволило осуществить решение основных задач муниципальной программы для достижения основной цели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и </w:t>
      </w:r>
      <w:r>
        <w:rPr>
          <w:color w:val="000000"/>
          <w:sz w:val="28"/>
          <w:szCs w:val="28"/>
        </w:rPr>
        <w:t>повышение уровня безопасности движ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6 год было предусмотрено  621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621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325,7 тыс. рублей или на 52,4 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о 3 контракта с ООО ПКФ «Союз» на сумму 200,0 тыс.рублей, 2 контракта с МУП «Исток» на сумму 53,6 тыс.рублей. 1 контракт с ГУП РО «РостовАвтоДор» на сумму 72,1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го  мероприятия - с</w:t>
      </w:r>
      <w:r>
        <w:rPr>
          <w:sz w:val="28"/>
          <w:szCs w:val="28"/>
        </w:rPr>
        <w:t>овершенствование системы организации движения транспортных средств и пешеходов на автомобильных дорогах и в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16 год было предусмотрено  10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10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93,3 тыс. рублей или на 93,3 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о 2 контракта с ИП Рожков А.М. на сумму 53,1 тыс. рублей, 1 контракт с ООО «Универсал-Проект» на сумму 40,2 тыс.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- «Содержание авто</w:t>
        <w:softHyphen/>
        <w:t>мобильных дорог общего пользова</w:t>
        <w:softHyphen/>
        <w:t xml:space="preserve">ния местного значения» выполнено не в полном объеме в связи </w:t>
      </w:r>
      <w:r>
        <w:rPr>
          <w:kern w:val="2"/>
          <w:sz w:val="28"/>
          <w:szCs w:val="28"/>
        </w:rPr>
        <w:t xml:space="preserve">с тем, что работы, </w:t>
      </w:r>
      <w:r>
        <w:rPr>
          <w:sz w:val="28"/>
          <w:szCs w:val="28"/>
        </w:rPr>
        <w:t>запланированные на 4 квартал, не могли быть произведены в связи с неблагоприятными погодными условиями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Основное мероприятие Подпрограммы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 xml:space="preserve">Малолученского сельского поселения» - «Совершенствование системы организации движения транспортных средств и пешеходов на автомобильных дорогах и в населенных пунктах» выполнено не в полном объеме в связи </w:t>
      </w:r>
      <w:r>
        <w:rPr>
          <w:kern w:val="2"/>
          <w:sz w:val="28"/>
          <w:szCs w:val="28"/>
        </w:rPr>
        <w:t xml:space="preserve">с тем, что работы, </w:t>
      </w:r>
      <w:r>
        <w:rPr>
          <w:sz w:val="28"/>
          <w:szCs w:val="28"/>
        </w:rPr>
        <w:t>запланированные на 4 квартал не могли быть произведены в связи с неблагоприятными погодными условиями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езультате того, что основные мероприятия подпрограмм выполнены не в полном объеме </w:t>
      </w:r>
      <w:r>
        <w:rPr>
          <w:sz w:val="28"/>
          <w:szCs w:val="28"/>
        </w:rPr>
        <w:t>организация дорожного движения в полной мере не соответствует нормативным требованиям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Результаты реализации </w:t>
      </w:r>
      <w:r>
        <w:rPr>
          <w:rFonts w:eastAsia="Calibri"/>
          <w:b/>
          <w:sz w:val="28"/>
          <w:szCs w:val="28"/>
          <w:lang w:eastAsia="en-US"/>
        </w:rPr>
        <w:t>контрольных событий согласно плану реализации</w:t>
      </w:r>
      <w:r>
        <w:rPr>
          <w:b/>
          <w:sz w:val="28"/>
          <w:szCs w:val="28"/>
        </w:rPr>
        <w:t xml:space="preserve">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1 утвержден План реализации муниципальной программы Малолученского сельского поселения «Развитие транспортной системы» на 2016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ом реализации муниципальной программы Малолученского сельского поселения «Развитие транспортной системы» на 2016 год» предусмотрено выполнение следующих контрольных событий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трольное событие 1 - реализация Решения Собрания Депутатов Малолученского сельского поселения «</w:t>
      </w:r>
      <w:r>
        <w:rPr>
          <w:sz w:val="28"/>
          <w:szCs w:val="28"/>
        </w:rPr>
        <w:t>О    создании     муниципального дорожного фонда Малолученского сельского посел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нтрольное событие 2 - заключение муниципальных контрактов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ые события подпрограммы выполн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местного бюджета на работы и услуги по содержанию авто</w:t>
        <w:softHyphen/>
        <w:t>мобильных дорог общего пользова</w:t>
        <w:softHyphen/>
        <w:t>ния местного значения осуществлялись в соответствии с Решением Собрания депутатов Малолученского сельского поселения от 25.10.2013 г №40 «О создании муниципального дорожного фонда Малолучен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с целью выполнения работ по содержанию авто</w:t>
        <w:softHyphen/>
        <w:t>мобильных дорог общего пользова</w:t>
        <w:softHyphen/>
        <w:t>ния местного значения</w:t>
      </w:r>
      <w:r>
        <w:rPr>
          <w:kern w:val="2"/>
          <w:sz w:val="28"/>
          <w:szCs w:val="28"/>
        </w:rPr>
        <w:t xml:space="preserve"> заключены контракты с </w:t>
      </w:r>
      <w:r>
        <w:rPr>
          <w:sz w:val="28"/>
          <w:szCs w:val="28"/>
        </w:rPr>
        <w:t>ООО ПКФ «Союз» на сумму 200,0 тыс.рублей, МУП «Исток» на сумму 53,6 тыс.рублей, ГУП РО «РостовАвтоДор» на сумму 72,1 тыс.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Контрольное событие 1 - реализация Решения Собрания Депутатов Малолученского сельского поселения «</w:t>
      </w:r>
      <w:r>
        <w:rPr>
          <w:sz w:val="28"/>
          <w:szCs w:val="28"/>
        </w:rPr>
        <w:t>О    создании     муниципального дорожного фонда Малолученского сельского посел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онтрольное событие 2 - разработка проекта организации дорожного движения на территории Малолу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ые события подпрограммы выполн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местного бюджета на работы и услуги по п</w:t>
      </w:r>
      <w:r>
        <w:rPr>
          <w:color w:val="000000"/>
          <w:sz w:val="28"/>
          <w:szCs w:val="28"/>
        </w:rPr>
        <w:t xml:space="preserve">овышению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 осуществлялись в соответствии с Решением Собрания депутатов Малолученского сельского поселения от 25.10.2013 г №40 «О создании муниципального дорожного фонда Малолученского сельского посел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Малолученского сельского поселения с целью выполнения работ по </w:t>
      </w:r>
      <w:r>
        <w:rPr>
          <w:kern w:val="2"/>
          <w:sz w:val="28"/>
          <w:szCs w:val="28"/>
        </w:rPr>
        <w:t xml:space="preserve">разработке проекта организации дорожного движения на территории Малолученского сельского поселения заключен контракт с </w:t>
      </w:r>
      <w:r>
        <w:rPr>
          <w:sz w:val="28"/>
          <w:szCs w:val="28"/>
        </w:rPr>
        <w:t>ООО «Универсал-Проект» на сумму 40,2 тыс.рублей, которое выполнило работы по изготовлению Проекта дорожного движения и схем дислокации дорожных знако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Факторов, повлиявших на ход реализации муниципальной программы, не выявлено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6 году составил 419,0 тыс. рублей, что на 302,6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составил 325,7 тыс. рублей, что на 295,9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 325,7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 составил 93,3 тыс. рублей, что на 6,7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вершенствование системы организации движения транспортных средств и пешеходов на автомобильных дорогах и в населенных пунктах» – 93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2 показателя, из них по</w:t>
        <w:br/>
        <w:t>1 показателю плановые значения в 2016 году достигнуты, по 1 показателю плановые значения не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1.10.2013 № 111, было внесено 4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03.03.2016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27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, в связи с приведением в соответствие с Решением от 12.02.2016 г №107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 на сумму остатков средств дорожного фонда на 01.01.2017 г.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7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bookmarkStart w:id="0" w:name="Par133"/>
      <w:bookmarkEnd w:id="0"/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10.2016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62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, в связи с перераспределением бюджетных средств между основными мероприятиям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201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, в связи с приведением муниципальной программы в соответствие с внесенными изменениями в п</w:t>
      </w:r>
      <w:r>
        <w:rPr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8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50, что характеризует низ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0,50, что характеризует низ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0,5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2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2,50,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90.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9. Результаты реализации мер</w:t>
        <w:br/>
        <w:t>государственного и правового регулирования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не предусмотрены меры государственного и правового регулировани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10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Развитие транспортной системы», утвержденным постановлением Администрации Малолученского сельского поселения от 29.12.2016 г №22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  <w:r>
        <w:rPr>
          <w:color w:val="FFFFFF"/>
          <w:sz w:val="28"/>
          <w:szCs w:val="28"/>
        </w:rPr>
        <w:t>аааааааааааааааааааааааааааааааааааааа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Показатель (индикатор) 2. 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 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внесение изменений и дополнений в существующий проект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я и дополнения в существующий проект организации дорожного движения внес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20"/>
      <w:bookmarkStart w:id="5" w:name="Par1596"/>
      <w:bookmarkStart w:id="6" w:name="Par1520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15  г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9"/>
        <w:gridCol w:w="16"/>
        <w:gridCol w:w="2961"/>
        <w:gridCol w:w="16"/>
        <w:gridCol w:w="2110"/>
        <w:gridCol w:w="16"/>
        <w:gridCol w:w="2110"/>
        <w:gridCol w:w="16"/>
        <w:gridCol w:w="1544"/>
        <w:gridCol w:w="16"/>
      </w:tblGrid>
      <w:tr>
        <w:trPr>
          <w:tblHeader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309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</w:tr>
      <w:tr>
        <w:trPr>
          <w:trHeight w:val="423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</w:tr>
      <w:tr>
        <w:trPr>
          <w:trHeight w:val="423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</w:tr>
      <w:tr>
        <w:trPr>
          <w:trHeight w:val="3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</w:tr>
      <w:tr>
        <w:trPr>
          <w:trHeight w:val="3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4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4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70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,6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,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,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,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 на 2014 – 2020 год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ЦИЯ</w:t>
            </w:r>
          </w:p>
        </w:tc>
      </w:tr>
      <w:tr>
        <w:trPr>
          <w:trHeight w:val="1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68"/>
        <w:gridCol w:w="2062"/>
        <w:gridCol w:w="3761"/>
        <w:gridCol w:w="4536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одпрограмм, мероприятиями ведомственных целевых програм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документа, подтверждающего перераспределение средств)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+), (-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транспортной системы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 xml:space="preserve">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выполнении работ по содержанию автомобильных дорог общего пользования местного знач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становление Администрации Малолученского сельского поселения от  03.03.2016 №</w:t>
            </w:r>
            <w:hyperlink r:id="rId6">
              <w:r>
                <w:rPr>
                  <w:rStyle w:val="InternetLink"/>
                  <w:kern w:val="2"/>
                </w:rPr>
                <w:t xml:space="preserve"> 27, </w:t>
              </w:r>
            </w:hyperlink>
            <w:r>
              <w:rPr>
                <w:kern w:val="2"/>
              </w:rPr>
              <w:t xml:space="preserve">                         постановление Администрации Малолученского сельского поселения от  20.10.2016 №</w:t>
            </w:r>
            <w:hyperlink r:id="rId7">
              <w:r>
                <w:rPr>
                  <w:rStyle w:val="InternetLink"/>
                  <w:kern w:val="2"/>
                </w:rPr>
                <w:t xml:space="preserve"> 162 </w:t>
              </w:r>
            </w:hyperlink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rPr/>
            </w:pPr>
            <w:r>
              <w:rPr/>
              <w:t>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еобходимость в выполнении работ по изготовлению проекта дорожного движения и схем дислокации дорожных знак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становление Администрации Малолученского сельского поселения от  03.03.2016 №</w:t>
            </w:r>
            <w:hyperlink r:id="rId8">
              <w:r>
                <w:rPr>
                  <w:rStyle w:val="InternetLink"/>
                  <w:kern w:val="2"/>
                </w:rPr>
                <w:t xml:space="preserve"> 27, </w:t>
              </w:r>
            </w:hyperlink>
            <w:r>
              <w:rPr>
                <w:kern w:val="2"/>
              </w:rPr>
              <w:t xml:space="preserve">                      постановление Администрации Малолученского сельского поселения от  20.10.2016 №</w:t>
            </w:r>
            <w:hyperlink r:id="rId9">
              <w:r>
                <w:rPr>
                  <w:rStyle w:val="InternetLink"/>
                  <w:kern w:val="2"/>
                </w:rPr>
                <w:t xml:space="preserve"> 162 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1965" w:hRule="atLeast"/>
        </w:trPr>
        <w:tc>
          <w:tcPr>
            <w:tcW w:w="152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2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Развитие транспортной системы»</w:t>
      </w:r>
      <w:r>
        <w:rPr/>
        <w:t xml:space="preserve">   отчетный период </w:t>
      </w:r>
      <w:r>
        <w:rPr>
          <w:u w:val="single"/>
        </w:rPr>
        <w:t>2016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по   контрактам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 от 14.03.2016 г. , №20 от 17.03.2016 г, №21 от 22.03.2016 г (ООО ПКФ «Союз») , №29 от 16.05.2016 г (МУП «Исток») , №49 от 05.10.2016 г  (МУП «Исток»), №52 от 03.10.2016 г (ГУП РО «Рост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/>
              <w:t>О    создании     муниципального дорожного фонда Малолученского сельского поселения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6 муниципальных контрактов на </w:t>
            </w:r>
            <w:r>
              <w:rPr>
                <w:rFonts w:cs="Times New Roman" w:ascii="Times New Roman" w:hAnsi="Times New Roman"/>
                <w:bCs/>
              </w:rPr>
              <w:t>развитие транспортной системы Малолученского сельского поселения, выполнено работ 52,4 % от общего объема работ, запланированных на текущи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  контрактам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6  от 25.01.2016 г. №50 от 05.10.2016 г  (ИП Рожков А.М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Выполнены работы по договору №5 от 21.03.2016 г , (ООО ПСК «Универсал-Проект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/>
              <w:t>О    создании     муниципального дорожного фонда Малолученского сельского поселения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а организации дорожного движения на территор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Заключены контракты на приобретение материалов для изготовления защитных сооружений для пешеходных переходов около образовательных учреждений, заключен  договор на разработку проекта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2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hyperlink" Target="consultantplus://offline/ref=B8678559DF6DF80C81E0F5614311D0A5791BAE3D42D9C2B37F4F03B0228614987CFE2A193AE5A64C48AAC5vDO3I" TargetMode="External"/><Relationship Id="rId7" Type="http://schemas.openxmlformats.org/officeDocument/2006/relationships/hyperlink" Target="consultantplus://offline/ref=B8678559DF6DF80C81E0F5614311D0A5791BAE3D42D9C2B37F4F03B0228614987CFE2A193AE5A64C48AAC5vDO3I" TargetMode="External"/><Relationship Id="rId8" Type="http://schemas.openxmlformats.org/officeDocument/2006/relationships/hyperlink" Target="consultantplus://offline/ref=B8678559DF6DF80C81E0F5614311D0A5791BAE3D42D9C2B37F4F03B0228614987CFE2A193AE5A64C48AAC5vDO3I" TargetMode="External"/><Relationship Id="rId9" Type="http://schemas.openxmlformats.org/officeDocument/2006/relationships/hyperlink" Target="consultantplus://offline/ref=B8678559DF6DF80C81E0F5614311D0A5791BAE3D42D9C2B37F4F03B0228614987CFE2A193AE5A64C48AAC5vDO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17-04-06T07:13:00Z</dcterms:modified>
  <cp:revision>36</cp:revision>
  <dc:subject/>
  <dc:title/>
</cp:coreProperties>
</file>