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17 года                       №45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11.10.2013 № 11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6.04.2017 №45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 за 2016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Обеспечение общественного порядка и противодействие преступности» утверждена постановлением Администрации Малолученского сельского поселения от 11.10.2013 г №11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ий СДК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Малолученская СБ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ДР «Малолученская ООШ №13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29.12.2015 № 158 утвержден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6 году местным бюджетом первоначально не было предусмотрено финансир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связи с необходимостью проведения расходов было выделено 1,0 тыс.рублей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заключен контракт с ИП Пахотин А.Н. на сумму 1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беспечению антитеррористической защищенности населения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оптимизация функционирования системы противодействия коррупционным проявлениям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Малолученского сельского поселения, снижения пока</w:t>
        <w:softHyphen/>
        <w:t>зателей проявле</w:t>
        <w:softHyphen/>
        <w:t>ния коррупции в Малолуче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Малолуч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Малолуче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Малолученском сельском поселении на 2014 – 2016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6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6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6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16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mo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ероприятий Подпрограммы 1 на 2016 год финансирование не было предусмотрен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дпрограмма 2  «Профилактика экстремизма и терроризм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8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ероприятий Подпрограммы 2 на 2016 год </w:t>
      </w:r>
      <w:r>
        <w:rPr>
          <w:sz w:val="28"/>
          <w:szCs w:val="28"/>
        </w:rPr>
        <w:t>местным бюджетом первоначально не было предусмотрено финансиро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в связи с необходимостью проведения расходов было выделено 1,0 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лана профилактических мероприятий по противодействию терроризма на территории Малолуче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6 году составил 1,0 тыс. рублей, что соответствует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Малолученском сельском поселении» финансирование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 в Малолученском сельском поселении» составил 1,0 тыс. рублей, что соответствует плановым назначениям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sz w:val="28"/>
          <w:szCs w:val="28"/>
        </w:rPr>
        <w:t xml:space="preserve"> – 1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2 показателя, по</w:t>
        <w:br/>
        <w:t>данным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6 года в программу, утвержденную постановлением  Администрации Малолученского сельского поселения от  11.10.2013 № 113, было внесено 4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03.03.2016 №30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12.02.2016 г №107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части увеличения ассигнова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0.04.2016 №75 «О внесении изменений в постановление Администрации Малолученского сельского поселения от 11.10.2013  № 113», в связи с приведением раздела 5 «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»</w:t>
      </w:r>
      <w:r>
        <w:rPr>
          <w:kern w:val="2"/>
          <w:sz w:val="28"/>
          <w:szCs w:val="28"/>
        </w:rPr>
        <w:t xml:space="preserve"> Паспорта муниципальной программы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09.2016 №147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16.09.2016 г №125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 xml:space="preserve">», в связи с оптимизацией расходо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становление Администрации Малолученского сельского поселения от  28.12.2016 №198 «О внесении изменений в постановление Администрации Малолученского сельского поселения от 11.10.2013  № 113», в связи с приведением в соответствие с Решением от 28.12.2016 г №31 «О внесении изменений в </w:t>
      </w:r>
      <w:r>
        <w:rPr>
          <w:sz w:val="28"/>
        </w:rPr>
        <w:t xml:space="preserve">Решение Собрания депутатов Малолученского сельского поселения от 28.12.2015г. № 104 </w:t>
      </w:r>
      <w:r>
        <w:rPr>
          <w:bCs/>
          <w:sz w:val="28"/>
          <w:szCs w:val="28"/>
        </w:rPr>
        <w:t>«О бюджете Малолученского сельского поселения Дубовского района на 2016 год»</w:t>
      </w:r>
      <w:r>
        <w:rPr>
          <w:kern w:val="2"/>
          <w:sz w:val="28"/>
          <w:szCs w:val="28"/>
        </w:rPr>
        <w:t>», в связи с оптимизацией расходов местного бюджета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6 года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ым постановлением Администрации Малолученского сельского поселения от 29.12.2016 г №20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15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532"/>
        <w:gridCol w:w="2497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 План противодействия коррупции в Малолученском сельском поселении на 2014 – 2016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 xml:space="preserve"> 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16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14 – 2016 годы по реализации в Малолученском сельском поселении Стратегии государственной национальной политики Российской Федерации на период до 2019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Организационно-техниче</w:t>
              <w:softHyphen/>
              <w:t>ски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все объек</w:t>
              <w:softHyphen/>
              <w:t>ты водоснабжения обеспечены без</w:t>
              <w:softHyphen/>
              <w:t>опас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16 г.</w:t>
      </w:r>
    </w:p>
    <w:tbl>
      <w:tblPr>
        <w:tblW w:w="11306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2063"/>
        <w:gridCol w:w="1559"/>
        <w:gridCol w:w="1559"/>
      </w:tblGrid>
      <w:tr>
        <w:trPr>
          <w:trHeight w:val="741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ённость объектов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12"/>
        <w:gridCol w:w="4054"/>
        <w:gridCol w:w="4485"/>
      </w:tblGrid>
      <w:tr>
        <w:trPr>
          <w:trHeight w:val="2085" w:hRule="atLeast"/>
        </w:trPr>
        <w:tc>
          <w:tcPr>
            <w:tcW w:w="156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3162" w:type="dxa"/>
              <w:jc w:val="left"/>
              <w:tblInd w:w="2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317"/>
              <w:gridCol w:w="2726"/>
              <w:gridCol w:w="2237"/>
              <w:gridCol w:w="1644"/>
              <w:gridCol w:w="2338"/>
            </w:tblGrid>
            <w:tr>
              <w:trPr>
                <w:trHeight w:val="1431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 возникновении экономии бюджетных ассигнований на реализацию основных мероприятий </w:t>
                    <w:br/>
                    <w:t xml:space="preserve">подпрограмм и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</w:r>
                </w:p>
              </w:tc>
              <w:tc>
                <w:tcPr>
                  <w:tcW w:w="122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Обеспечение общественного порядка и противодействие преступности</w: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ь проведения рас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03.03.2016 г №30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09.2016 г №147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г №1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2.2016 г №198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сть проведения расходов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план противодействия коррупции в Малолученском сельском поселении на 2014-2017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5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а антикоррупционная экспертиза 18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 и их проектов»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Малолученского сельского поселения «О реализации статьи 12 Федерального закона от 25.12.2008 года № 273-ФЗ «О противодействии коррупци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 межэтн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 xml:space="preserve">основное мероприятие 2.3.  </w:t>
            </w:r>
            <w:r>
              <w:rPr/>
              <w:t>антитеррористическая защищённость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/>
            </w:pPr>
            <w:r>
              <w:rPr/>
              <w:t>Пимен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верждение постановления Администрации Малолученского сельского поселения «Об утверждении плана профилактических мероприятий по противодействию терроризм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4-06T07:18:00Z</dcterms:modified>
  <cp:revision>17</cp:revision>
  <dc:subject/>
  <dc:title/>
</cp:coreProperties>
</file>