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17 года                       №46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4.2017 №46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67 утвержден План реализации муниципальной программы Малолученского сельского поселения «Доступная сред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6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11.10.2013 № 104 было внесено 2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8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4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204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4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7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Доступная среда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29.12.2016 г №2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1881"/>
              <w:gridCol w:w="2233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5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  <w:t xml:space="preserve">        </w:t>
                  </w:r>
                  <w:r>
                    <w:rPr>
                      <w:u w:val="single"/>
                    </w:rPr>
                    <w:t>Доступная сред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5-04T13:40:00Z</dcterms:modified>
  <cp:revision>12</cp:revision>
  <dc:subject/>
  <dc:title/>
</cp:coreProperties>
</file>