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апреля 2017 года                       №48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4.2017 №4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Малолученского сельского поселения от 14.10.2013 г №11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Малолучен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4 утвержден План реализации муниципальной программы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было предусмотрено 56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В течение 2016 года заключено 7 догов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сокращению в сопоставимых условиях расходов местного бюджета на оплату коммунальных услуг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го использования электроприбор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ами бюджетных учреждений и встреч с жителям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осуществлению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дача по обеспечению в бюджетной сфере Малолученского сельского поселения обязательных энергетических обследований зданий реше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3 году проведено энергетическое обследование Администрации и бюджет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обеспечении. в бюджетной сфере Малолученского сельского поселения  замены ламп накаливания на энергосберегающие, в том числе светодиодные решалась за счет приобретения и замены ламп накаливания на энергосберегающи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популяризации применения мер по энергосбережению решалась за счет проведения бесед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улучшение качества жизни населения Малолуче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,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, надёжное обеспечение Малолученского сельского поселения топливно-энергетически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ConsPlus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информационная поддержка политики энергосбере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установка/замена приборов учета потребляемых энергоресурсов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5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Энергетические паспорта изготовлены, приборы учета соответствуют требованиям.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5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0, было внесено 1 измене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5 №146 «О внесении изменений в постановление Администрации Малолученского сельского поселения от 14.10.2013  № 119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Энергоэффективность и развитие энергетики», утвержденным постановлением Администрации Малолученского сельского поселения от 29.12.2015 г №16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425" w:right="357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е паспорта сформиров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 xml:space="preserve">Глава обучался на курсах по </w:t>
            </w:r>
            <w:r>
              <w:rPr>
                <w:kern w:val="2"/>
              </w:rPr>
              <w:t>повышению уровня подго</w:t>
              <w:softHyphen/>
              <w:t>товки в сфере энергосбере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оры учета установлены, установлены таймеры на 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2880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5"/>
        <w:gridCol w:w="1989"/>
        <w:gridCol w:w="4005"/>
        <w:gridCol w:w="4021"/>
      </w:tblGrid>
      <w:tr>
        <w:trPr>
          <w:trHeight w:val="20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0" w:type="dxa"/>
            <w:gridSpan w:val="4"/>
            <w:tcBorders/>
          </w:tcPr>
          <w:tbl>
            <w:tblPr>
              <w:tblW w:w="13162" w:type="dxa"/>
              <w:jc w:val="left"/>
              <w:tblInd w:w="1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572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8.12.2015 г №146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2188" w:hRule="atLeast"/>
        </w:trPr>
        <w:tc>
          <w:tcPr>
            <w:tcW w:w="15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4-06T09:58:00Z</dcterms:modified>
  <cp:revision>17</cp:revision>
  <dc:subject/>
  <dc:title/>
</cp:coreProperties>
</file>