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17 года                       №54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1.2013 № 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аспоряжением правительства Ростовской области от 15.02.2016 №58 «О внесении изменений в распоряжение Правительства Ростовской области от 14.11.2013 №485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лолученского сельского поселения от 29.11.2013 № 154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» измен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17 № 54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/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1.2013 № 154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»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изложить в редакции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Приложение №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Малолуч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11.2013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оприятий по оздоровлению муниципальных финанс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ключая мероприятия, направленные на рост доходов, оптимизацию расход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 также сокращение муниципального долга, в Малолученском сельском поселении до 2017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"/>
        <w:gridCol w:w="81"/>
        <w:gridCol w:w="5093"/>
        <w:gridCol w:w="360"/>
        <w:gridCol w:w="2239"/>
        <w:gridCol w:w="45"/>
        <w:gridCol w:w="3735"/>
        <w:gridCol w:w="49"/>
        <w:gridCol w:w="3191"/>
        <w:gridCol w:w="40"/>
      </w:tblGrid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й результат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/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 Направления роста доходов консолидированного бюджета Дуб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роведение оценки эффективности предоставляемых льгот и установленных</w:t>
              <w:br/>
              <w:t>ставок по налогам, не влияющих на стимулирование предпринимательской актив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анализа эффективности налоговых льгот, установленных законодательством Малолученского сельского поселения по местным налогам, подготовка предложений по их оптимизации в соответствии с постановлением Администрации Малолученского сельского поселения 18.08.2011 № 80 «О Порядке  оценки обоснованности и эффективности налоговых льгот по местным налогам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right="-108" w:hanging="0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 xml:space="preserve"> III </w:t>
            </w:r>
            <w:r>
              <w:rPr/>
              <w:t>квартал</w:t>
            </w:r>
            <w:r>
              <w:rPr>
                <w:lang w:val="ru-RU"/>
              </w:rPr>
              <w:t>ы</w:t>
            </w:r>
            <w:r>
              <w:rPr/>
              <w:t xml:space="preserve"> (ежегодн</w:t>
            </w:r>
            <w:r>
              <w:rPr>
                <w:lang w:val="ru-RU"/>
              </w:rPr>
              <w:t>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увеличение поступлений в бюджет</w:t>
            </w:r>
            <w:r>
              <w:rPr>
                <w:lang w:val="ru-RU"/>
              </w:rPr>
              <w:t xml:space="preserve"> </w:t>
            </w:r>
            <w:r>
              <w:rPr/>
              <w:t>Малолученского сельского поселения Дуб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ление результатов оценки эффективности налоговых льгот на рассмотрение Администрации Малолучен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>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тор экономики и финан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величение поступлений в бюджет Малолученского сельского поселения Дуб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7" w:before="0" w:after="0"/>
              <w:ind w:left="120" w:hanging="0"/>
              <w:jc w:val="left"/>
              <w:rPr/>
            </w:pPr>
            <w:r>
              <w:rPr/>
              <w:t>Осуществление контроля за оптимизацией налоговых льгот,</w:t>
            </w:r>
            <w:r>
              <w:rPr>
                <w:lang w:val="ru-RU"/>
              </w:rPr>
              <w:t xml:space="preserve"> у</w:t>
            </w:r>
            <w:r>
              <w:rPr/>
              <w:t>становленных правовыми актами органов местного самоуправления сельских поселений по местным налог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/>
              <w:t xml:space="preserve">увеличение поступлений в </w:t>
            </w:r>
            <w:r>
              <w:rPr>
                <w:lang w:val="ru-RU"/>
              </w:rPr>
              <w:t xml:space="preserve">местный </w:t>
            </w:r>
            <w:r>
              <w:rPr/>
              <w:t>бюджет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Внесение проекта решения  об отмене признанных</w:t>
            </w:r>
            <w:r>
              <w:rPr>
                <w:lang w:val="ru-RU"/>
              </w:rPr>
              <w:t xml:space="preserve"> </w:t>
            </w:r>
            <w:r>
              <w:rPr/>
              <w:t>неэффективными налоговых льгот в представительный орган Дубовск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 w:before="0" w:after="0"/>
              <w:ind w:left="200" w:hanging="0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увеличение поступлений в бюджет</w:t>
            </w:r>
            <w:r>
              <w:rPr>
                <w:lang w:val="ru-RU"/>
              </w:rPr>
              <w:t xml:space="preserve"> </w:t>
            </w:r>
            <w:r>
              <w:rPr/>
              <w:t>Малолученского сельского поселения Дуб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.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еализ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омплекса мер </w:t>
            </w:r>
            <w:r>
              <w:rPr>
                <w:lang w:val="ru-RU"/>
              </w:rPr>
              <w:t xml:space="preserve">по </w:t>
            </w:r>
            <w:r>
              <w:rPr/>
              <w:t>повышени</w:t>
            </w:r>
            <w:r>
              <w:rPr>
                <w:lang w:val="ru-RU"/>
              </w:rPr>
              <w:t>ю</w:t>
            </w:r>
            <w:r>
              <w:rPr/>
              <w:t xml:space="preserve"> поступлений налоговых и неналоговых доходов, а также по сокращению недоимки в консолидированный бюджет Малолученского сельского поселения на 2015 – 2016 годы в соответствии с постановлением Администрации Малолученского сельского поселения от </w:t>
            </w:r>
            <w:r>
              <w:rPr>
                <w:lang w:val="ru-RU"/>
              </w:rPr>
              <w:t>27</w:t>
            </w:r>
            <w:r>
              <w:rPr/>
              <w:t>.0</w:t>
            </w:r>
            <w:r>
              <w:rPr>
                <w:lang w:val="ru-RU"/>
              </w:rPr>
              <w:t>1</w:t>
            </w:r>
            <w:r>
              <w:rPr/>
              <w:t>.201</w:t>
            </w:r>
            <w:r>
              <w:rPr>
                <w:lang w:val="ru-RU"/>
              </w:rPr>
              <w:t>5</w:t>
            </w:r>
            <w:r>
              <w:rPr/>
              <w:t xml:space="preserve"> № </w:t>
            </w:r>
            <w:r>
              <w:rPr>
                <w:lang w:val="ru-RU"/>
              </w:rPr>
              <w:t>9</w:t>
            </w:r>
            <w:r>
              <w:rPr/>
              <w:t xml:space="preserve">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Малолученского сельского поселения на 201</w:t>
            </w:r>
            <w:r>
              <w:rPr>
                <w:lang w:val="ru-RU"/>
              </w:rPr>
              <w:t>5</w:t>
            </w:r>
            <w:r>
              <w:rPr/>
              <w:t xml:space="preserve"> – 201</w:t>
            </w:r>
            <w:r>
              <w:rPr>
                <w:lang w:val="ru-RU"/>
              </w:rPr>
              <w:t xml:space="preserve">7 </w:t>
            </w:r>
            <w:r>
              <w:rPr/>
              <w:t>год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кращение имеющейся задолженности по налогам и сборам, зачисляемым в консолидированный бюджет Малолученского сельского поселения,   и недопущение ее рос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заседаний Координационной группы по вопросам собираемости налогов и других обязательных платежей в соответствии с распоряжением Администрации Малолученского сельского поселения от 09.01.2009 № 1 « О создании Координационной группы по вопросам собираемости налогов и других обязательных платеже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>е</w:t>
            </w:r>
            <w:r>
              <w:rPr/>
              <w:t>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сокращение имеющейся</w:t>
            </w:r>
            <w:r>
              <w:rPr>
                <w:lang w:val="ru-RU"/>
              </w:rPr>
              <w:t xml:space="preserve"> задолженности по налогам и сборам, зачисляемым в консолидированный бюджет Ростовской области, взыскиваемым на территории </w:t>
            </w:r>
            <w:r>
              <w:rPr/>
              <w:t>Малолученского сельского поселения</w:t>
            </w:r>
            <w:r>
              <w:rPr>
                <w:lang w:val="ru-RU"/>
              </w:rPr>
              <w:t>,   и недопущение ее рос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результатов финансово-хозяйственной деятельности организаций, допустивших убыток (количество организаций, сумма убытка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ab/>
              <w:t>увеличение налоговых поступлений в консолидированный бюджет Малолу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 сокращение просроченной задолжен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заимодействия с налоговым органом  в целях повышения собираемости налоговых и неналоговых доходов, в первую очередь,  по региональным и местным налог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 по увеличению доходов консолидированного бюджета Дубовского района  и повышению эффективности налогового администрирования, утвержденных   совместным приказом Финансового отдела Администрации Дубовского района  и Межрайонной ИФНС России №9  по Ростовской области  от 17.02.2015 №6  и №01-09/19  «Об утверждении плана мероприятий по увеличению доходов консолидированного бюджета Дубовского района и повышению эффективности налогового администрирования на 2015 – 2017 год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величение доходов консолидированного бюджета Малолученского сельского поселения и повышение эффективности налогового администр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уровня собираемости транспортного налога и иных источников формирования дорожных фондов. Проведение совместных мероприятий по увеличению налоговой базы по транспортному налог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величение доходов консолидированного бюджета Ростовской области и повышение эффективности налогового администр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нвентаризации имущества, находящегося в муниципальной собствен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jc w:val="both"/>
              <w:rPr>
                <w:lang w:val="ru-RU"/>
              </w:rPr>
            </w:pPr>
            <w:r>
              <w:rPr/>
              <w:t>Сохранение в управлении имущества, необходимого для обеспечения полномочий Малолученского сельского поселения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остава муниципального имуще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Рассмотрение возможности</w:t>
            </w:r>
            <w:r>
              <w:rPr>
                <w:lang w:val="ru-RU"/>
              </w:rPr>
              <w:t xml:space="preserve"> </w:t>
            </w:r>
            <w:r>
              <w:rPr/>
              <w:t>приватизации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jc w:val="both"/>
              <w:rPr>
                <w:lang w:val="ru-RU"/>
              </w:rPr>
            </w:pPr>
            <w:r>
              <w:rPr/>
              <w:t>подготовка Прогнозного плана (программы) приватизации муниципального имущества Малолучен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очередной финансовый год и плановый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/>
              <w:t>Проведение работы по</w:t>
            </w:r>
            <w:r>
              <w:rPr>
                <w:lang w:val="ru-RU"/>
              </w:rPr>
              <w:t xml:space="preserve"> </w:t>
            </w:r>
            <w:r>
              <w:rPr/>
              <w:t>выявлению неиспользуемых основных фондов</w:t>
            </w:r>
            <w:r>
              <w:rPr>
                <w:lang w:val="ru-RU"/>
              </w:rPr>
              <w:t xml:space="preserve"> муниципальных </w:t>
            </w:r>
            <w:r>
              <w:rPr/>
              <w:t xml:space="preserve"> учреждений и</w:t>
            </w:r>
            <w:r>
              <w:rPr>
                <w:lang w:val="ru-RU"/>
              </w:rPr>
              <w:t xml:space="preserve"> </w:t>
            </w:r>
            <w:r>
              <w:rPr/>
              <w:t>принятие мер по их продаже,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1" w:hanging="0"/>
              <w:jc w:val="both"/>
              <w:rPr>
                <w:lang w:val="ru-RU"/>
              </w:rPr>
            </w:pPr>
            <w:r>
              <w:rPr/>
              <w:t xml:space="preserve">сдаче в аренду, передаче в оперативное управление </w:t>
            </w:r>
            <w:r>
              <w:rPr>
                <w:lang w:val="ru-RU"/>
              </w:rPr>
              <w:t xml:space="preserve"> других </w:t>
            </w:r>
            <w:r>
              <w:rPr/>
              <w:t>муниципальных учреждений Малолуче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сокращение количества н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/>
              <w:t>приносящих прибыль объектов</w:t>
            </w:r>
            <w:r>
              <w:rPr>
                <w:lang w:val="ru-RU"/>
              </w:rPr>
              <w:t xml:space="preserve"> </w:t>
            </w:r>
            <w:r>
              <w:rPr/>
              <w:t>недвижимости и вовлечение в</w:t>
            </w:r>
            <w:r>
              <w:rPr>
                <w:lang w:val="ru-RU"/>
              </w:rPr>
              <w:t xml:space="preserve"> </w:t>
            </w:r>
            <w:r>
              <w:rPr/>
              <w:t>хозяйственный оборот</w:t>
            </w:r>
            <w:r>
              <w:rPr>
                <w:lang w:val="ru-RU"/>
              </w:rPr>
              <w:t xml:space="preserve"> </w:t>
            </w:r>
            <w:r>
              <w:rPr/>
              <w:t>объектов</w:t>
            </w:r>
            <w:r>
              <w:rPr>
                <w:lang w:val="ru-RU"/>
              </w:rPr>
              <w:t xml:space="preserve"> недвижимости, неиспользуемых в </w:t>
            </w:r>
            <w:r>
              <w:rPr/>
              <w:t>уставной деятельности учрежд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-51" w:hanging="0"/>
              <w:rPr/>
            </w:pPr>
            <w:r>
              <w:rPr/>
              <w:t>Проведение работы по расширению налогооблагаемой базы и увеличению доходов консолидированного бюджета Малолучен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еличение налогооблагаемой базы по землям сельскохозяйственного назначения и неналоговых доходов от использования земельных участков, находящихся в муниципальной собствен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 Направления оптимизации расходов мест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</w:rPr>
              <w:t>Оптимизация расходов на содержание органов местного самоуправления Малолученского сельского поселения, в том числе за счет исключения дублирования выполняемых ими функц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остава и полномочий органов исполнительно-распоряд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заработной платы работникам органов местного самоуправления Малолученского сельского поселения за счет оптимизации численности муниципальных служащих Малолучен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труктуры и предельной штатной численности органов исполнительно -  распорядительной власти в зависимости от функций и задач органов Администрации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средств, высвобожденных в результате оптимизации структур и штатной численности органов исполнительно- распорядительной власти, в том числе в части выявления избыточных (дублирующих) муниципальных функций, на повышение заработной платы работников органов местного самоуправления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бюджетной сети муниципальных учреждений Малолучен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тимизация за счет ликвидации или преобразования в организации иных организационно - 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сети муниципальных учреждений Малолученского сельского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качества оказываемых услуг по социальному обслуживанию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сходов на оплату труда работников органов местного самоуправления Малолученского сельского поселения и муниципальных учреждений Малолучен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алолученского сельского поселения, бюджетные учрежд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7"/>
                <w:szCs w:val="27"/>
              </w:rPr>
              <w:t>Проведение инвентаризации расходных обязательств Малолученского сельского поселения, принятых в рамках реализации прав Малолученского сельского поселения по финансированию полномочий, отнесенных к ведению Российской Федерации, Ростовской обла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ключение финансирования полномочий, не отнесенных в соответствии с федеральным и областным законодательством  к полномочиям Малолучен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местного самоуправлен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кращение расходов бюджета Малолученского сельского поселения Дубо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инвентаризации расходных обязательств и внесение предложений в Администрацию Малолученского сельского поселения по сокращению расходов бюджета поселен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15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. Направления по сокращению муниципального долга Малолучен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вномерного распределения долговой нагруз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 xml:space="preserve">Планирование бюджетных </w:t>
            </w:r>
            <w:r>
              <w:rPr/>
              <w:t xml:space="preserve">ассигнований на исполнение долговых обязательств Малолученского сельского поселения в пределах </w:t>
            </w:r>
            <w:r>
              <w:rPr>
                <w:lang w:val="ru-RU"/>
              </w:rPr>
              <w:t>15</w:t>
            </w:r>
            <w:r>
              <w:rPr/>
              <w:t xml:space="preserve"> процентов годового объема налоговых, неналоговых доходов и дотации на выравнивание бюджетной обеспеченности бюджета</w:t>
            </w:r>
            <w:r>
              <w:rPr>
                <w:lang w:val="ru-RU"/>
              </w:rPr>
              <w:t xml:space="preserve">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 квартал 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 xml:space="preserve">Рассмотрение вопроса о привлечении долгосрочных заимствований для финансирования дефицита местного бюджета и (или) погашения долговых обязательств </w:t>
            </w:r>
            <w:r>
              <w:rPr/>
              <w:t>Малолученского 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>с</w:t>
            </w:r>
            <w:r>
              <w:rPr/>
              <w:t>нижение степени риска долговой устойчивости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ежегодного анализа объема и состава задолженности, с точки зрения сроков погашения, стоимости обслуживания заимствований, влияния на общую платежеспособ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ежегодно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lang w:val="ru-RU"/>
              </w:rPr>
              <w:t>Обеспечение сохранения долговой нагрузки на безопасном уровн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Наименование приложения 2 изложить в редакции:</w:t>
      </w:r>
    </w:p>
    <w:p>
      <w:pPr>
        <w:pStyle w:val="Normal"/>
        <w:jc w:val="center"/>
        <w:rPr/>
      </w:pPr>
      <w:r>
        <w:rPr>
          <w:sz w:val="27"/>
          <w:szCs w:val="27"/>
        </w:rPr>
        <w:t>«отчет об исполн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алолученском сельском поселении до 2017 года»».</w:t>
      </w:r>
    </w:p>
    <w:sectPr>
      <w:type w:val="nextPage"/>
      <w:pgSz w:orient="landscape" w:w="16838" w:h="11906"/>
      <w:pgMar w:left="346" w:right="2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Style11">
    <w:name w:val="Основной текст_"/>
    <w:basedOn w:val="Style9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  <w:lang w:val="en-US" w:eastAsia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7-04-17T16:38:00Z</cp:lastPrinted>
  <dcterms:modified xsi:type="dcterms:W3CDTF">2017-04-20T09:44:00Z</dcterms:modified>
  <cp:revision>180</cp:revision>
  <dc:subject/>
  <dc:title>АДМИНИСТРАЦИЯ РОСТОВСКОЙ ОБЛАСТИ</dc:title>
</cp:coreProperties>
</file>