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 апреля 2017 года                       №64 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«Экономическое развитие 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новационная экономика» по результатам за 2016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5.09.2013 №90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Экономическое развитие и инновационная экономика», утвержденной постановлением Администрации Малолученского сельского поселения от 02.11.2015 № 108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6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10.04.2017 №64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Экономическое развитие и инновационная экономика» за 2016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за отчетный г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Малолученского сельского поселения «Экономическое развитие и инновационная экономика» утверждена постановлением Администрации Малолученского сельского поселения от 02.11.2015 г №108 (далее – муниципальная программа). 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Малолученского сельского поселения.</w:t>
      </w:r>
    </w:p>
    <w:p>
      <w:pPr>
        <w:pStyle w:val="Normal"/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9.09.2013 № 92 «Об утверждении  Методических рекомендаций по разработке и реализации муниципальных программ Малолученского сельского поселения»  постановлением Администрации Малолученского сельского поселения от 06.11.2015 № 114 утвержден План реализации муниципальной программы Малолученского сельского поселения «Экономическое развитие и инновационная экономика» на 2016 год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На реализацию муниципальной программы в 2016 году местным бюджетом финансирование не предусматривалось. 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создания условий для привлечения инвестиций в экономику Малолученского сельского поселения и создания благоприятной конкурентной среды будет решаться за счет темп роста объема инвестиций в основной капитал за счет всех источников финансирования к предыдущему году в сопоставимых це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повышения предпринимательской активности и </w:t>
      </w:r>
      <w:r>
        <w:rPr>
          <w:bCs/>
          <w:sz w:val="28"/>
          <w:szCs w:val="28"/>
        </w:rPr>
        <w:t xml:space="preserve">обеспечение конкурентоспособности субъектов малого и среднего предпринимательства </w:t>
      </w:r>
      <w:r>
        <w:rPr>
          <w:sz w:val="28"/>
          <w:szCs w:val="28"/>
        </w:rPr>
        <w:t>будет решаться за счет улучшения условий ведения бизнеса в Малолученском сельском поселении - снижение инвестиционных и предпринимательских рисков, снижение уровня коррупции и снижения избыточных административных ограничений, необоснованных расходов у субъектов предпринимательской деятельност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ыполнение комплекса работ по осуществлению решения основных задач муниципальной программы позволило обеспечить достижение основной цели - создание благоприятного инвестиционного климата в сельском поселении и создание благоприятного предпринимательского климата и условий для ведения бизнеса.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ую подпрограмм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-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.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 Подпрограмма 1 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1.1.  «Создание благоприятной для инвестиций административной среды на территории Малолученского сельского поселения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гулярно проводится оценка регулирующего воздействия муниципальных нормативных правовых актов, влияющих на привлечение инвестиций; осуществляется работа Совета по инвестициям при Главе Администрации Малолученского сельского поселения, организовано со</w:t>
        <w:softHyphen/>
        <w:t>провождение и мо</w:t>
        <w:softHyphen/>
        <w:t>ниторинг инвести</w:t>
        <w:softHyphen/>
        <w:t>ционных проектов, имеющих соци</w:t>
        <w:softHyphen/>
        <w:t>ально-экономиче</w:t>
        <w:softHyphen/>
        <w:t>ское значение для развития Малолуч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Основное мероприятие 1.2.  «Консультационная и информационная поддержка субъектов малого и среднего предпринимательств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вышена ин</w:t>
        <w:softHyphen/>
        <w:t>формированность субъектов МСП, ор</w:t>
        <w:softHyphen/>
        <w:t>ганизаций, образу</w:t>
        <w:softHyphen/>
        <w:t>ющих инфраструк</w:t>
        <w:softHyphen/>
        <w:t>туру поддержки субъектов МСП, и специалистов орга</w:t>
        <w:softHyphen/>
        <w:t>нов местного само</w:t>
        <w:softHyphen/>
        <w:t>управления Малолученского сельского поселения, кури</w:t>
        <w:softHyphen/>
        <w:t>рующих вопросы развития предпри</w:t>
        <w:softHyphen/>
        <w:t>нимательства; оказание мето</w:t>
        <w:softHyphen/>
        <w:t>дической помощи субъектам МСП; создан эффек</w:t>
        <w:softHyphen/>
        <w:t>тивный механизма оперативного ин</w:t>
        <w:softHyphen/>
        <w:t>формирования субъектов МСП, ор</w:t>
        <w:softHyphen/>
        <w:t>ганов местного са</w:t>
        <w:softHyphen/>
        <w:t>моуправления и всех желающих  со</w:t>
        <w:softHyphen/>
        <w:t>здать собственное дело</w:t>
      </w:r>
    </w:p>
    <w:p>
      <w:pPr>
        <w:pStyle w:val="ConsPlusCel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редства бюджета на реализацию мероприятий Подпрограммы 1 на 2016 год не были предусмотрены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еспечено функционирование Совета по инвестициям при Главе Администрации Малолученского сельского поселения на постоянной основе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явлены наиболее острые проблемы, связанные с ведением бизнеса  в Малолученском сельском поселении, анализа ситуации, выработки  и принятии  управленческих решений; 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ределены проблем в сфере малого и среднего предпринимательства.</w:t>
      </w: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2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2.3. Анализ последствий нереализации основных мероприятий подпрограмм на реализацию муниципальной программы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 Меры, принятые ответственными за выполнение мероприятий направлены на недопущение неэффективного расходования бюджетных средств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     </w:t>
      </w:r>
      <w:r>
        <w:rPr>
          <w:b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, не выявле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Перечисленные недостигнутые результаты могут быть наверстаны в 2017 году и не окажут значимого влияния на ход реализации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 направлены на недопущение неэффективного расходования бюджетных средств.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Бюджетные ассигнования местного бюджета на реализацию муниципальной программы  «Экономическое развитие и инновационная экономика» не планировались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3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ой предусмотрено 5 показателей, по</w:t>
        <w:br/>
        <w:t>4 показателям плановые значения в 2016 году достигнут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>таблице 1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течение 2016 года в программу, утвержденную постановлением  Администрации Малолученского сельского поселения от  02.11.2015 № 108 было внесено 2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становление Администрации Малолученского сельского поселения от  13.05.2016 №</w:t>
      </w:r>
      <w:hyperlink r:id="rId2">
        <w:r>
          <w:rPr>
            <w:rStyle w:val="InternetLink"/>
            <w:kern w:val="2"/>
            <w:sz w:val="28"/>
            <w:szCs w:val="28"/>
          </w:rPr>
          <w:t xml:space="preserve"> 106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02.11.2015  № 108», в связи с приведением муниципальной программы в соответствие с внесенными изменениями в методику оценки эффективности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становление Администрации Малолученского сельского поселения от  28.12.2016 №</w:t>
      </w:r>
      <w:hyperlink r:id="rId3">
        <w:r>
          <w:rPr>
            <w:rStyle w:val="InternetLink"/>
            <w:kern w:val="2"/>
            <w:sz w:val="28"/>
            <w:szCs w:val="28"/>
          </w:rPr>
          <w:t xml:space="preserve"> 205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02.11.2015  № 108», в связи с приведением муниципальной программы в соответствие с внесенными изменениями в п</w:t>
      </w:r>
      <w:r>
        <w:rPr>
          <w:sz w:val="28"/>
          <w:szCs w:val="28"/>
        </w:rPr>
        <w:t>орядок взаимодействия ответственных исполнителей, соисполнителей, участников муниципальной программы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kern w:val="2"/>
          <w:sz w:val="28"/>
          <w:szCs w:val="28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Эффективность реализации муниципальной программы в 2016 году оценивается на основании </w:t>
      </w:r>
      <w:r>
        <w:rPr>
          <w:kern w:val="2"/>
          <w:sz w:val="28"/>
          <w:szCs w:val="28"/>
        </w:rPr>
        <w:t>степени выполнения целевых показателей, основных мероприятий и оценки бюджетной эффективности муниципальной программы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>.</w:t>
      </w:r>
      <w:r>
        <w:rPr>
          <w:color w:val="000000"/>
          <w:kern w:val="2"/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3 равна 0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4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ффективность хода реализации целевого показателя 5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основание отклонений по показателям, плановые значения по которым не достигнуты, приведены в приложении №1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0,8, что характеризует удовлетворительный уровень эффективности реализации муниципальной программы по степени достижения целевых показателей в 2016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</w:t>
      </w:r>
      <w:r>
        <w:rPr>
          <w:color w:val="000000"/>
          <w:kern w:val="2"/>
          <w:sz w:val="28"/>
          <w:szCs w:val="28"/>
        </w:rPr>
        <w:t>.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16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II</w:t>
      </w:r>
      <w:r>
        <w:rPr>
          <w:color w:val="000000"/>
          <w:kern w:val="2"/>
          <w:sz w:val="28"/>
          <w:szCs w:val="28"/>
        </w:rPr>
        <w:t>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Степень реализации основных мероприятий, финансируемых за счет средств местного бюджета, безвозмездных поступлений в местный бюджет,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Степень соответствия запланированному уровню расходов за счет средств местного бюджета, безвозмездных поступлений в местный бюджет составляет 0,0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Эффективность использования финансовых ресурсов на реализацию муниципальной программы составляет 0,0, что характеризует низкий уровень бюджетной эффективности реализации муниципальной программы в 2016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Уровень реализации муниципальной программы в целом составляет 0,80. Таким образом, можно сделать вывод об удовлетворительном уровне реализации муниципальной программы по итогам 2016 года.</w:t>
      </w:r>
    </w:p>
    <w:p>
      <w:pPr>
        <w:pStyle w:val="Normal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8</w:t>
      </w:r>
      <w:r>
        <w:rPr>
          <w:b/>
          <w:sz w:val="28"/>
          <w:szCs w:val="28"/>
        </w:rPr>
        <w:t>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b/>
          <w:sz w:val="28"/>
          <w:szCs w:val="28"/>
        </w:rPr>
        <w:t>9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2017 году муниципальная программа реализуется  в соответствии с Планом реализации муниципальной программы Малолученского сельского поселения «Экономическое развитие и инновационная экономика», утвержденным постановлением Администрации Малолученского сельского поселения от 29.12.2016 г №223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лановый период 2017 года корректировка целевых показателей реализации муниципальной программы не предусмотре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425" w:right="357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600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037"/>
        <w:gridCol w:w="1418"/>
        <w:gridCol w:w="2104"/>
        <w:gridCol w:w="1080"/>
        <w:gridCol w:w="1994"/>
        <w:gridCol w:w="2634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0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Экономическое развитие и инновационная экономик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(индикатор) 1. Темп роста объема инвести</w:t>
              <w:softHyphen/>
              <w:t>ций в основной капитал за счет всех источников финан</w:t>
              <w:softHyphen/>
              <w:t>сирования к предыдущему году в сопоставимых цен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 Доля среднесписочной чис</w:t>
              <w:softHyphen/>
              <w:t>ленности работников (без внешних совместителей) ма</w:t>
              <w:softHyphen/>
              <w:t>лых и средних предприятий в среднесписочной числен</w:t>
              <w:softHyphen/>
              <w:t>ности (без внешних совме</w:t>
              <w:softHyphen/>
              <w:t>стителей) всех предприятий и организ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1. Объем инвестиций в основ</w:t>
              <w:softHyphen/>
              <w:t>ной капитал (за исключе</w:t>
              <w:softHyphen/>
              <w:t>нием бюджетных средств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3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 Темп роста оборота малых и средних предприятий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,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3. Количество субъектов ма</w:t>
              <w:softHyphen/>
              <w:t>лого и среднего предприни</w:t>
              <w:softHyphen/>
              <w:t>мательства в расчете на 1 тыс. человек населения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5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bookmarkStart w:id="2" w:name="Par1520"/>
      <w:bookmarkEnd w:id="2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2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7"/>
        <w:gridCol w:w="1984"/>
        <w:gridCol w:w="1417"/>
        <w:gridCol w:w="1418"/>
        <w:gridCol w:w="1384"/>
        <w:gridCol w:w="2352"/>
        <w:gridCol w:w="2360"/>
        <w:gridCol w:w="168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благоприятной для инвестиций админи</w:t>
              <w:softHyphen/>
              <w:t>стративной среды на терри</w:t>
              <w:softHyphen/>
              <w:t>тории Малолучен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оценки регулирующего воздействия муниципальных нормативных правовых актов, влияющих на привлечение инвестиций; осуществление работы Совета по инвестициям при Главе Малолученского сельского поселения, организация со</w:t>
              <w:softHyphen/>
              <w:t>провождения и мо</w:t>
              <w:softHyphen/>
              <w:t>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Малолученского сельского поселения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а оценка регулирующего воздействия муниципальных нормативных правовых актов, влияющих на привлечение инвестиций; осуществлена работа Совета по инвестициям при Главе Малолученского сельского поселения, организовано со</w:t>
              <w:softHyphen/>
              <w:t>провождение и мо</w:t>
              <w:softHyphen/>
              <w:t>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Малолученского сельского посе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2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Консультационная и ин</w:t>
              <w:softHyphen/>
              <w:t>формационная поддержка субъектов малого и сред</w:t>
              <w:softHyphen/>
              <w:t>него предприниматель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ин</w:t>
              <w:softHyphen/>
              <w:t>формированности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Малолученского сельского поселения, кури</w:t>
              <w:softHyphen/>
              <w:t>рующих вопросы развития предпри</w:t>
              <w:softHyphen/>
              <w:t>нимательства; оказание мето</w:t>
              <w:softHyphen/>
              <w:t>дической помощи субъектам МСП; создание эффек</w:t>
              <w:softHyphen/>
              <w:t>тивного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а ин</w:t>
              <w:softHyphen/>
              <w:t>формированность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Малолученского сельского поселения, кури</w:t>
              <w:softHyphen/>
              <w:t>рующих вопросы развития предпри</w:t>
              <w:softHyphen/>
              <w:t>нимательства; оказывается мето</w:t>
              <w:softHyphen/>
              <w:t>дическая помощь субъектам МСП; создан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3" w:name="Par1596"/>
      <w:bookmarkStart w:id="4" w:name="Par1596"/>
      <w:bookmarkEnd w:id="4"/>
    </w:p>
    <w:p>
      <w:pPr>
        <w:sectPr>
          <w:type w:val="nextPage"/>
          <w:pgSz w:orient="landscape" w:w="16838" w:h="11906"/>
          <w:pgMar w:left="993" w:right="820" w:gutter="0" w:header="0" w:top="426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u w:val="single"/>
        </w:rPr>
        <w:t>Экономическое развитие и инновационная экономик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за  20</w:t>
      </w:r>
      <w:r>
        <w:rPr>
          <w:u w:val="single"/>
        </w:rPr>
        <w:t>16</w:t>
      </w:r>
      <w:r>
        <w:rPr/>
        <w:t xml:space="preserve">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5"/>
        <w:gridCol w:w="2880"/>
        <w:gridCol w:w="1798"/>
        <w:gridCol w:w="1559"/>
        <w:gridCol w:w="1559"/>
      </w:tblGrid>
      <w:tr>
        <w:trPr>
          <w:trHeight w:val="609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</w:p>
        </w:tc>
      </w:tr>
      <w:tr>
        <w:trPr>
          <w:trHeight w:val="83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ой бюджетной росписью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ческое развитие и инновационная экономика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благоприятной для инвестиций админи</w:t>
              <w:softHyphen/>
              <w:t>стративной среды на терри</w:t>
              <w:softHyphen/>
              <w:t>тории Малолученском сельском поселении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3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«Консультационная и ин</w:t>
              <w:softHyphen/>
              <w:t>формационная поддержка субъектов малого и сред</w:t>
              <w:softHyphen/>
              <w:t>него предпринимательства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793"/>
        <w:gridCol w:w="2259"/>
        <w:gridCol w:w="3923"/>
        <w:gridCol w:w="3446"/>
      </w:tblGrid>
      <w:tr>
        <w:trPr>
          <w:trHeight w:val="208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1" w:type="dxa"/>
            <w:gridSpan w:val="4"/>
            <w:tcBorders/>
          </w:tcPr>
          <w:tbl>
            <w:tblPr>
              <w:tblW w:w="13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3320"/>
              <w:gridCol w:w="3100"/>
              <w:gridCol w:w="2620"/>
              <w:gridCol w:w="1881"/>
              <w:gridCol w:w="2233"/>
            </w:tblGrid>
            <w:tr>
              <w:trPr>
                <w:trHeight w:val="2310" w:hRule="atLeast"/>
              </w:trPr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154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bCs/>
                    </w:rPr>
                    <w:t xml:space="preserve">Информация о возникновении экономии бюджетных ассигнований на реализацию основного мероприятия </w:t>
                    <w:br/>
                    <w:t xml:space="preserve">муниципальной программы Малолученского сельского поселения, в том числе и в результате проведенных </w:t>
                    <w:br/>
                    <w:t xml:space="preserve">конкурсных процедур, при условии его исполнения в полном объеме </w:t>
                    <w:br/>
                    <w:t xml:space="preserve">в </w:t>
                  </w:r>
                  <w:r>
                    <w:rPr>
                      <w:bCs/>
                      <w:iCs/>
                    </w:rPr>
                    <w:t xml:space="preserve">отчетном </w:t>
                  </w:r>
                  <w:r>
                    <w:rPr>
                      <w:bCs/>
                    </w:rPr>
                    <w:t>году</w:t>
                    <w:br/>
                  </w:r>
                  <w:r>
                    <w:rPr>
                      <w:bCs/>
                      <w:u w:val="single"/>
                    </w:rPr>
                    <w:t xml:space="preserve">        «</w:t>
                  </w:r>
                  <w:r>
                    <w:rPr>
                      <w:u w:val="single"/>
                    </w:rPr>
                    <w:t>Экономическое развитие и инновационная экономика»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 xml:space="preserve">           </w:t>
                  </w: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3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41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18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22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/>
              <w:t>Таблица 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</w:t>
            </w:r>
            <w:r>
              <w:rPr/>
              <w:t>Малолученского</w:t>
            </w:r>
            <w:r>
              <w:rPr>
                <w:bCs/>
              </w:rPr>
              <w:t xml:space="preserve"> сельского поселения</w:t>
              <w:br/>
              <w:t xml:space="preserve">в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  <w:br/>
            </w:r>
            <w:r>
              <w:rPr>
                <w:bCs/>
                <w:u w:val="single"/>
              </w:rPr>
              <w:t xml:space="preserve">        «</w:t>
            </w:r>
            <w:r>
              <w:rPr>
                <w:u w:val="single"/>
              </w:rPr>
              <w:t>Экономическое развитие и инновационная экономик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Отчет об исполнении плана  реализации муниципальной программы: </w:t>
      </w:r>
      <w:r>
        <w:rPr>
          <w:u w:val="single"/>
        </w:rPr>
        <w:t>«Экономическое развитие и инновационная экономика»</w:t>
      </w:r>
      <w:r>
        <w:rPr/>
        <w:t xml:space="preserve">   </w:t>
      </w:r>
    </w:p>
    <w:p>
      <w:pPr>
        <w:pStyle w:val="Normal"/>
        <w:suppressAutoHyphens w:val="true"/>
        <w:jc w:val="center"/>
        <w:rPr/>
      </w:pPr>
      <w:r>
        <w:rPr/>
        <w:t xml:space="preserve">отчетный период  </w:t>
      </w:r>
      <w:r>
        <w:rPr>
          <w:u w:val="single"/>
        </w:rPr>
        <w:t>2016 год</w:t>
      </w:r>
      <w:r>
        <w:rPr/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Подпрограмм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1.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Создание благоприятной для инвестиций админи</w:t>
              <w:softHyphen/>
              <w:t>стративной среды на терри</w:t>
              <w:softHyphen/>
              <w:t>тории Малолуче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регулирующего воздействия муниципальных нормативных правовых актов, влияющих на привлечение инвестиций; осуществление работы Совета по инвестициям при Главе Малолученского сельского поселения, организация со</w:t>
              <w:softHyphen/>
              <w:t>провождения и мо</w:t>
              <w:softHyphen/>
              <w:t>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Малолучен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ая и ин</w:t>
              <w:softHyphen/>
              <w:t>формационная поддержка субъектов малого и сред</w:t>
              <w:softHyphen/>
              <w:t>него предпринима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</w:t>
              <w:softHyphen/>
              <w:t>формированности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Малолученского сельского поселения, кури</w:t>
              <w:softHyphen/>
              <w:t>рующих вопросы развития предпри</w:t>
              <w:softHyphen/>
              <w:t>нимательства; оказание мето</w:t>
              <w:softHyphen/>
              <w:t>дической помощи субъектам МСП; создание эффек</w:t>
              <w:softHyphen/>
              <w:t>тивного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ероприятия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Проведение не менее 3 заседаний Совета по инвестициям при </w:t>
            </w:r>
            <w:r>
              <w:rPr>
                <w:sz w:val="22"/>
                <w:szCs w:val="22"/>
              </w:rPr>
              <w:t>Главе Малолученского сельского поселения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исследований в муниципальном образовании с подготовкой аналитически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функционирования Совета по инвестициям при Главе Малолученского сельского поселения на постоянной основ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явление наиболее острых проблем, связанных с ведением бизнеса  в Малолученском сельском поселении, анализа ситуации, выработки  и принятии  управленческих реш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проблем в сфере малого и среднего предпринима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1080" w:right="284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basedOn w:val="Style11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ConsPlusCell">
    <w:name w:val="ConsPlusCel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b">
    <w:name w:val="ab"/>
    <w:basedOn w:val="Normal"/>
    <w:qFormat/>
    <w:pPr>
      <w:spacing w:before="40" w:after="40"/>
    </w:pPr>
    <w:rPr/>
  </w:style>
  <w:style w:type="paragraph" w:styleId="A9">
    <w:name w:val="a9"/>
    <w:basedOn w:val="Normal"/>
    <w:qFormat/>
    <w:pPr>
      <w:spacing w:before="40" w:after="4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8559DF6DF80C81E0F5614311D0A5791BAE3D42D9C2B37F4F03B0228614987CFE2A193AE5A64C48AAC5vDO3I" TargetMode="External"/><Relationship Id="rId3" Type="http://schemas.openxmlformats.org/officeDocument/2006/relationships/hyperlink" Target="consultantplus://offline/ref=B8678559DF6DF80C81E0F5614311D0A5791BAE3D42D9C2B37F4F03B0228614987CFE2A193AE5A64C48AAC5vDO3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17-05-05T06:42:00Z</dcterms:modified>
  <cp:revision>12</cp:revision>
  <dc:subject/>
  <dc:title/>
</cp:coreProperties>
</file>