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46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4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11.10.2013 г №104, за 2017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04 (далее – муниципальная программа)</w:t>
      </w:r>
      <w:r>
        <w:rPr>
          <w:kern w:val="2"/>
          <w:sz w:val="28"/>
          <w:szCs w:val="28"/>
        </w:rPr>
        <w:t>, ответственными 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дании Администрации установлена мнемосхема помещения Администрации в помощь инвалидам по зр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в 2017 году указанных результатов способствовала реализация ответственным исполнителем и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1.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</w:t>
        <w:br/>
        <w:t>контрольных событий, которые выполнены в установленный сро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Малолученского сельского поселения «Доступная среда» на 2017 год приведен в приложении №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9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9,8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2 показателей муниципальной программы 2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основных мероприятий муниципальной программы исполнено 3 меропри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8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Доступная среда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8.12.2017 г №16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Доступная среда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8.12.2017 г №16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7 года.</w:t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лючен контракт №18 от 03.04.2017 г (ИП Тутова Е.А.) изготовление мнемосхемы помещения Администрации с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08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4-27T11:52:00Z</dcterms:modified>
  <cp:revision>17</cp:revision>
  <dc:subject/>
  <dc:title/>
</cp:coreProperties>
</file>