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47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47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г №113,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Малолученскогосельского поселения на курсах повышения квалификации</w:t>
      </w:r>
      <w:r>
        <w:rPr>
          <w:sz w:val="28"/>
          <w:szCs w:val="28"/>
        </w:rPr>
        <w:t xml:space="preserve"> по темам: «Порядок разработки муниципальных правовых актов»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1 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</w:t>
      </w:r>
      <w:r>
        <w:rPr>
          <w:bCs/>
          <w:sz w:val="28"/>
          <w:szCs w:val="28"/>
        </w:rPr>
        <w:t>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17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7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7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7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7 год финансирование не было предусмотре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 xml:space="preserve">«Противодействие коррупции в Малолученском сельском поселении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2.1. 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7 год финансирование не было предусмотрено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 xml:space="preserve">«Профилактика экстремизма и терроризма в Малолученском сельском поселении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Обеспечение общественного порядка и противодействие преступности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3 показателей муниципальной программы 3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 основных мероприятий муниципальной программы исполнено 10 меропри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28.12.2017 г №16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93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532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 xml:space="preserve">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7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се объек</w:t>
              <w:softHyphen/>
              <w:t>ты водоснабжения обеспечены без</w:t>
              <w:softHyphen/>
              <w:t>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7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ённость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7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7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35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7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07T06:22:00Z</dcterms:modified>
  <cp:revision>26</cp:revision>
  <dc:subject/>
  <dc:title/>
</cp:coreProperties>
</file>