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48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7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4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1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На реализацию мероприятий Подпрограммы 1 на 2017 год предусмотрено финансирование в сумме 83,8 тыс. рублей. Фактически освоено 11,4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2017 году отсутствовала, произведены работы только по обкосу обочин автомобиль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 xml:space="preserve">Малолученского сельского поселения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вершенствование системы организации движения транспортных средств и пешеходов на автомобильных дорогах и в населенных пун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с изменением бюджетного законодательства полномочия по дорожной деятельности переданы на уровень района, и из бюджета района на указанные цели средства не выделялись, н</w:t>
      </w:r>
      <w:r>
        <w:rPr>
          <w:kern w:val="2"/>
          <w:sz w:val="28"/>
          <w:szCs w:val="28"/>
        </w:rPr>
        <w:t>а реализацию мероприятий Подпрограммы 2 на 2017 год финансирование не было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 xml:space="preserve">Малолученского сельского поселения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 в 2017 году предусмотрено 83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11,4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2 показателей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6, что характеризует низ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основных мероприятий муниципальной программы исполнено 2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8.12.2017 г №16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вязи с тем, что с изменением бюджетного законодательства полномочия по дорожной деятельности переданы на уровень района на плановый период 2018 года предусмотрена корректировка целевых показателей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7 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16"/>
        <w:gridCol w:w="2961"/>
        <w:gridCol w:w="16"/>
        <w:gridCol w:w="2110"/>
        <w:gridCol w:w="16"/>
        <w:gridCol w:w="2110"/>
        <w:gridCol w:w="16"/>
        <w:gridCol w:w="1544"/>
        <w:gridCol w:w="16"/>
      </w:tblGrid>
      <w:tr>
        <w:trPr>
          <w:tblHeader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казатель (индикатор) 2.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196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7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контракту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редства из бюджета района носили заявительный характер и  выделялись на зимнее содержание дорог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8-04-17T09:35:00Z</dcterms:modified>
  <cp:revision>38</cp:revision>
  <dc:subject/>
  <dc:title/>
</cp:coreProperties>
</file>