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 апреля 2018 года                       №49  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граммы Малолучен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Содействие занятости населения</w:t>
      </w:r>
      <w:r>
        <w:rPr>
          <w:rFonts w:cs="Times New Roman" w:ascii="Times New Roman" w:hAnsi="Times New Roman"/>
          <w:sz w:val="28"/>
          <w:szCs w:val="28"/>
        </w:rPr>
        <w:t>» по результатам за 2017 год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</w:t>
      </w:r>
      <w:r>
        <w:rPr>
          <w:rFonts w:cs="Times New Roman" w:ascii="Times New Roman" w:hAnsi="Times New Roman"/>
          <w:b w:val="false"/>
          <w:sz w:val="28"/>
        </w:rPr>
        <w:t>Содействие занятости 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», утвержденной постановлением Администрации Малолученского сельского поселения от 11.10.2013 № 105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7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11.04.2018 №49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</w:t>
      </w:r>
      <w:r>
        <w:rPr>
          <w:b/>
          <w:sz w:val="28"/>
        </w:rPr>
        <w:t>Содействие занятости населения</w:t>
      </w:r>
      <w:r>
        <w:rPr>
          <w:b/>
          <w:sz w:val="28"/>
          <w:szCs w:val="28"/>
        </w:rPr>
        <w:t>», утвержденной постановлением Администрации Малолученского сельского поселения от 11.10.2013 г №105, за 2017 год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jc w:val="center"/>
        <w:rPr>
          <w:rFonts w:cs="Times New Roman CYR"/>
          <w:b/>
          <w:b/>
          <w:kern w:val="2"/>
          <w:sz w:val="28"/>
          <w:szCs w:val="28"/>
        </w:rPr>
      </w:pPr>
      <w:r>
        <w:rPr>
          <w:rFonts w:cs="Times New Roman CYR"/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оду в экономике Малолученского сельского поселения сохранялась благоприятная ситуация, что позволило обеспечить выполнение мероприятий муниципальной программы Малолученского сельского поселения «Содействие занятости населения» (далее–муниципальная программа) в полном объеме. В результате сохранена стабильная ситуация и предотвращен рост напряженности на рынке тру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никами мероприятий активной </w:t>
      </w:r>
      <w:r>
        <w:rPr>
          <w:bCs/>
          <w:kern w:val="2"/>
          <w:sz w:val="28"/>
          <w:szCs w:val="28"/>
        </w:rPr>
        <w:t xml:space="preserve">политики </w:t>
      </w:r>
      <w:r>
        <w:rPr>
          <w:sz w:val="28"/>
          <w:szCs w:val="28"/>
        </w:rPr>
        <w:t>занятости населения и социальная поддержка безработных граждан</w:t>
      </w:r>
      <w:r>
        <w:rPr>
          <w:bCs/>
          <w:kern w:val="2"/>
          <w:sz w:val="28"/>
          <w:szCs w:val="28"/>
        </w:rPr>
        <w:t xml:space="preserve"> стали 6 человек, обратившихся за получением услуг в сфере занятости.                     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ходе выполнения мероприятий муниципальной программы обеспечивались подходы по предоставлению равных возможностей всем гражданам независимо от национальности, пола, возраста, социального положения, политических убеждений и отношения к религии в реализации права на добровольный труд и свободный выбор занят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едотвращению роста напряженности на рынке труда способствовали мероприятия по организации временного трудоустройства с выплатой материальной поддержки их участникам на период вынужденной безработицы, оказанию содействия самозанятости безработных граждан, а также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рганизации временного трудоустройства несовершеннолетних граждан в возрасте от 14 до 18 лет в свободное от учебы врем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дпрограмм муниципальной программы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и контрольных событий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Достижению указанных результатов в 2017 году способствовала реализация ответственным исполнителем, участниками муниципальной программы основных мероприятий муниципальной программы, а именно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1. Организация проведения оплачиваемых общественных работ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Законом Российской Федерации от 19.04.1991 №1032-1 «О занятости населения в Российской Федерации», постановлением Правительства Российской Федерации от 14.07.1997 №875 «Об утверждении Положения об организации общественных работ», а также в целях повышения эффективности организуемых оплачиваемых общественных работ, расширения их социальной направленности Администрацией Малолученского сельского поселения ежегодно утверждаются объемы и виды общественных работ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>Принято постановление Администрации Малолученского сельского поселения «Об организации оплачиваемых общественных работ в Малолученском сельском поселении в 2017 году».</w:t>
      </w:r>
    </w:p>
    <w:p>
      <w:pPr>
        <w:pStyle w:val="Normal"/>
        <w:shd w:fill="FFFFFF" w:val="clear"/>
        <w:tabs>
          <w:tab w:val="clear" w:pos="708"/>
          <w:tab w:val="left" w:pos="1412" w:leader="none"/>
        </w:tabs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>В отчетном году в общественных работах участвовали 4 человека, из них 4 человека –за счет средств местного бюджета, предусмотренных муниципальной программой.</w:t>
      </w:r>
    </w:p>
    <w:p>
      <w:pPr>
        <w:pStyle w:val="Normal"/>
        <w:shd w:fill="FFFFFF" w:val="clear"/>
        <w:tabs>
          <w:tab w:val="clear" w:pos="708"/>
          <w:tab w:val="left" w:pos="1412" w:leader="none"/>
        </w:tabs>
        <w:ind w:firstLine="709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Основными видами общественных работ являлись: благоустройство и озеленение территорий.</w:t>
      </w:r>
    </w:p>
    <w:p>
      <w:pPr>
        <w:pStyle w:val="Normal"/>
        <w:shd w:fill="FFFFFF" w:val="clear"/>
        <w:tabs>
          <w:tab w:val="clear" w:pos="708"/>
          <w:tab w:val="left" w:pos="1412" w:leader="none"/>
        </w:tabs>
        <w:ind w:firstLine="709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Основное мероприятие 1.2. О</w:t>
      </w:r>
      <w:r>
        <w:rPr>
          <w:sz w:val="28"/>
          <w:szCs w:val="28"/>
        </w:rPr>
        <w:t>рганизация временного трудоустройства несовершеннолетних граждан в возрасте от 14 до 18 лет в свободное от учебы время</w:t>
      </w:r>
    </w:p>
    <w:p>
      <w:pPr>
        <w:pStyle w:val="Normal"/>
        <w:shd w:fill="FFFFFF" w:val="clear"/>
        <w:tabs>
          <w:tab w:val="clear" w:pos="708"/>
          <w:tab w:val="left" w:pos="1412" w:leader="none"/>
        </w:tabs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>Временные работы организованы для 2 человек, из них 2 человека – за счет средств местного бюджета, предусмотренных муниципальной программой.</w:t>
      </w:r>
    </w:p>
    <w:p>
      <w:pPr>
        <w:pStyle w:val="Normal"/>
        <w:shd w:fill="FFFFFF" w:val="clear"/>
        <w:tabs>
          <w:tab w:val="clear" w:pos="708"/>
          <w:tab w:val="left" w:pos="1412" w:leader="none"/>
        </w:tabs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>Особое внимание уделяется занятости подростков в летний период, как наиболее действенной мере по профилактике правонарушений среди несовершеннолетних граждан. В летний период 2017 года было трудоустроено 2 несовершеннолетних граждан.</w:t>
      </w:r>
    </w:p>
    <w:p>
      <w:pPr>
        <w:pStyle w:val="Normal"/>
        <w:shd w:fill="FFFFFF" w:val="clear"/>
        <w:tabs>
          <w:tab w:val="clear" w:pos="708"/>
          <w:tab w:val="left" w:pos="1412" w:leader="none"/>
        </w:tabs>
        <w:ind w:firstLine="709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 xml:space="preserve">Основными видами работ для подростков являются работы по благоустройству. 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Все мероприятия подпрограммы 1 реализованы в соответствии с планом реализации муниципальной программы на 2017 год. Исполнено контрольное событие, запланированное подпрограммой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Сведения о выполнении основных мероприятий подпрограммы, а также контрольных событий муниципальной программы за 2017 год приведены</w:t>
        <w:br/>
        <w:t>в приложении №1.</w:t>
      </w:r>
    </w:p>
    <w:p>
      <w:pPr>
        <w:pStyle w:val="Normal"/>
        <w:widowControl w:val="false"/>
        <w:autoSpaceDE w:val="false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реализацию муниципальной программы в 2017 году предусмотрено 95,1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Фактическое освоение средств составило 95,0 тыс. рублей.</w:t>
        <w:br/>
      </w: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таблице 2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Сведения о достижении значений показателей (индикаторов) 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 год</w:t>
      </w:r>
    </w:p>
    <w:p>
      <w:pPr>
        <w:pStyle w:val="Normal"/>
        <w:widowControl w:val="false"/>
        <w:autoSpaceDE w:val="false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ых мероприятий достигнуты следующие результаты: из 1 показателя муниципальной программы 2 показателя выполнили плановое значение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приведены </w:t>
        <w:br/>
        <w:t xml:space="preserve">в приложении № 3 к настоящему отчету.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 xml:space="preserve">Раздел 6. Результаты оценки эффективности реализации </w:t>
        <w:br/>
        <w:t>муниципальной программы в 2017 году, в том числе бюджетной эффективности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17 году оценивается на основании степени достижения целевых показателей, степени реализации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autoSpaceDE w:val="false"/>
        <w:jc w:val="both"/>
        <w:rPr>
          <w:b/>
          <w:b/>
          <w:color w:val="000000"/>
          <w:kern w:val="2"/>
          <w:sz w:val="16"/>
          <w:szCs w:val="16"/>
        </w:rPr>
      </w:pPr>
      <w:r>
        <w:rPr>
          <w:b/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Эффективность реализации муниципальной программы в 2017 году оценивается на основании </w:t>
      </w:r>
      <w:r>
        <w:rPr>
          <w:kern w:val="2"/>
          <w:sz w:val="28"/>
          <w:szCs w:val="28"/>
        </w:rPr>
        <w:t>степени выполнения целевых показателей, основных мероприятий и оценки бюджетной эффективности муниципальной программы</w:t>
      </w:r>
      <w:r>
        <w:rPr>
          <w:color w:val="000000"/>
          <w:kern w:val="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боснование отклонений по показателям, плановые значения по которым не достигнуты, приведены в приложении №3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17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</w:t>
      </w:r>
      <w:r>
        <w:rPr>
          <w:color w:val="000000"/>
          <w:kern w:val="2"/>
          <w:sz w:val="28"/>
          <w:szCs w:val="28"/>
        </w:rPr>
        <w:t>.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17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I</w:t>
      </w:r>
      <w:r>
        <w:rPr>
          <w:color w:val="000000"/>
          <w:kern w:val="2"/>
          <w:sz w:val="28"/>
          <w:szCs w:val="28"/>
        </w:rPr>
        <w:t>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Степень реализации основных мероприятий, финансируемых за счет средств местного бюджета, безвозмездных поступлений в местный бюджет,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Степень соответствия запланированному уровню расходов за счет средств местного бюджета, безвозмездных поступлений в местный бюджет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Эффективность использования финансовых ресурсов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17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Уровень реализации муниципальной программы в целом составляет 1,0. Таким образом, можно сделать вывод о высоком уровне реализации муниципальной программы по итогам 2017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ная эффективность реализации муниципальной программы в 2017 году характеризуется оптимальным соотношением достигнутых в ходе реализации </w:t>
      </w:r>
      <w:r>
        <w:rPr>
          <w:spacing w:val="-4"/>
          <w:sz w:val="28"/>
          <w:szCs w:val="28"/>
        </w:rPr>
        <w:t>основных мероприятий муниципальной программы результатов и связанных с их реализацией</w:t>
      </w:r>
      <w:r>
        <w:rPr>
          <w:sz w:val="28"/>
          <w:szCs w:val="28"/>
        </w:rPr>
        <w:t xml:space="preserve"> затра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По итогам 2017 года объемы ассигнований, предусмотренные на реализацию</w:t>
      </w:r>
      <w:r>
        <w:rPr>
          <w:sz w:val="28"/>
          <w:szCs w:val="28"/>
        </w:rPr>
        <w:t xml:space="preserve"> муниципальной программы, соответствуют объемам ассигнований местного бюдже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2 основных мероприятий муниципальной программы исполнено 2 мероприят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2018 году муниципальная программа реализуется  в соответствии с Планом реализации муниципальной программы Малолученского сельского поселения «Содействие занятости населения», утвержденным постановлением Администрации Малолученского сельского поселения от 28.12.2017 г №149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trike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 xml:space="preserve">Предложения по оптимизации бюджетных ассигнований в 2018 году </w:t>
        <w:br/>
        <w:t>на реализацию основных мероприятий подпрограмм муниципальной программы отсутствую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плановый период 2018 года предусмотрена корректировка целевых показателей реализации муниципальной программы.</w:t>
      </w:r>
    </w:p>
    <w:p>
      <w:pPr>
        <w:sectPr>
          <w:type w:val="nextPage"/>
          <w:pgSz w:w="11906" w:h="16838"/>
          <w:pgMar w:left="425" w:right="357" w:gutter="0" w:header="0" w:top="822" w:footer="0" w:bottom="426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520"/>
      <w:bookmarkStart w:id="1" w:name="Par1422"/>
      <w:bookmarkEnd w:id="0"/>
      <w:bookmarkEnd w:id="1"/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реализованных или реализованных не в полном объеме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ведомственных целевых 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9"/>
        <w:gridCol w:w="2268"/>
        <w:gridCol w:w="1417"/>
        <w:gridCol w:w="1418"/>
        <w:gridCol w:w="1384"/>
        <w:gridCol w:w="2052"/>
        <w:gridCol w:w="1559"/>
        <w:gridCol w:w="2268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оплачиваемых обществен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sz w:val="28"/>
                <w:szCs w:val="28"/>
              </w:rPr>
              <w:t>4 челове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ременного трудоустройства несовершеннолетних граждан в возрасте от 14 до 18 лет в свободное от учебы врем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sz w:val="28"/>
                <w:szCs w:val="28"/>
              </w:rPr>
              <w:t>2 челове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2" w:name="Par1596"/>
      <w:bookmarkStart w:id="3" w:name="Par159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type w:val="nextPage"/>
          <w:pgSz w:orient="landscape" w:w="16838" w:h="11906"/>
          <w:pgMar w:left="993" w:right="820" w:gutter="0" w:header="0" w:top="426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Содействие занятости населения»   за 2017 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757" w:type="dxa"/>
        <w:jc w:val="left"/>
        <w:tblInd w:w="-12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61"/>
        <w:gridCol w:w="2880"/>
        <w:gridCol w:w="1798"/>
        <w:gridCol w:w="1559"/>
        <w:gridCol w:w="1559"/>
      </w:tblGrid>
      <w:tr>
        <w:trPr>
          <w:trHeight w:val="873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842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«Содействие занятости населения»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309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309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Активная политика занятости населения и социальная поддержка безработных граждан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320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320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Организация проведения оплачиваемых общественных работ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</w:tr>
      <w:tr>
        <w:trPr>
          <w:trHeight w:val="399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</w:tr>
      <w:tr>
        <w:trPr>
          <w:trHeight w:val="399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1. 2 Организации временного трудоустройства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граждан в возрасте от 14 до 18 лет в свободное от учебы время;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343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406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40" w:leader="none"/>
        </w:tabs>
        <w:rPr/>
      </w:pPr>
      <w:r>
        <w:rPr/>
        <w:tab/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/>
        <w:t>Таблица 4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5"/>
        <w:gridCol w:w="1418"/>
        <w:gridCol w:w="2104"/>
        <w:gridCol w:w="1080"/>
        <w:gridCol w:w="1994"/>
        <w:gridCol w:w="285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Малолученского сельского поселения «Содействие занятости населения»</w:t>
            </w:r>
          </w:p>
        </w:tc>
      </w:tr>
      <w:tr>
        <w:trPr>
          <w:trHeight w:val="43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1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граждан, принятых на временные рабочие мест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Активная политика занятости населения и социальная поддержка безработных граждан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1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граждан, принятых на временные рабочие мест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15116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724"/>
        <w:gridCol w:w="14103"/>
        <w:gridCol w:w="109"/>
      </w:tblGrid>
      <w:tr>
        <w:trPr>
          <w:trHeight w:val="146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3" w:type="dxa"/>
            <w:tcBorders/>
            <w:tcMar>
              <w:left w:w="108" w:type="dxa"/>
              <w:right w:w="108" w:type="dxa"/>
            </w:tcMar>
          </w:tcPr>
          <w:tbl>
            <w:tblPr>
              <w:tblW w:w="13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5770"/>
              <w:gridCol w:w="2048"/>
              <w:gridCol w:w="2242"/>
              <w:gridCol w:w="1400"/>
              <w:gridCol w:w="1681"/>
            </w:tblGrid>
            <w:tr>
              <w:trPr>
                <w:trHeight w:val="645" w:hRule="atLeast"/>
              </w:trPr>
              <w:tc>
                <w:tcPr>
                  <w:tcW w:w="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5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Наименование основного мероприятия подпрограммы, мероприятия ведомственной целевой программы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по инвестиционным расходам – в разрезе объектов)</w:t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результат</w:t>
                  </w:r>
                </w:p>
              </w:tc>
              <w:tc>
                <w:tcPr>
                  <w:tcW w:w="2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0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ия закупо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униципальная программа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«Содействие занятости населения»  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дпрограмма 1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Активная политика занятости населения и социальная поддержка безработных граждан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1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1.1. </w:t>
                  </w:r>
                </w:p>
                <w:p>
                  <w:pPr>
                    <w:pStyle w:val="ConsPlusCell1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ганизация проведения оплачиваемых общественных работ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,1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2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сновное мероприятие 1. 2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>Организации временного трудоустройств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несовершеннолетних граждан в возрасте от 14 до 18 лет в свободное от учебы время;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5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,9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hyperlink w:anchor="Par1127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В целях оптимизации содержания информации в графе 2 допускается использование аббревиатур, например: основное</w:t>
              <w:br/>
              <w:t>мероприятие 1.1 – ОМ 1.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" w:hRule="atLeast"/>
        </w:trPr>
        <w:tc>
          <w:tcPr>
            <w:tcW w:w="1511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8"/>
      </w:tblGrid>
      <w:tr>
        <w:trPr>
          <w:trHeight w:val="1965" w:hRule="atLeast"/>
        </w:trPr>
        <w:tc>
          <w:tcPr>
            <w:tcW w:w="16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Таблица 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б исполнении плана  реализации муниципальной программ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Содействие занятости на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четный период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7 год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6062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447"/>
              <w:gridCol w:w="2328"/>
              <w:gridCol w:w="1605"/>
              <w:gridCol w:w="1964"/>
              <w:gridCol w:w="1354"/>
              <w:gridCol w:w="1439"/>
              <w:gridCol w:w="1642"/>
              <w:gridCol w:w="1576"/>
              <w:gridCol w:w="1053"/>
              <w:gridCol w:w="1276"/>
              <w:gridCol w:w="1378"/>
            </w:tblGrid>
            <w:tr>
              <w:trPr>
                <w:trHeight w:val="546" w:hRule="atLeast"/>
              </w:trPr>
              <w:tc>
                <w:tcPr>
                  <w:tcW w:w="4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2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омер и наименование</w:t>
                  </w:r>
                </w:p>
              </w:tc>
              <w:tc>
                <w:tcPr>
                  <w:tcW w:w="16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тветственный </w:t>
                    <w:br/>
                    <w:t xml:space="preserve"> исполнитель, соисполнитель, участник</w:t>
                    <w:br/>
                    <w:t xml:space="preserve">(должность/ ФИО) </w:t>
                  </w:r>
                  <w:hyperlink w:anchor="Par1127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&lt;1&gt;</w:t>
                    </w:r>
                  </w:hyperlink>
                </w:p>
              </w:tc>
              <w:tc>
                <w:tcPr>
                  <w:tcW w:w="1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езультат </w:t>
                  </w:r>
                </w:p>
                <w:p>
                  <w:pPr>
                    <w:pStyle w:val="ConsPlusCell1"/>
                    <w:ind w:firstLine="9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ализации (краткое описание)</w:t>
                  </w:r>
                </w:p>
              </w:tc>
              <w:tc>
                <w:tcPr>
                  <w:tcW w:w="13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актическая дата начала   </w:t>
                    <w:br/>
                    <w:t xml:space="preserve">реализации </w:t>
                    <w:br/>
                  </w:r>
                </w:p>
              </w:tc>
              <w:tc>
                <w:tcPr>
                  <w:tcW w:w="1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актическая дата окончания</w:t>
                    <w:br/>
                    <w:t xml:space="preserve">реализации, </w:t>
                    <w:br/>
                    <w:t xml:space="preserve">наступления  </w:t>
                    <w:br/>
                    <w:t xml:space="preserve">контрольного </w:t>
                    <w:br/>
                    <w:t>события</w:t>
                  </w:r>
                </w:p>
              </w:tc>
              <w:tc>
                <w:tcPr>
                  <w:tcW w:w="42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местного бюджета на реализацию муниципальной  программы, тыс. руб.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аключено   </w:t>
                    <w:br/>
                    <w:t xml:space="preserve">контрактов, договоров, соглашений на отчетную дату, тыс. рублей </w:t>
                  </w:r>
                  <w:hyperlink w:anchor="Par1414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&lt;2&gt;</w:t>
                    </w:r>
                  </w:hyperlink>
                </w:p>
              </w:tc>
              <w:tc>
                <w:tcPr>
                  <w:tcW w:w="13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ъемы неосвоенных средств и причины их неосвоения</w:t>
                  </w:r>
                </w:p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hyperlink w:anchor="Par1127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&lt;3&gt;</w:t>
                    </w:r>
                  </w:hyperlink>
                </w:p>
              </w:tc>
            </w:tr>
            <w:tr>
              <w:trPr>
                <w:trHeight w:val="720" w:hRule="atLeast"/>
              </w:trPr>
              <w:tc>
                <w:tcPr>
                  <w:tcW w:w="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2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1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усмотрено</w:t>
                  </w:r>
                </w:p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ниципальной  программой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усмотрено сводной бюджетной росписью</w:t>
                  </w:r>
                </w:p>
              </w:tc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акт на отчетную дату </w:t>
                  </w:r>
                  <w:hyperlink w:anchor="Par1414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&lt;2&gt;</w:t>
                    </w:r>
                  </w:hyperlink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1</w:t>
                  </w:r>
                </w:p>
              </w:tc>
              <w:tc>
                <w:tcPr>
                  <w:tcW w:w="2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/>
                  </w:pPr>
                  <w:r>
                    <w:rPr>
                      <w:rFonts w:cs="Times New Roman" w:ascii="Times New Roman" w:hAnsi="Times New Roman"/>
                    </w:rPr>
                    <w:t>Подпрограмма 1 «Активная политика занятости населения и социальная поддержка безработных граждан»»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ист первой категории по правовой и кадровой работ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нятова Л.В.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5,1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5,1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5,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1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color w:val="00000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en-US"/>
                    </w:rPr>
                    <w:t>Основное мероприятие 1.1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проведения оплачиваемых общественных работ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ист первой категории по правовой и кадровой работ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нятова Л.В.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олнены работы по уборке территории в ст.Малая Лучка по  договорам №1 от 01.05.2017 (Попов М.В.), №2 от 01.06.2017 г (Метеленко В.В.), №3 от 01.06.2017 г (Попов М.В.), №6 от 03.07.2017 г (Метеленко в.В.), №7 от 03.07.2017 г (Попов М.В.), №10 от 01.09.2017 г (Попов М.В.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333333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sz w:val="22"/>
                      <w:szCs w:val="22"/>
                    </w:rPr>
                    <w:t>11 от 01.10.2017 г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.01.2017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.12.2017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,1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,1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,1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color w:val="00000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en-US"/>
                    </w:rPr>
                    <w:t>Основное мероприятие 1.2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3"/>
                    <w:rPr>
                      <w:color w:val="000000"/>
                    </w:rPr>
                  </w:pPr>
                  <w:r>
                    <w:rPr/>
                    <w:t>Организация временного трудоустройства несовершеннолетних граждан в возрасте от 14 до 18 лет в свободное от учебы время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ист первой категории по правовой и кадровой работ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нятова Л.В.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333333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</w:rPr>
                    <w:t>Выполнены работы по уборке территории в ст.Малая Лучка по  договорам №4 от 03.07.2017 (Пименов Е.С.), №5 от 03.07.2017 г (Тепляков А.С.), №8 от 07.08.2017 (Пименов Е.С.), №9 от 07.08.2017 г (Тепляков А.С.)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.01.2017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.12.2017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,0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,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,9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1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трольное событие программы</w:t>
                  </w:r>
                </w:p>
                <w:p>
                  <w:pPr>
                    <w:pStyle w:val="ConsPlusCell1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инятие постановления Администрации Малолученского сельского поселения «О финансировании общественных работ в Малолученском сельском поселении»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ист первой категории по правовой и кадровой работ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нятова Л.В.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333333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</w:rPr>
                    <w:t>заключены  договора №1 и №2 от 01.05.2017,  №3 от 01.06.2017 г., №4, №5, №6, №7 от 03.07.2017 г., №8 и №9 от 07.08.2017 г., №10 от 01.09.2017 г , №11 от 01.10.2017 г по уборке территории в</w:t>
                  </w:r>
                  <w:r>
                    <w:rPr/>
                    <w:t xml:space="preserve"> ст.Малая Лучка 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.12.2017</w:t>
                  </w:r>
                </w:p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kern w:val="2"/>
                    </w:rPr>
                    <w:t>Итого по муниципальной программе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ист первой категории по правовой и кадровой работ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нятова Л.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5,1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5,1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5,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1</w:t>
                  </w:r>
                </w:p>
              </w:tc>
            </w:tr>
          </w:tbl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type w:val="nextPage"/>
      <w:pgSz w:orient="landscape" w:w="16838" w:h="11906"/>
      <w:pgMar w:left="357" w:right="28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basedOn w:val="Style11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ConsPlusCell">
    <w:name w:val="ConsPlusCell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b">
    <w:name w:val="ab"/>
    <w:basedOn w:val="Normal"/>
    <w:qFormat/>
    <w:pPr>
      <w:spacing w:before="40" w:after="40"/>
    </w:pPr>
    <w:rPr/>
  </w:style>
  <w:style w:type="paragraph" w:styleId="A9">
    <w:name w:val="a9"/>
    <w:basedOn w:val="Normal"/>
    <w:qFormat/>
    <w:pPr>
      <w:spacing w:before="40" w:after="4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28:00Z</dcterms:created>
  <dc:creator>Пользователь</dc:creator>
  <dc:description/>
  <cp:keywords/>
  <dc:language>en-US</dc:language>
  <cp:lastModifiedBy>1</cp:lastModifiedBy>
  <dcterms:modified xsi:type="dcterms:W3CDTF">2018-04-23T13:28:00Z</dcterms:modified>
  <cp:revision>19</cp:revision>
  <dc:subject/>
  <dc:title>Таблица 10</dc:title>
</cp:coreProperties>
</file>